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апре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оложение о муниципальном жилищном контроле на территории Окуловского городского поселения, утвержденное решением Совета депутатов Окуловского городского поселения от 24.11.2021 №59 (в редакции решений Совета депутатов Окуловского городского поселения  от 01.03.2022 №69, от 25.05.2022 №77, от 27.10.2023 №120, от 29.11.2023 №127, от 27.03.2024 №136)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Изложить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7.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Перечень индикаторов риска по муниципальному контролю утверждается Советом депутатов Окуловского городск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tabs>
          <w:tab w:val="clear" w:pos="720"/>
          <w:tab w:val="left" w:pos="7068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средний риск;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умеренный риск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низкий риск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контроля относятся к следующим категориям риска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к категории средне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и (или) при наличии вступившего в законную силу в течение последнего года на дату принятия решения об отнесении деятельности юридического лица, гражданин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,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к категории низкого риска - контролируемые лица, не соответствующие критериям, для среднего и умеренного риск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й орган осуществляет категорирование объектов контроля в порядке, определенном статьей 24 Федерального  закона от 31.07.2020 № 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»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зложить пункт 14.2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общение правоприменительной практики проводится для решения следующих задач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единообразных подходов к применению Администрацией района и  должностными лицами, осуществляющими муниципальный контроль,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обобщения правоприменительной практики Администрация района обеспечивает подготовку доклада, содержащего результаты обобщения правоприменительной практик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правоприменительной практике готовится Администрацией района  по каждому осуществляемому им виду контроля с периодичностью, предусмотренной положением о виде контроля, но не реже одного раза в год. Администрация района обеспечивает публичное обсуждение проекта доклада о правоприменительной практике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правоприменительной практике утверждается распоряжением Главы администрации района и размещается на официальном сайте Администрации района в сети "Интернет" в срок до 1 июля года, следующего за отчетным годом.»</w:t>
      </w:r>
    </w:p>
    <w:p>
      <w:pPr>
        <w:pStyle w:val="Normal"/>
        <w:tabs>
          <w:tab w:val="clear" w:pos="720"/>
          <w:tab w:val="left" w:pos="8448" w:leader="none"/>
        </w:tabs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Изложить пункт 14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овой редакции: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ережение о недопустимости нарушения обязательных требований 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.</w:t>
      </w:r>
    </w:p>
    <w:p>
      <w:pPr>
        <w:pStyle w:val="Normal"/>
        <w:tabs>
          <w:tab w:val="clear" w:pos="720"/>
          <w:tab w:val="left" w:pos="7584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озражениях указываются: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Администрацию район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айона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Изложить пункт 14.5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ъектов контроля, отнесенных к категории среднего или умеренного риска, проводится обязательный профилактический визит в порядке, определенном статьей 52.1 Федерального закона № 248-ФЗ и с периодичность, установленной постановлением Правительства Российской Федерации.    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»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Дополнить раздел IV пунктом 15.1 следующего содержания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контрольных (надзорных) мероприятий публичная оценка уровня соблюдения обязательных требований не присваивается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Изложить пункт 1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д документарной проверкой понимается контрольное (надзорное) мероприятие, которое проводится по месту нахождения контрольного (надзорного)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 контрольного (надзорного)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20"/>
          <w:tab w:val="right" w:pos="9430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получение письменных объяснений;</w:t>
        <w:tab/>
      </w:r>
    </w:p>
    <w:p>
      <w:pPr>
        <w:pStyle w:val="Normal"/>
        <w:tabs>
          <w:tab w:val="clear" w:pos="720"/>
          <w:tab w:val="center" w:pos="4715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истребование документов;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экспертиз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достоверность сведений, содержащихся в документах, имеющихся в распоряжении Администрации района, вызывает обоснованные сомнения либо эти сведения не позволяют оценить исполнение контролируемым лицом обязательных требований, Администрация района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Администрацию района указанные в требовании документы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контрольный (надзорный) орган письменные объяснения относительно выявленных ошибок и (или) противоречий в представленных документах  либо относительно несоответствия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вправе дополнительно представить в Администрацию района документы, подтверждающие достоверность ранее представленных документов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документарной проверки Администрация района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Администрацией района от иных органов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документарной проверки не может превышать десять рабочих дней. На период с момента направления Администрацией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района, а также период с момента направления контролируемому лицу информации Администрации райо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Администрацию района исчисление срока проведения документарной проверки приостанавливаетс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6d73da6d830c2e1bd51e82baf532add1d53831c3/" \l "dst10063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6d73da6d830c2e1bd51e82baf532add1d53831c3/" \l "dst10063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6d73da6d830c2e1bd51e82baf532add1d53831c3/" \l "dst101412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8 части 1 статьи 57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Федерального закона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8 – ФЗ.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Дополнить абзац первый пункта 18 раздела IV предложением  следующего содержания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Изложить пункт 19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района могут быть приняты следующие решения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решение о проведении внепланового контрольного (надзорного) мероприят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a5788fc7916097eb3c0ddbdc2b399ff3fe584976/" \l "dst10065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ьей 6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 Федерального закона № 248-ФЗ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5105f8a65c9bb5fdeb0811e663587a81fe06d7dd/" \l "dst10099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1 части 2 статьи 9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 Федерального закона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5105f8a65c9bb5fdeb0811e663587a81fe06d7dd/" \l "dst10126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 статьи 9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ого закона № 248-ФЗ, в случае указания такой возможности в федеральном законе о виде контроля.»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9.Изложить пункт 20 раздела IV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tabs>
          <w:tab w:val="clear" w:pos="720"/>
          <w:tab w:val="center" w:pos="4715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смотр;</w:t>
        <w:tab/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отбор проб (образцов)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испытание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экспертиз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выездного обследования не может быть принято решение, предусмотренное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5105f8a65c9bb5fdeb0811e663587a81fe06d7dd/" \l "dst1010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2 части 2 статьи 9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ого закона № 248-ФЗ, за исключением случаев, установленных федеральным законом о виде контрол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www.consultant.ru/document/cons_doc_LAW_495001/5105f8a65c9bb5fdeb0811e663587a81fe06d7dd/" \l "dst10099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1 части 2 статьи 9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 Федерального закона №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Изложить пункт 21.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смотр - контрольное действие, заключающееся в проведении визуального обследования территорий, помещений (отсеков), производственных и иных объектов без вскрытия помещений (отсеков), транспортных средств, без разборки, демонтажа или нарушения целостности обследуемых объектов и их частей иными способам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иное не предусмотрено федеральным законом о виде контроля, осмотр не может проводиться в отношении жилого помещ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1. Дополнить пункт 21.2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 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2. Заменить в абзаце третьем пункта 32 раздела V цифру «2023» на «2025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3. Изложить пункт 35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писание об устранении выявленных нарушений обязательных требований должно содержать, в том числе, следующие сведения по каждому из нарушений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апреля 2025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2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Наталья Микулевич</dc:creator>
  <dc:description/>
  <dc:language>en-US</dc:language>
  <cp:lastModifiedBy>Наталья Микулевич</cp:lastModifiedBy>
  <cp:lastPrinted>2025-04-24T09:46:00Z</cp:lastPrinted>
  <dcterms:modified xsi:type="dcterms:W3CDTF">2025-04-24T06:51:00Z</dcterms:modified>
  <cp:revision>2</cp:revision>
  <dc:subject/>
  <dc:title/>
</cp:coreProperties>
</file>