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24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3530</wp:posOffset>
                </wp:positionH>
                <wp:positionV relativeFrom="paragraph">
                  <wp:posOffset>-443865</wp:posOffset>
                </wp:positionV>
                <wp:extent cx="329565" cy="3930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pt;margin-top:-34.95pt;width:25.9pt;height:3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оект</w:t>
      </w:r>
    </w:p>
    <w:p>
      <w:pPr>
        <w:pStyle w:val="Style18"/>
        <w:spacing w:lineRule="atLeast" w:line="360"/>
        <w:rPr>
          <w:b w:val="false"/>
          <w:b w:val="false"/>
        </w:rPr>
      </w:pPr>
      <w:r>
        <w:rPr>
          <w:b w:val="false"/>
        </w:rPr>
        <w:t>Администрация  ОКУЛОВСКОГО муниципального РАЙОНА</w:t>
      </w:r>
    </w:p>
    <w:p>
      <w:pPr>
        <w:pStyle w:val="Style18"/>
        <w:spacing w:lineRule="atLeast" w:line="360"/>
        <w:rPr>
          <w:b w:val="false"/>
          <w:b w:val="false"/>
          <w:bCs w:val="false"/>
        </w:rPr>
      </w:pPr>
      <w:r>
        <w:rPr>
          <w:b w:val="false"/>
        </w:rPr>
        <w:t>новгородской области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jc w:val="center"/>
        <w:rPr>
          <w:rFonts w:ascii="Calibri" w:hAnsi="Calibri" w:cs="Times New (W1);Times New Roman"/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-426" w:hanging="0"/>
        <w:jc w:val="center"/>
        <w:rPr>
          <w:rFonts w:ascii="Calibri" w:hAnsi="Calibri" w:cs="Times New (W1);Times New Roman"/>
          <w:spacing w:val="60"/>
          <w:sz w:val="28"/>
          <w:szCs w:val="28"/>
        </w:rPr>
      </w:pPr>
      <w:r>
        <w:rPr>
          <w:rFonts w:cs="Times New (W1);Times New Roman" w:ascii="Calibri" w:hAnsi="Calibri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-426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</w:t>
      </w:r>
      <w:r>
        <w:rPr>
          <w:b/>
          <w:sz w:val="28"/>
          <w:szCs w:val="28"/>
        </w:rPr>
        <w:t>в муниципальную программу «Благоустройство территории Окуловского городского поселения на 2019-2025 годы»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, решением Совета депутатов Окуловского городского поселения от 21.12.2022 № 94 «О бюджете Окуловского городского поселения на 2023 год и 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лановый период 2024 и 2025 годов» (в редакции решений Совета депутатов Окуловского городского поселения от22.02.2023 №100),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tabs>
          <w:tab w:val="clear" w:pos="708"/>
          <w:tab w:val="left" w:pos="0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Благоустройство территории Окуловского городского поселения на 2019-2025 годы», утвержденную постановление Администрации Окуловского муниципального района от 26.02.2019 №202 (в редакции постановлений Администрации Окуловского муниципального района от 05.04.2019 №  383, от 25.07.2019 № 941, от 26.03.2020 № 322, от 18.02.2021 № 168, от  11.03.2021 № 285, от 25.06.2021 № 1015, от 25.10.2021 №1734, от 25.03.2022 № 405,от 06.07.2022 № 1251, от 21.02.2023 № 244) (далее – Программа) изменения: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Изложить пункт 5 паспорта Программы в следующей редакции: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5.  Цели, задачи и целевые показатели муниципальной программ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709"/>
        <w:gridCol w:w="567"/>
        <w:gridCol w:w="142"/>
        <w:gridCol w:w="708"/>
        <w:gridCol w:w="709"/>
        <w:gridCol w:w="851"/>
        <w:gridCol w:w="708"/>
        <w:gridCol w:w="1134"/>
      </w:tblGrid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– повышение уровня внешнего благоустройства и санитарного содержания Окуловского городского поселения (далее – поселение)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 в благоприятных условиях; 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left="0" w:hanging="0"/>
              <w:jc w:val="both"/>
              <w:rPr/>
            </w:pPr>
            <w:r>
              <w:rPr/>
              <w:t>1.1.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left="0" w:hanging="0"/>
              <w:jc w:val="both"/>
              <w:rPr/>
            </w:pPr>
            <w:r>
              <w:rPr/>
              <w:t>Задача 1 Уличное освещение территории Окулов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(уличное освещение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точек уличного освещения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уличного освещения и установка дополнительных светильников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использования электрической энергии,      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рганизация и содержание мест захоронения на территории  Окул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на территории поселения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восстановление воинских захоронени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ковечивание памяти погибших при защите Отечеств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троительство кладбища традиционного захоронения г. Окуловк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адбища традиционного захоронения в г. Окуловк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Задача 4.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роприятия по благоустройству на территории Окуловского городского  поселения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, направленных на реализацию проектов местных инициатив граждан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чих мероприяти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, направленных на реализацию проекта «Народный бюджет»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работ по уничтожению борщевика Сосновского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воочередных расход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Благоустройство общественных пространств на территории  г. Окуловка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детских площадок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ой площадки «Локомотив»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Снос (ликвидация) аварийных строений на территории г. Окуловка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остановочных павильонов г. Окуловк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ьной коммунальной и дорожной техники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Капитальный ремонт открытой физкультурно-спортивной площадки «Хоккейная коробка»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 Благоустройство общественных пространств на территории  г. Окуловка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9.2021 № 01-53/326»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Окуловского городского поселения (организация озеленения улиц  Николая Николаева, Миклухо-Маклая, Кирова, Магистральная, Октябрьская в г. Окуловка), ед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зоны отдыха у воды «У Поцелуевского моста»,  (да/нет)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«парка ОЦБК» (разработка ПСД, строительство площадки для мини-футбола с искусственным покрытием, установка ограждений и освещения, строительство фонтана, установка скамеек, памп-трек», (да/не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ункт 7 паспорта Программы в следующей редакции:</w:t>
      </w:r>
    </w:p>
    <w:p>
      <w:pPr>
        <w:pStyle w:val="Normal"/>
        <w:autoSpaceDE w:val="true"/>
        <w:spacing w:lineRule="atLeast" w:line="240" w:before="0" w:after="0"/>
        <w:ind w:firstLine="284"/>
        <w:contextualSpacing/>
        <w:jc w:val="both"/>
        <w:rPr/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autoSpaceDE w:val="true"/>
        <w:spacing w:lineRule="atLeast" w:line="24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01"/>
        <w:gridCol w:w="1701"/>
        <w:gridCol w:w="1810"/>
        <w:gridCol w:w="85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муниципального района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райо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25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57,20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61,45947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Cs/>
                <w:sz w:val="24"/>
                <w:szCs w:val="24"/>
              </w:rPr>
              <w:t>565,692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33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701,576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79,607100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829,9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585,31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 474,26452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67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 852,630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355,60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 275,25473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6,7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0,95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562,994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22,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63,03768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9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2,48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3,56388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45,570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472,00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 503,62350</w:t>
            </w:r>
          </w:p>
        </w:tc>
      </w:tr>
    </w:tbl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941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41" w:leader="none"/>
        </w:tabs>
        <w:spacing w:lineRule="atLeast" w:line="240"/>
        <w:jc w:val="both"/>
        <w:rPr/>
      </w:pPr>
      <w:r>
        <w:rPr>
          <w:sz w:val="28"/>
          <w:szCs w:val="28"/>
        </w:rPr>
        <w:t>1.3.  Изложить раздел «Мероприятия муниципальной программы»</w:t>
      </w:r>
      <w:r>
        <w:rPr>
          <w:sz w:val="28"/>
        </w:rPr>
        <w:t xml:space="preserve"> Программы</w:t>
      </w:r>
      <w:r>
        <w:rPr>
          <w:sz w:val="28"/>
          <w:szCs w:val="28"/>
        </w:rPr>
        <w:t xml:space="preserve"> в  следующей редакци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42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-5-</w:t>
      </w:r>
    </w:p>
    <w:p>
      <w:pPr>
        <w:pStyle w:val="Normal"/>
        <w:spacing w:lineRule="atLeast" w:line="240"/>
        <w:jc w:val="center"/>
        <w:rPr/>
      </w:pPr>
      <w:r>
        <w:rPr/>
        <w:t>«Мероприятия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142"/>
        <w:gridCol w:w="1134"/>
        <w:gridCol w:w="709"/>
        <w:gridCol w:w="1843"/>
        <w:gridCol w:w="992"/>
        <w:gridCol w:w="850"/>
        <w:gridCol w:w="851"/>
        <w:gridCol w:w="992"/>
        <w:gridCol w:w="142"/>
        <w:gridCol w:w="850"/>
        <w:gridCol w:w="992"/>
        <w:gridCol w:w="1134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по год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я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рганизация освещения улиц Окуловского городского поселения в целях улучшения условий проживаний жителей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чное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территории Окуловского городского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0 6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8,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9,3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9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рганизация и содержание мест захоронения на территории посел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 содержание мест захоронения на территории Окуловского городского поселени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6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7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5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0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Чистый город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05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ковечивание памяти погибших при защите отечества, (ед.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2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5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7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троительство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ство кладбища традиционного захоронения г. Окулов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подрядные организации, привлеченные на конкурсной основе, иные предприятия и организаци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2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 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 498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56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8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Прочие  мероприятия по благоустройству на территории Окуловского городского поселени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4,82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7,56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,73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89,71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8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воочередных расходов, ед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2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 Благоустройство общественных пространств на территории г. Окуловка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 Новгородской области от 08.04.2019 № 01-46/100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«Проведение мероприятий, планируемых к реализации в рамках трехстороннего Соглашения о сотрудничестве в области социально-экономического образования "Окуловский муниципальный район Новгородской области от 08.04.2019 № 01-46/100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494,378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5,33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  Благоустройство общественных пространств на территории г. Окуловка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9.2021 № 01-53/326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«Проведение мероприятий, планируемых к реализации в рамках трехстороннего Соглашения о сотрудничестве в области социально-экономического образования "Окуловский муниципальный район Новгородской области от 08.09.2021 № 01-53/326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,66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5840" w:h="12240"/>
          <w:pgMar w:left="142" w:right="389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4. Изложить Порядок расчета значений целевых показателей муниципальной программы Окуловского городского поселения или источники получения информации в следующей редакции:</w:t>
      </w:r>
    </w:p>
    <w:p>
      <w:pPr>
        <w:pStyle w:val="Normal"/>
        <w:widowControl w:val="false"/>
        <w:spacing w:lineRule="atLeast" w:line="240" w:before="0" w:after="0"/>
        <w:ind w:left="1213"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«ПОРЯДОК</w:t>
      </w:r>
    </w:p>
    <w:p>
      <w:pPr>
        <w:pStyle w:val="Normal"/>
        <w:spacing w:lineRule="atLeast" w:line="240" w:before="0" w:after="0"/>
        <w:ind w:left="121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                      Окуловского городского поселения или источники получения информации</w:t>
      </w:r>
    </w:p>
    <w:p>
      <w:pPr>
        <w:pStyle w:val="Normal"/>
        <w:spacing w:lineRule="atLeast" w:line="240" w:before="0" w:after="0"/>
        <w:contextualSpacing/>
        <w:rPr/>
      </w:pPr>
      <w:r>
        <w:rPr/>
        <w:t>«Благоустройство территории Окуловского городского поселения на 2019-2025 годы»</w:t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260"/>
        <w:gridCol w:w="3544"/>
        <w:gridCol w:w="283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1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(уличное освещение),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договором № 53080000892/807 от 01.0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руб./кВт.ч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зонный ночная зона-7,16818;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зонный дневная зона-11,3052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точек уличного освещения,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в соответствии муниципальным контрак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дела благоустройства и городского хозяйства комитета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уличного освещения и установка дополнительных светильников,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 из планов на соответствующи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на территории поселения,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дела благоустройства и городского хозяйства комитета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ковечивание памяти погибших при защите отечества, 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оглашение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предоставлении из областного бюджета  бюджету Окуловского городского поселения субсидии на выполне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адбища традиционного захоронения в г. Окуловка, 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чих мероприятий, ед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дела благоустройства и городского хозяйства комитета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, направленных на реализацию проекта «Народный бюджет»,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оглашение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из областного бюджета  бюджету Окуловского городского поселения субсидии на реализацию приоритетного регионального проекта  «Народный бюдж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работ по уничтожению борщевика Сосновского, 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дела благоустройства и городского хозяйства комитета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детских площадок,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лагоустройство общественных пространств на территории  г. Окуловка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4.2019 № 01-46/10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ткрытой физкультурно-спортивной площадки «Хоккейная коробка», 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пространств на территории  г. Окуловка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4.2019 № 01-46/10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и Окуловского городского поселения (организация озеленения улиц  Николая Николаева, Миклухо-Маклая, Кирова, Магистральная, Октябрьская в г. Окуловка, ед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лагоустройство общественных пространств на территории  г. Окуловка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9.2021 № 01-53/32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зоны отдыха у воды «У Поцелуевского моста», (да/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пространств на территории  г. Окуловка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9.2021 № 01-53/32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«парка ОЦБК» (разработка ПСД, строительство площадки для мини-футбола с искусственным покрытием, установка ограждений и освещения, строительство фонтана, установкаскамеек, памп-трек», (да/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лагоустройство общественных пространств на территории  г. Окуловка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9.2021 № 01-53/32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</w:t>
            </w:r>
          </w:p>
        </w:tc>
      </w:tr>
    </w:tbl>
    <w:p>
      <w:pPr>
        <w:pStyle w:val="Normal"/>
        <w:tabs>
          <w:tab w:val="clear" w:pos="708"/>
          <w:tab w:val="left" w:pos="9243" w:leader="none"/>
        </w:tabs>
        <w:spacing w:lineRule="atLeast" w:line="360" w:before="0" w:after="0"/>
        <w:ind w:left="709" w:hanging="0"/>
        <w:contextualSpacing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;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одпрограмме «Организация и содержание мест захоронений на территории Окуловского городского поселения» муниципальной программы (далее-подпрограмма)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1.5.1. Изложить пункт 2  паспорта </w:t>
      </w:r>
      <w:r>
        <w:rPr>
          <w:sz w:val="28"/>
        </w:rPr>
        <w:t xml:space="preserve">под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72"/>
        <w:gridCol w:w="1049"/>
        <w:gridCol w:w="965"/>
        <w:gridCol w:w="24"/>
        <w:gridCol w:w="1018"/>
        <w:gridCol w:w="839"/>
        <w:gridCol w:w="992"/>
        <w:gridCol w:w="1134"/>
        <w:gridCol w:w="1134"/>
      </w:tblGrid>
      <w:tr>
        <w:trPr>
          <w:trHeight w:val="40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tLeast" w:line="240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tLeast" w:line="240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tLeast" w:line="240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tLeast" w:line="240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Благоустройство и содержание кладбищ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на территории поселения, 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Задача 2. Восстановление (ремонт, благоустройство) воинских захоронений на территории Окуловского городского поселения с установкой мемориальных знаков и нанесением имен погибших при защите Отечеств на мемориальных сооружениях воинских захоронений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восстановление воинских захоронений, е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дача 3. Увековечивание памяти погибших при защите Отечества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ковечивание памяти погибших при защите отечества, е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Изложить пункт 4 паспорта </w:t>
      </w:r>
      <w:r>
        <w:rPr>
          <w:sz w:val="28"/>
        </w:rPr>
        <w:t xml:space="preserve">под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4. Объемы и источники финансирования подпрограммы в целом и по </w:t>
      </w:r>
    </w:p>
    <w:p>
      <w:pPr>
        <w:pStyle w:val="Normal"/>
        <w:spacing w:lineRule="atLeast" w:line="240"/>
        <w:jc w:val="both"/>
        <w:rPr/>
      </w:pPr>
      <w:r>
        <w:rPr/>
        <w:t>годам реализации (тыс. рублей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27"/>
        <w:gridCol w:w="1552"/>
        <w:gridCol w:w="1062"/>
        <w:gridCol w:w="1710"/>
        <w:gridCol w:w="1266"/>
        <w:gridCol w:w="1560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,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960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4,45061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,709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751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,972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4,434</w:t>
            </w:r>
          </w:p>
        </w:tc>
      </w:tr>
      <w:tr>
        <w:trPr>
          <w:trHeight w:val="5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2</w:t>
            </w:r>
          </w:p>
        </w:tc>
      </w:tr>
      <w:tr>
        <w:trPr>
          <w:trHeight w:val="5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,0</w:t>
            </w:r>
          </w:p>
        </w:tc>
      </w:tr>
      <w:tr>
        <w:trPr>
          <w:trHeight w:val="5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6,793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3,459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,726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0,980</w:t>
            </w:r>
          </w:p>
        </w:tc>
      </w:tr>
      <w:tr>
        <w:trPr>
          <w:trHeight w:val="5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</w:tr>
      <w:tr>
        <w:trPr>
          <w:trHeight w:val="5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3,503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70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2,66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46,86461</w:t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</w:rPr>
        <w:t xml:space="preserve">1.5.3. Изложить раздел </w:t>
      </w:r>
      <w:r>
        <w:rPr>
          <w:sz w:val="28"/>
          <w:szCs w:val="28"/>
        </w:rPr>
        <w:t>паспорта</w:t>
      </w:r>
      <w:r>
        <w:rPr>
          <w:sz w:val="28"/>
        </w:rPr>
        <w:t xml:space="preserve"> подпрограммы «</w:t>
      </w:r>
      <w:r>
        <w:rPr>
          <w:sz w:val="28"/>
          <w:szCs w:val="28"/>
        </w:rPr>
        <w:t>Мероприятия подпрограмм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рганизация и содержание мест захоронения на территории поселения</w:t>
      </w:r>
      <w:r>
        <w:rPr>
          <w:sz w:val="28"/>
        </w:rPr>
        <w:t xml:space="preserve">» муниципальной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роприятия подпрограммы «Организация и содержание мест захоронения на территории Окуловского городского поселения »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417"/>
        <w:gridCol w:w="142"/>
        <w:gridCol w:w="992"/>
        <w:gridCol w:w="851"/>
        <w:gridCol w:w="567"/>
        <w:gridCol w:w="992"/>
        <w:gridCol w:w="709"/>
        <w:gridCol w:w="708"/>
        <w:gridCol w:w="709"/>
        <w:gridCol w:w="851"/>
        <w:gridCol w:w="850"/>
        <w:gridCol w:w="709"/>
        <w:gridCol w:w="142"/>
        <w:gridCol w:w="708"/>
      </w:tblGrid>
      <w:tr>
        <w:trPr>
          <w:trHeight w:val="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9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рок реализации по год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Целевой показател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Объем финансирования по годам (тыс. рублей)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3</w:t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дача 1</w:t>
            </w:r>
            <w:r>
              <w:rPr>
                <w:sz w:val="24"/>
                <w:szCs w:val="24"/>
              </w:rPr>
              <w:t>. Организация и содержание мест захоронения на территории Окуловского городского поселенияпоселения»</w:t>
            </w:r>
          </w:p>
        </w:tc>
      </w:tr>
      <w:tr>
        <w:trPr>
          <w:trHeight w:val="1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11.1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и содержание мест захоронения на территории Окул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60,016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44,9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БУ «Чистый город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5,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50</w:t>
            </w:r>
          </w:p>
        </w:tc>
      </w:tr>
      <w:tr>
        <w:trPr>
          <w:trHeight w:val="394" w:hRule="atLeast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дача 2 Организация и содержание мест захоронения на территории  Окуловского город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22.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зготовление проектно-сметной документации на благоустройство воинских захоронений: 1.Братская могила «Коммунистическое кладбище 1920,1939,1943г.г (г. Окуловка, ул. Литейная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Братская могила 1941г. (г. Окуловка, ул. Ленина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Братская могила 1942-1944г.г. на гражданском кладбище (г. Окуловка, ул. Маяковского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становка мемориальных зна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,9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,97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91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5,75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26,70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Увековечивание памяти погибших при защите Отечества</w:t>
            </w:r>
          </w:p>
        </w:tc>
      </w:tr>
      <w:tr>
        <w:trPr>
          <w:trHeight w:val="936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33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устройство и восстановление воинских захороне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72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3,4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96,7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одпрограмме «Строительство кладбища традиционного захоронения                  г. Окуловка» Программы (далее-подпрограмма)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6.1. Изложить пункт 2 паспорта подпрограммы  в следующей редакции:</w:t>
      </w:r>
    </w:p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2. Задачи и целевые показатели подпрограммы муниципальной программы: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30"/>
        <w:gridCol w:w="979"/>
        <w:gridCol w:w="909"/>
        <w:gridCol w:w="23"/>
        <w:gridCol w:w="1192"/>
        <w:gridCol w:w="978"/>
        <w:gridCol w:w="294"/>
        <w:gridCol w:w="840"/>
        <w:gridCol w:w="1276"/>
        <w:gridCol w:w="1276"/>
      </w:tblGrid>
      <w:tr>
        <w:trPr>
          <w:trHeight w:val="40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Строительство кладбища традиционного захоронения г. Окуловка</w:t>
            </w:r>
          </w:p>
        </w:tc>
      </w:tr>
      <w:tr>
        <w:trPr>
          <w:trHeight w:val="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адбища традиционного захоронения в г. Окуловка,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2. Изложить пункт 4 паспорта </w:t>
      </w:r>
      <w:r>
        <w:rPr>
          <w:sz w:val="28"/>
        </w:rPr>
        <w:t xml:space="preserve">под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«4. Объемы и источники финансирования под</w:t>
      </w:r>
      <w:r>
        <w:rPr/>
        <w:t>программы в целом и по годам реализации (тыс. рублей)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01"/>
        <w:gridCol w:w="1701"/>
        <w:gridCol w:w="1810"/>
        <w:gridCol w:w="85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муниципального района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райо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02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02325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,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,1088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, 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, 58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 49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 49834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,56343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,56343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3,77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3,77382</w:t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</w:rPr>
        <w:t xml:space="preserve">1.6.3. Изложить раздел </w:t>
      </w:r>
      <w:r>
        <w:rPr>
          <w:sz w:val="28"/>
          <w:szCs w:val="28"/>
        </w:rPr>
        <w:t>мероприятия</w:t>
      </w:r>
      <w:r>
        <w:rPr>
          <w:sz w:val="28"/>
        </w:rPr>
        <w:t xml:space="preserve"> подпрограммы «Строительство кладбища традиционного захоронения г. Окуловка»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ы «Строительство кладбища традиционного захоронения г. Окуловка»</w:t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2"/>
        <w:gridCol w:w="992"/>
        <w:gridCol w:w="709"/>
        <w:gridCol w:w="709"/>
        <w:gridCol w:w="708"/>
        <w:gridCol w:w="851"/>
        <w:gridCol w:w="850"/>
        <w:gridCol w:w="993"/>
        <w:gridCol w:w="850"/>
        <w:gridCol w:w="851"/>
        <w:gridCol w:w="851"/>
      </w:tblGrid>
      <w:tr>
        <w:trPr>
          <w:trHeight w:val="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 по год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й показа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 по годам (тыс. рублей)</w:t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  <w:r>
              <w:rPr/>
              <w:t>Строительство кладбища традиционного захоронения г. Окуловка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ладбища традиционного захоронения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2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 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71, 49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56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1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7. В подпрограмме «Прочие мероприятия по благоустройству на территории Окуловского городского поселения» муниципальной программы (далее - подпрограмма)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7.1.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2 паспорта под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tLeast" w:line="240" w:before="0" w:after="0"/>
        <w:ind w:firstLine="709"/>
        <w:contextualSpacing/>
        <w:jc w:val="both"/>
        <w:rPr/>
      </w:pPr>
      <w:r>
        <w:rPr/>
        <w:t>«2. Задачи и целевые показатели подпрограммы муниципальной программы: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709"/>
        <w:gridCol w:w="850"/>
        <w:gridCol w:w="851"/>
        <w:gridCol w:w="992"/>
        <w:gridCol w:w="850"/>
        <w:gridCol w:w="851"/>
        <w:gridCol w:w="851"/>
      </w:tblGrid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1. Поддержка местных инициатив граждан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, направленных на реализацию проектов местных инициатив граждан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чих мероприятий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воочередных расход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офинансирование мероприятий, направленных на реализацию проекта «Народный бюджет»,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офинансирование мероприятий, направленных на реализацию проекта «Народный бюджет»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Уничтожение</w:t>
            </w:r>
            <w:r>
              <w:rPr>
                <w:sz w:val="24"/>
                <w:szCs w:val="24"/>
                <w:lang w:eastAsia="zh-CN"/>
              </w:rPr>
              <w:t xml:space="preserve"> борщевика Сосн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Выполнение  работ по уничтожению борщевика Сосновского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autoSpaceDE w:val="true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7.2. Изложить пункт 4 паспорта  </w:t>
      </w:r>
      <w:r>
        <w:rPr>
          <w:sz w:val="28"/>
        </w:rPr>
        <w:t xml:space="preserve">под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« 4. Объемы и источники финансирования подпрограммы в целом и по годам реализации (тыс. рублей)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01"/>
        <w:gridCol w:w="1701"/>
        <w:gridCol w:w="1810"/>
        <w:gridCol w:w="85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муниципального района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райо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1,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94,82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46,29239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58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67,56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1353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1,8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 099,73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20,58452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7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8,25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9,71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14,98485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67,5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,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1,56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0,098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31,84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402,49706</w:t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</w:rPr>
        <w:t xml:space="preserve">1.7.3. Изложить раздел </w:t>
      </w:r>
      <w:r>
        <w:rPr>
          <w:sz w:val="28"/>
          <w:szCs w:val="28"/>
        </w:rPr>
        <w:t>мероприятия</w:t>
      </w:r>
      <w:r>
        <w:rPr>
          <w:sz w:val="28"/>
        </w:rPr>
        <w:t xml:space="preserve"> подпрограммы «Прочие мероприятия по благоустройству на территории Окуловского городского поселения»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«Мероприятия подпрограммы «Прочие мероприятия по благоустройству на территории поселения»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2"/>
        <w:gridCol w:w="992"/>
        <w:gridCol w:w="851"/>
        <w:gridCol w:w="567"/>
        <w:gridCol w:w="567"/>
        <w:gridCol w:w="709"/>
        <w:gridCol w:w="708"/>
        <w:gridCol w:w="851"/>
        <w:gridCol w:w="850"/>
        <w:gridCol w:w="709"/>
        <w:gridCol w:w="142"/>
        <w:gridCol w:w="567"/>
        <w:gridCol w:w="850"/>
      </w:tblGrid>
      <w:tr>
        <w:trPr>
          <w:trHeight w:val="1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9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рок реализации по год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Целевой показатель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Объем финансирования по годам (тыс. рублей)</w:t>
            </w:r>
          </w:p>
        </w:tc>
      </w:tr>
      <w:tr>
        <w:trPr>
          <w:trHeight w:val="6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3</w:t>
            </w:r>
          </w:p>
        </w:tc>
      </w:tr>
      <w:tr>
        <w:trPr>
          <w:trHeight w:val="557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дача 1. Софинансирование мероприятий, направленных на реализацию проектов местных инициатив граждан</w:t>
            </w:r>
          </w:p>
        </w:tc>
      </w:tr>
      <w:tr>
        <w:trPr>
          <w:trHeight w:val="2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7"/>
              <w:jc w:val="both"/>
              <w:rPr/>
            </w:pPr>
            <w:r>
              <w:rPr/>
              <w:t>1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финансирование мероприятий, направленных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11.1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обретение и установка детского игрового комплекса на территории территориального общественного самоуправления «Наш дворик» по адресу: Новгородская область, г.Окуловка, ул. Стрельцова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2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11.1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монт входных подъездных групп многоквартирного дома территориального общественного самоуправления «Улица Уральская» по адресу: Новгородская область, г.Окуловка, ул.Уральская, д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11.1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обретение и установка детского игрового комплекса на территории общественного самоуправления по адресу: Новгородская область, г. Окуловка, ул. Космонавтов, 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2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11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проектов местных инициатив граждан, включенных в муниципальные программы развития территорий, за счет субсидий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1,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11.2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обретение и установка детского игрового комплекса на территории территориального общественного самоуправления «Наш дворик» по адресу: Новгородская область, г.Окуловка, ул. Стрельцова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1,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11.2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монт входных подъездных групп многоквартирного дома территориального общественного самоуправления «Улица Уральская» по адресу: Новгородская область, г.Окуловка, ул.Уральская, д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1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11.2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детского игрового комплекса на территории общественного самоуправления по адресу: Новгородская область, г. Окуловка, ул. Космонавтов, 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11.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зоны отдыха около ГОБУЗ «Окуловская ЦРБ» по адресу: г. Окуловка, ул. Калинина, д.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5</w:t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Проведение прочих мероприятий по благоустройству территории Окуловского городского поселения</w:t>
            </w:r>
          </w:p>
        </w:tc>
      </w:tr>
      <w:tr>
        <w:trPr>
          <w:trHeight w:val="13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1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чих мероприятий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, подрядные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4,82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7,56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3,0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9,717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Чистый гор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8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, связанных с финансовым обеспечением первоочеред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федер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ервоочеред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6"/>
                <w:szCs w:val="16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, 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,8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отвращение влияния ухудшения экономической ситуации на развитие отрасле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67,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нансовое обеспечение затрат по созданию и содержанию мест накопления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19,38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4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Задача 3. </w:t>
            </w:r>
            <w:r>
              <w:rPr>
                <w:sz w:val="24"/>
                <w:szCs w:val="24"/>
              </w:rPr>
              <w:t>Софинансирование мероприятий, направленных на реализацию проекта «Народный бюджет»</w:t>
            </w:r>
          </w:p>
        </w:tc>
      </w:tr>
      <w:tr>
        <w:trPr>
          <w:trHeight w:val="2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3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Софинансирование мероприятий, направленных на реализацию проекта «Народный бюджет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3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Субсидии из областного бюджета на реализацию проекта «Народный бюджет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   </w:t>
            </w:r>
            <w:r>
              <w:rPr/>
              <w:t>Задача  4. Выполнение работ по уничтожению борщевика Сосновского</w:t>
            </w:r>
          </w:p>
        </w:tc>
      </w:tr>
      <w:tr>
        <w:trPr>
          <w:trHeight w:val="14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44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Выполнение работ по уничтожению борщевика Сосновского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1-202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56 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00</w:t>
            </w:r>
          </w:p>
        </w:tc>
      </w:tr>
      <w:tr>
        <w:trPr>
          <w:trHeight w:val="6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1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</w:tbl>
    <w:p>
      <w:pPr>
        <w:pStyle w:val="Normal"/>
        <w:autoSpaceDE w:val="true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»;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tabs>
          <w:tab w:val="clear" w:pos="708"/>
          <w:tab w:val="left" w:pos="993" w:leader="none"/>
        </w:tabs>
        <w:spacing w:lineRule="atLeast" w:line="3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подпрограмме </w:t>
      </w:r>
      <w:r>
        <w:rPr>
          <w:rFonts w:cs="Times New Roman" w:ascii="Times New Roman" w:hAnsi="Times New Roman"/>
          <w:sz w:val="28"/>
          <w:szCs w:val="28"/>
        </w:rPr>
        <w:t>«Проведение мероприятий, планируемых к реализации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4.2019 № 01-46/100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программы (далее – подпрограмма):</w:t>
      </w:r>
    </w:p>
    <w:p>
      <w:pPr>
        <w:pStyle w:val="3"/>
        <w:tabs>
          <w:tab w:val="clear" w:pos="708"/>
          <w:tab w:val="left" w:pos="993" w:leader="none"/>
        </w:tabs>
        <w:spacing w:lineRule="atLeast" w:line="3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8</w:t>
      </w:r>
      <w:r>
        <w:rPr/>
        <w:t>.1. Изложить пункт 2 паспорта подпрограммы в следующей редакции: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7"/>
        <w:gridCol w:w="992"/>
        <w:gridCol w:w="850"/>
        <w:gridCol w:w="993"/>
        <w:gridCol w:w="850"/>
        <w:gridCol w:w="992"/>
        <w:gridCol w:w="851"/>
        <w:gridCol w:w="851"/>
      </w:tblGrid>
      <w:tr>
        <w:trPr>
          <w:trHeight w:val="4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Задача 1. Благоустройство общественных пространств на территории  г. Окуло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 Новгородской области от 08.04.2019 № 01-46/100»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детских площадок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ой площадки «Локомотив»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(ликвидация) аварийных строений на территории г. Окуловка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остановочных павильонов г. Окуловка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ьной коммунальной и дорожной техник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ткрытой физкультурно-спортивной площадки «Хоккейная коробка»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spacing w:lineRule="atLeast" w:line="3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2. Задачи и целевые показатели подпрограммы муниципальной программы:</w:t>
      </w:r>
      <w:r>
        <w:rPr>
          <w:sz w:val="28"/>
          <w:szCs w:val="28"/>
        </w:rPr>
        <w:t xml:space="preserve">        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autoSpaceDE w:val="true"/>
        <w:spacing w:lineRule="atLeast" w:line="240" w:before="0" w:after="0"/>
        <w:contextualSpacing/>
        <w:jc w:val="right"/>
        <w:rPr>
          <w:sz w:val="28"/>
        </w:rPr>
      </w:pPr>
      <w:r>
        <w:rPr>
          <w:b/>
          <w:sz w:val="28"/>
          <w:szCs w:val="28"/>
        </w:rPr>
        <w:t>»;</w:t>
      </w:r>
    </w:p>
    <w:p>
      <w:pPr>
        <w:pStyle w:val="Normal"/>
        <w:autoSpaceDE w:val="true"/>
        <w:spacing w:lineRule="atLeast" w:line="240" w:before="0" w:after="0"/>
        <w:contextualSpacing/>
        <w:jc w:val="both"/>
        <w:rPr/>
      </w:pPr>
      <w:r>
        <w:rPr>
          <w:sz w:val="28"/>
        </w:rPr>
        <w:t>1.8.2.</w:t>
      </w:r>
      <w:r>
        <w:rPr>
          <w:sz w:val="28"/>
          <w:szCs w:val="28"/>
        </w:rPr>
        <w:t xml:space="preserve">  Изложить пункт 4 паспорта </w:t>
      </w:r>
      <w:r>
        <w:rPr>
          <w:sz w:val="28"/>
        </w:rPr>
        <w:t xml:space="preserve">под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4.Объемы и источники финансирования подпрограммы в целом и по </w:t>
      </w:r>
    </w:p>
    <w:p>
      <w:pPr>
        <w:pStyle w:val="Normal"/>
        <w:ind w:left="142" w:hanging="0"/>
        <w:rPr/>
      </w:pPr>
      <w:r>
        <w:rPr/>
        <w:t>годам реализации (тыс. рублей):</w:t>
      </w:r>
    </w:p>
    <w:tbl>
      <w:tblPr>
        <w:tblW w:w="107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615"/>
        <w:gridCol w:w="1490"/>
        <w:gridCol w:w="1480"/>
        <w:gridCol w:w="1536"/>
        <w:gridCol w:w="1532"/>
        <w:gridCol w:w="1667"/>
      </w:tblGrid>
      <w:tr>
        <w:trPr/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1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17,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94,37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94,3754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55,334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55,3340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767,209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767,20948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»;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8.3. Изложить раздел мероприятия </w:t>
      </w:r>
      <w:r>
        <w:rPr>
          <w:sz w:val="28"/>
        </w:rPr>
        <w:t xml:space="preserve">подпрограммы </w:t>
      </w:r>
      <w:r>
        <w:rPr>
          <w:sz w:val="28"/>
          <w:szCs w:val="28"/>
        </w:rPr>
        <w:t>«Проведение мероприятий, планируемых к реализации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муниципальной п</w:t>
      </w:r>
      <w:r>
        <w:rPr>
          <w:sz w:val="28"/>
        </w:rPr>
        <w:t xml:space="preserve">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>«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709"/>
        <w:gridCol w:w="992"/>
        <w:gridCol w:w="567"/>
        <w:gridCol w:w="851"/>
        <w:gridCol w:w="850"/>
        <w:gridCol w:w="709"/>
        <w:gridCol w:w="851"/>
        <w:gridCol w:w="850"/>
        <w:gridCol w:w="851"/>
        <w:gridCol w:w="850"/>
        <w:gridCol w:w="850"/>
      </w:tblGrid>
      <w:tr>
        <w:trPr>
          <w:trHeight w:val="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9"/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Cs/>
              </w:rPr>
              <w:t>№ п/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 по год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левой показател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ъем финансирования по годам (тыс. рублей)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. </w:t>
            </w:r>
            <w:r>
              <w:rPr>
                <w:sz w:val="24"/>
                <w:szCs w:val="24"/>
              </w:rPr>
              <w:t>Благоустройство общественных пространств на территории г. Оку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firstLine="840"/>
              <w:jc w:val="center"/>
              <w:rPr/>
            </w:pPr>
            <w:r>
              <w:rPr/>
              <w:t>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3,29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7,67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firstLine="840"/>
              <w:jc w:val="right"/>
              <w:rPr/>
            </w:pPr>
            <w:r>
              <w:rPr/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портивной площадки «Локомот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1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1,0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41,0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firstLine="840"/>
              <w:jc w:val="right"/>
              <w:rPr/>
            </w:pPr>
            <w:r>
              <w:rPr/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ос (ликвидация) аварийных стро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6,29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firstLine="840"/>
              <w:jc w:val="right"/>
              <w:rPr/>
            </w:pPr>
            <w:r>
              <w:rPr/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остановочных павильо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55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firstLine="840"/>
              <w:jc w:val="right"/>
              <w:rPr/>
            </w:pPr>
            <w:r>
              <w:rPr/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ьной коммунальной и дорожной техники и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2,12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firstLine="840"/>
              <w:jc w:val="right"/>
              <w:rPr/>
            </w:pPr>
            <w:r>
              <w:rPr/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ткрытой физкультурно-спортивной площадки «Хоккейнаякороб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01,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,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spacing w:lineRule="atLeast" w:line="30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;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 В подпрограмме </w:t>
      </w:r>
      <w:r>
        <w:rPr>
          <w:rFonts w:cs="Times New Roman" w:ascii="Times New Roman" w:hAnsi="Times New Roman"/>
          <w:sz w:val="28"/>
          <w:szCs w:val="28"/>
        </w:rPr>
        <w:t>«Проведение мероприятий, планируемых к реализации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9.2021 № 01-53/326» муниципальной программы (далее – Подпрограмма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3"/>
        <w:tabs>
          <w:tab w:val="clear" w:pos="708"/>
          <w:tab w:val="left" w:pos="993" w:leader="none"/>
        </w:tabs>
        <w:spacing w:lineRule="atLeast" w:line="3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9.1. Изложить пункт 2 паспорта подпрограммы в следующей редакции:</w:t>
      </w:r>
    </w:p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2. Задачи и целевые показатели подпрограммы муниципальной программы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30"/>
        <w:gridCol w:w="979"/>
        <w:gridCol w:w="909"/>
        <w:gridCol w:w="23"/>
        <w:gridCol w:w="1192"/>
        <w:gridCol w:w="836"/>
        <w:gridCol w:w="1134"/>
        <w:gridCol w:w="1276"/>
        <w:gridCol w:w="1276"/>
      </w:tblGrid>
      <w:tr>
        <w:trPr>
          <w:trHeight w:val="40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Озеленение и благоустройство на территории г. Окуловка, ед.</w:t>
            </w:r>
          </w:p>
        </w:tc>
      </w:tr>
      <w:tr>
        <w:trPr>
          <w:trHeight w:val="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и благоустройство на территории г. Окуловка,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зоны отдыха у воды «У Поцелуевского моста», (да/нет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«парка ОЦБК» (разработка ПСД, строительство площадки для мини-футбола с искусственным покрытием, установка ограждений и освещения, строительство фонтана, установка скамеек, памп-трек»,(да/нет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;</w:t>
      </w:r>
    </w:p>
    <w:p>
      <w:pPr>
        <w:pStyle w:val="Normal"/>
        <w:autoSpaceDE w:val="true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1.9.2.</w:t>
      </w:r>
      <w:r>
        <w:rPr>
          <w:sz w:val="28"/>
          <w:szCs w:val="28"/>
        </w:rPr>
        <w:t xml:space="preserve"> Изложить пункт 4 паспорта </w:t>
      </w:r>
      <w:r>
        <w:rPr>
          <w:sz w:val="28"/>
        </w:rPr>
        <w:t xml:space="preserve">подпрограммы в </w:t>
      </w:r>
      <w:r>
        <w:rPr>
          <w:sz w:val="28"/>
          <w:szCs w:val="28"/>
        </w:rPr>
        <w:t>следующей</w:t>
      </w:r>
      <w:r>
        <w:rPr/>
        <w:t xml:space="preserve">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72"/>
        <w:gridCol w:w="1559"/>
        <w:gridCol w:w="1312"/>
        <w:gridCol w:w="1523"/>
        <w:gridCol w:w="1418"/>
        <w:gridCol w:w="155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35" w:leader="none"/>
                <w:tab w:val="center" w:pos="4363" w:leader="none"/>
              </w:tabs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>Источник финансир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300,00</w:t>
            </w:r>
          </w:p>
        </w:tc>
      </w:tr>
      <w:tr>
        <w:trPr>
          <w:trHeight w:val="5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207,66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207,66017</w:t>
            </w:r>
          </w:p>
        </w:tc>
      </w:tr>
      <w:tr>
        <w:trPr>
          <w:trHeight w:val="5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07,66017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07,66017</w:t>
              <w:tab/>
            </w:r>
          </w:p>
        </w:tc>
      </w:tr>
    </w:tbl>
    <w:p>
      <w:pPr>
        <w:pStyle w:val="Normal"/>
        <w:autoSpaceDE w:val="true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9.3. Изложить раздел мероприятий </w:t>
      </w:r>
      <w:r>
        <w:rPr>
          <w:sz w:val="28"/>
        </w:rPr>
        <w:t xml:space="preserve">подпрограммы </w:t>
      </w:r>
      <w:r>
        <w:rPr>
          <w:sz w:val="28"/>
          <w:szCs w:val="28"/>
        </w:rPr>
        <w:t>«Проведение мероприятий, планируемых к реализации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муниципальной п</w:t>
      </w:r>
      <w:r>
        <w:rPr>
          <w:sz w:val="28"/>
        </w:rPr>
        <w:t xml:space="preserve">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«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709"/>
        <w:gridCol w:w="284"/>
        <w:gridCol w:w="708"/>
        <w:gridCol w:w="851"/>
        <w:gridCol w:w="992"/>
        <w:gridCol w:w="709"/>
        <w:gridCol w:w="709"/>
        <w:gridCol w:w="708"/>
        <w:gridCol w:w="709"/>
        <w:gridCol w:w="709"/>
        <w:gridCol w:w="850"/>
        <w:gridCol w:w="850"/>
      </w:tblGrid>
      <w:tr>
        <w:trPr>
          <w:trHeight w:val="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9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левой показател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ъем финансирования по годам (тыс. рублей)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5" w:hRule="atLeast"/>
        </w:trPr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. </w:t>
            </w:r>
            <w:r>
              <w:rPr>
                <w:sz w:val="24"/>
                <w:szCs w:val="24"/>
              </w:rPr>
              <w:t>Озеленение и благоустройство на территории г. Окуловка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firstLine="840"/>
              <w:jc w:val="center"/>
              <w:rPr/>
            </w:pPr>
            <w:r>
              <w:rPr/>
              <w:t>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Окуловского городского поселения (организация озеленения улиц  Николая Николаева, Миклухо-Маклая, Кирова, Магистральная, Октябрьская в г. Окулов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firstLine="840"/>
              <w:jc w:val="right"/>
              <w:rPr/>
            </w:pPr>
            <w:r>
              <w:rPr/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зоны отдыха у воды «У Поцелуевского мост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firstLine="840"/>
              <w:jc w:val="right"/>
              <w:rPr/>
            </w:pPr>
            <w:r>
              <w:rPr/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«парка ОЦБК» (разработка ПСД, строительство площадки для мини-футбола с искусственным покрытием, установка ограждений и освещения, строительство фонтана, установкаскамеек, памп-трек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66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spacing w:lineRule="atLeast" w:line="24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autoSpaceDE w:val="true"/>
        <w:spacing w:lineRule="atLeast" w:line="24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autoSpaceDE w:val="true"/>
        <w:spacing w:lineRule="atLeast" w:line="3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редседатель комитета</w:t>
      </w:r>
      <w:r>
        <w:rPr>
          <w:rFonts w:cs="Times New Roman CYR" w:ascii="Times New Roman CYR" w:hAnsi="Times New Roman CYR"/>
          <w:sz w:val="28"/>
          <w:szCs w:val="28"/>
        </w:rPr>
        <w:t xml:space="preserve"> жилищно-</w:t>
      </w:r>
    </w:p>
    <w:p>
      <w:pPr>
        <w:pStyle w:val="Normal"/>
        <w:autoSpaceDE w:val="tru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ммунального хозяйства и </w:t>
      </w:r>
    </w:p>
    <w:p>
      <w:pPr>
        <w:pStyle w:val="Normal"/>
        <w:autoSpaceDE w:val="true"/>
        <w:spacing w:lineRule="atLeast" w:line="3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рожной  деятельности                                                                Дашкевич Н.С.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 к проекту постановления</w:t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</w:t>
      </w:r>
      <w:r>
        <w:rPr>
          <w:b/>
          <w:sz w:val="28"/>
          <w:szCs w:val="28"/>
        </w:rPr>
        <w:t>в Муниципальную программу «Благоустройство территории Окуловского городского поселения на 2019-2023 годы»</w:t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м постановления</w:t>
      </w:r>
      <w:r>
        <w:rPr>
          <w:bCs/>
          <w:sz w:val="28"/>
          <w:szCs w:val="28"/>
        </w:rPr>
        <w:t xml:space="preserve"> Администрации Окулов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осятся изменения в постановление Администрации Окуловского муниципального района от 06.02.2019 № 202 </w:t>
      </w:r>
      <w:r>
        <w:rPr>
          <w:sz w:val="28"/>
          <w:szCs w:val="28"/>
        </w:rPr>
        <w:t>(в редакции постановлений Администрации Окуловского муниципального района от 05.04.2019 №  383, от 25.07.2019 № 941, от 26.03.2020 № 322, от 18.02.2021 № 168, от  11.03.2021 № 285, от 25.06.2021 № 1015, от 25.10.2021 №1734, от 25.03.2022 № 405,от 06.07.2022 № 1251, от 21.02.2022 №244)</w:t>
      </w:r>
      <w:r>
        <w:rPr>
          <w:bCs/>
          <w:sz w:val="28"/>
          <w:szCs w:val="28"/>
        </w:rPr>
        <w:t xml:space="preserve">, в связи с приведением в соответствие с бюджетом 2023 года на выполнение работ по благоустройству </w:t>
      </w:r>
      <w:r>
        <w:rPr>
          <w:sz w:val="28"/>
          <w:szCs w:val="28"/>
        </w:rPr>
        <w:t>территории Окуловского городского поселения,  а также принятым</w:t>
      </w:r>
      <w:r>
        <w:rPr>
          <w:rFonts w:eastAsia="Calibri"/>
          <w:sz w:val="28"/>
          <w:szCs w:val="28"/>
          <w:lang w:eastAsia="en-US"/>
        </w:rPr>
        <w:t xml:space="preserve"> решением Совета депутатов Окуловского городского поселения от 22.12.2021 № 61 «О бюджете Окуловского городского поселения на 2022 и на плановый период 2023 и 2024 годов» (в редакции решений Совета депутатов Окуловского городского поселения от 01.03.2022 № 65, от 25.05.2022 №73, от 28.08.2022 №81, от 26.10.2022 №84, от 21.12.2022 №92) и решением Совета депутатов Окуловского городского поселения от 21.12.2022 № 94 «О бюджете Окуловского городского поселения на 2023 год и н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лановый период 2024 и 2025 годов» (в редакции решений Совета депутатов Окуловского городского поселения от 22.02.2023 №100).</w:t>
      </w:r>
    </w:p>
    <w:p>
      <w:pPr>
        <w:pStyle w:val="Normal"/>
        <w:keepNext w:val="true"/>
        <w:tabs>
          <w:tab w:val="clear" w:pos="708"/>
          <w:tab w:val="left" w:pos="1843" w:leader="none"/>
        </w:tabs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Методикой проведения антикоррупционной экспертизы нормативных правовых актов и проектов нормативных  правовых актов, утвержденной постановлением Правительства  Российской Федерации  от 26.02.2010 № 96 «Об антикоррупционной экспертизе нормативных правовых актов и проектов нормативных  правовых актов» проведена антикоррупционная экспертиза, коррупционных факторов способствующих проявлению коррупции,  не выявлено. </w:t>
      </w:r>
    </w:p>
    <w:p>
      <w:pPr>
        <w:pStyle w:val="Normal"/>
        <w:autoSpaceDE w:val="true"/>
        <w:spacing w:lineRule="atLeast" w:line="360"/>
        <w:ind w:firstLine="709"/>
        <w:jc w:val="both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true"/>
        <w:spacing w:lineRule="atLeast" w:line="3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редседатель</w:t>
      </w:r>
      <w:r>
        <w:rPr>
          <w:rFonts w:cs="Times New Roman CYR" w:ascii="Times New Roman CYR" w:hAnsi="Times New Roman CYR"/>
          <w:sz w:val="28"/>
          <w:szCs w:val="28"/>
        </w:rPr>
        <w:t xml:space="preserve"> комитета </w:t>
      </w:r>
    </w:p>
    <w:p>
      <w:pPr>
        <w:pStyle w:val="Normal"/>
        <w:autoSpaceDE w:val="tru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лищно-коммунального хозяйства</w:t>
      </w:r>
    </w:p>
    <w:p>
      <w:pPr>
        <w:pStyle w:val="Normal"/>
        <w:autoSpaceDE w:val="true"/>
        <w:spacing w:lineRule="atLeast" w:line="320"/>
        <w:ind w:firstLine="709"/>
        <w:jc w:val="both"/>
        <w:rPr>
          <w:sz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дорожной  деятельности</w:t>
        <w:tab/>
        <w:t xml:space="preserve">                                       Н.С. Дашк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-401320</wp:posOffset>
                </wp:positionV>
                <wp:extent cx="669290" cy="31877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33.75pt;margin-top:-31.6pt;width:52.6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ЛИСТ СОГЛАСОВАНИЯ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района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№ _____ 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</w:t>
      </w:r>
      <w:r>
        <w:rPr>
          <w:b/>
          <w:sz w:val="28"/>
          <w:szCs w:val="28"/>
        </w:rPr>
        <w:t>в Муниципальную программу «Благоустройство территории Окуловского городского поселения на 2019-2025 годы»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20"/>
        <w:gridCol w:w="38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 на согласование, подпис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и района  В.Н. Алексее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правового управле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.А. Шоломов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дседатель комитета инвестиций, предпринимательства и сельского хозяйств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.В. Соколов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нтрольно-счетной комиссии Л.А. Хромченко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Председателя комитет финансов  Иванова А.С. 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  <w:u w:val="single"/>
        </w:rPr>
        <w:t xml:space="preserve">постановления </w:t>
      </w:r>
      <w:r>
        <w:rPr>
          <w:sz w:val="28"/>
          <w:szCs w:val="28"/>
        </w:rPr>
        <w:t>от ___________ № ______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</w:t>
      </w:r>
      <w:r>
        <w:rPr>
          <w:b/>
          <w:sz w:val="28"/>
          <w:szCs w:val="28"/>
        </w:rPr>
        <w:t>в Муниципальную программу «Благоустройство территории Окуловского городского поселения на 2019-2025 годы»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814"/>
        <w:gridCol w:w="294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 и дорожной деятель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 –эл.ви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люс – эл.ви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«Официальный вестник Окуловского муниципального район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куловского муниципального района в информационно-телекоммуникационной сети Интернет –эл.ви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</w:tbl>
    <w:p>
      <w:pPr>
        <w:pStyle w:val="Normal"/>
        <w:autoSpaceDE w:val="tru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autoSpaceDE w:val="tru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autoSpaceDE w:val="true"/>
        <w:spacing w:lineRule="atLeast" w:line="3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редседатель комитета</w:t>
      </w:r>
      <w:r>
        <w:rPr>
          <w:rFonts w:cs="Times New Roman CYR" w:ascii="Times New Roman CYR" w:hAnsi="Times New Roman CYR"/>
          <w:sz w:val="28"/>
          <w:szCs w:val="28"/>
        </w:rPr>
        <w:t xml:space="preserve"> жилищно-</w:t>
      </w:r>
    </w:p>
    <w:p>
      <w:pPr>
        <w:pStyle w:val="Normal"/>
        <w:autoSpaceDE w:val="tru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ммунального хозяйства и </w:t>
      </w:r>
    </w:p>
    <w:p>
      <w:pPr>
        <w:pStyle w:val="Normal"/>
        <w:autoSpaceDE w:val="tru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рожной  деятельности                                                                Дашкевич Н.С.</w:t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851" w:right="42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53:00Z</dcterms:created>
  <dc:creator>petrovags</dc:creator>
  <dc:description/>
  <cp:keywords/>
  <dc:language>en-US</dc:language>
  <cp:lastModifiedBy>petrovags</cp:lastModifiedBy>
  <cp:lastPrinted>2023-05-26T14:23:00Z</cp:lastPrinted>
  <dcterms:modified xsi:type="dcterms:W3CDTF">2023-05-26T11:24:00Z</dcterms:modified>
  <cp:revision>377</cp:revision>
  <dc:subject/>
  <dc:title/>
</cp:coreProperties>
</file>