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4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-443865</wp:posOffset>
                </wp:positionV>
                <wp:extent cx="329565" cy="393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-34.95pt;width:25.9pt;height:3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ект</w:t>
      </w:r>
    </w:p>
    <w:p>
      <w:pPr>
        <w:pStyle w:val="Style18"/>
        <w:spacing w:lineRule="atLeast" w:line="360"/>
        <w:rPr>
          <w:b w:val="false"/>
          <w:b w:val="false"/>
        </w:rPr>
      </w:pPr>
      <w:r>
        <w:rPr>
          <w:b w:val="false"/>
        </w:rPr>
        <w:t>Администрация  ОКУЛОВСКОГО муниципального РАЙОНА</w:t>
      </w:r>
    </w:p>
    <w:p>
      <w:pPr>
        <w:pStyle w:val="Style18"/>
        <w:spacing w:lineRule="atLeast" w:line="360"/>
        <w:rPr>
          <w:b w:val="false"/>
          <w:b w:val="false"/>
          <w:bCs w:val="false"/>
        </w:rPr>
      </w:pPr>
      <w:r>
        <w:rPr>
          <w:b w:val="false"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center"/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rFonts w:cs="Times New (W1);Times New Roman" w:ascii="Calibri" w:hAnsi="Calibri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</w:t>
      </w:r>
      <w:r>
        <w:rPr>
          <w:b/>
          <w:sz w:val="28"/>
          <w:szCs w:val="28"/>
        </w:rPr>
        <w:t>в муниципальную программу «Благоустройство территории Окуловского городского поселения на 2019-2025 годы»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решением Совета депутатов Окуловского городского поселения от 21.12.2022 № 94 «О  бюджете Окуловского городского поселения на 2023 год и на плановый период 2024 и 2025 годов» (в редакции решений Совета депутатов Окуловского городского поселения от 22.02.2023 №100, от 26.07.2023 №114, от 22.11.2022 №122, от 27.12.2023 №130)</w:t>
      </w:r>
      <w:r>
        <w:rPr>
          <w:rFonts w:eastAsia="Calibri"/>
          <w:sz w:val="28"/>
          <w:szCs w:val="28"/>
          <w:lang w:eastAsia="en-US"/>
        </w:rPr>
        <w:t>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Благоустройство территории Окуловского городского поселения на 2019-2025 годы», утвержденную постановлением Администрации Окуловского муниципального района от 26.02.2019 №202 (в редакции постановлений Администрации Окуловского муниципального района от 05.04.2019 №  383, от 25.07.2019 № 941, от 26.03.2020 № 322, от 18.02.2021 № 168, от  11.03.2021 № 285, от 25.06.2021 № 1015, от 25.10.2021 №1734, от 25.03.2022 № 405, от 06.07.2022 № 1251, от 21.02.2023 № 244, от 09.06.2023 №824) (далее – Программа) изменения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7 паспорта Программы в следующей редакции:</w:t>
      </w:r>
    </w:p>
    <w:p>
      <w:pPr>
        <w:pStyle w:val="Normal"/>
        <w:autoSpaceDE w:val="true"/>
        <w:spacing w:lineRule="atLeast" w:line="24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25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>16 557,2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61,4594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69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3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01,57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79,607100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829,9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585,31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474,2645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67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852,630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355,6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 275,2547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3,51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,0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37,553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26,72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43,8535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74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74,66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9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,20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8,66245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20,13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51,1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059,10339</w:t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941" w:leader="none"/>
        </w:tabs>
        <w:spacing w:lineRule="atLeast" w:line="240"/>
        <w:jc w:val="both"/>
        <w:rPr/>
      </w:pPr>
      <w:r>
        <w:rPr>
          <w:sz w:val="28"/>
          <w:szCs w:val="28"/>
        </w:rPr>
        <w:t>1.2.  Изложить раздел «Мероприятия муниципальной программы»</w:t>
      </w:r>
      <w:r>
        <w:rPr>
          <w:sz w:val="28"/>
        </w:rPr>
        <w:t xml:space="preserve"> Программы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4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-5-</w:t>
      </w:r>
    </w:p>
    <w:p>
      <w:pPr>
        <w:pStyle w:val="Normal"/>
        <w:spacing w:lineRule="atLeast" w:line="240"/>
        <w:jc w:val="center"/>
        <w:rPr/>
      </w:pPr>
      <w:r>
        <w:rPr/>
        <w:t>«Мероприятия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42"/>
        <w:gridCol w:w="1134"/>
        <w:gridCol w:w="709"/>
        <w:gridCol w:w="1843"/>
        <w:gridCol w:w="992"/>
        <w:gridCol w:w="850"/>
        <w:gridCol w:w="851"/>
        <w:gridCol w:w="992"/>
        <w:gridCol w:w="142"/>
        <w:gridCol w:w="850"/>
        <w:gridCol w:w="992"/>
        <w:gridCol w:w="1134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освещения улиц Окуловского городского поселения в целях улучшения условий проживаний жителей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рритории Окуловского городского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8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,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45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9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,67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6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7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5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0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5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ивание памяти погибших при защите отечества, (ед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51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кладбища традиционного захоронения г. Окулов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935, 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 49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,82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,56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73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9,7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56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51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8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, ед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2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 Благоустройство общественных пространств на территории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 Новгородской области от 08.04.2019 № 01-46/100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«Проведение мероприятий, планируемых к реализации в рамках трехстороннего Соглашения о сотрудничестве в области социально-экономического образования "Окуловский муниципальный район Новгородской области от 08.04.2019 № 01-46/100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494,378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8,4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 Благоустройство общественных пространств на территории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right"/>
              <w:rPr/>
            </w:pPr>
            <w:r>
              <w:rPr>
                <w:sz w:val="24"/>
                <w:szCs w:val="24"/>
              </w:rPr>
              <w:t>6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«Проведение мероприятий, планируемых к реализации в рамках трехстороннего Соглашения о сотрудничестве в области социально-экономического образования "Окуловский муниципальный район Новгородской области от 08.09.2021 № 01-53/326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,46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5840" w:h="12240"/>
          <w:pgMar w:left="142" w:right="38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Изложить Порядок расчета значений целевых показателей муниципальной программы Окуловского городского поселения или источники получения информации в следующей редакции:</w:t>
      </w:r>
    </w:p>
    <w:p>
      <w:pPr>
        <w:pStyle w:val="Normal"/>
        <w:widowControl w:val="false"/>
        <w:spacing w:lineRule="atLeast" w:line="240" w:before="0" w:after="0"/>
        <w:ind w:left="1213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«ПОРЯДОК</w:t>
      </w:r>
    </w:p>
    <w:p>
      <w:pPr>
        <w:pStyle w:val="Normal"/>
        <w:spacing w:lineRule="atLeast" w:line="240" w:before="0" w:after="0"/>
        <w:ind w:left="121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spacing w:lineRule="atLeast" w:line="240" w:before="0" w:after="0"/>
        <w:contextualSpacing/>
        <w:rPr/>
      </w:pPr>
      <w:r>
        <w:rPr/>
        <w:t>«Благоустройство территории Окуловского городского поселения на 2019-2025 годы»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60"/>
        <w:gridCol w:w="3544"/>
        <w:gridCol w:w="283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договором № 53080000892/807 от 01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/кВт.ч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зонный ночная зона-7,16818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зонный дневная зона-11,305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очек уличного освещения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 из планов на 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хническое зад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ивание памяти погибших при защите отечества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шени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едоставлении из областного бюджета  бюджету Окуловского городского поселения субсидии на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чих мероприятий, е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нансовое обеспечение первоочередных расходов,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нные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дернизация детских площадок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Определяется исход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нные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устройство спортивной площадки «Локомотив»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из планов 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нные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(ликвидация) аварийных строений на территории г. Окуловка,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становочных павильонов г. Окуловка,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коммунальной и дорожной техники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Окуловского городского поселения (организация озеленения улиц  Николая Николаева, Миклухо-Маклая, Кирова, Магистральная, Октябрьская в г. Окуловка, ед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йство общественных пространств на территории 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лагоустройство зоны отдыха у воды «У Поцелуевского моста», (да/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нные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устройство «парка ОЦБК» (разработка ПСД, строительство площадки для мини-футбола с искусственным покрытием, установка ограждений и освещения, строительство фонтана, установка скамеек, памп-трек», (да/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нные комитета ЖКХ И ДД</w:t>
            </w:r>
          </w:p>
        </w:tc>
      </w:tr>
    </w:tbl>
    <w:p>
      <w:pPr>
        <w:pStyle w:val="Normal"/>
        <w:tabs>
          <w:tab w:val="clear" w:pos="708"/>
          <w:tab w:val="left" w:pos="9243" w:leader="none"/>
        </w:tabs>
        <w:spacing w:lineRule="atLeast" w:line="360" w:before="0" w:after="0"/>
        <w:ind w:left="709" w:hanging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одпрограмме </w:t>
      </w:r>
      <w:r>
        <w:rPr>
          <w:rFonts w:cs="Times New Roman" w:ascii="Times New Roman" w:hAnsi="Times New Roman"/>
          <w:sz w:val="28"/>
        </w:rPr>
        <w:t>«Уличное освещение территории Окуловского городского поселения» муниципальной программы (далее-подпрограмма)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1.4.1. Изложить пункт 4 паспорта </w:t>
      </w:r>
      <w:r>
        <w:rPr>
          <w:sz w:val="28"/>
        </w:rPr>
        <w:t xml:space="preserve">подпрограммы 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 4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701"/>
        <w:gridCol w:w="1810"/>
        <w:gridCol w:w="850"/>
        <w:gridCol w:w="1701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29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828,6932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8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58,92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508,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49, 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49, 39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2,678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6,45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29,13546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29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3,278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90,72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75,2966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4.2. Изложить раздел </w:t>
      </w:r>
      <w:r>
        <w:rPr>
          <w:sz w:val="28"/>
          <w:szCs w:val="28"/>
        </w:rPr>
        <w:t>паспорта</w:t>
      </w:r>
      <w:r>
        <w:rPr>
          <w:sz w:val="28"/>
        </w:rPr>
        <w:t xml:space="preserve"> подпрограммы «</w:t>
      </w:r>
      <w:r>
        <w:rPr>
          <w:sz w:val="28"/>
          <w:szCs w:val="28"/>
        </w:rPr>
        <w:t>Мероприятия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«Уличное освещение территории Окуловского городского поселения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Мероприятия подпрограммы «Уличное освещение территории Окуловского городского поселения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992"/>
        <w:gridCol w:w="709"/>
        <w:gridCol w:w="992"/>
        <w:gridCol w:w="709"/>
        <w:gridCol w:w="708"/>
        <w:gridCol w:w="709"/>
        <w:gridCol w:w="709"/>
        <w:gridCol w:w="850"/>
        <w:gridCol w:w="709"/>
        <w:gridCol w:w="709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Задача 1. </w:t>
            </w:r>
            <w:r>
              <w:rPr/>
              <w:t>Уличное освещение территории Окуловского городского поселения)</w:t>
            </w:r>
          </w:p>
        </w:tc>
      </w:tr>
      <w:tr>
        <w:trPr>
          <w:trHeight w:val="16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(уличное освещение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9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23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0518</w:t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93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Техническое обслуживание сетей уличного освещения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5,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45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троительство сетей уличного освещения и установка дополнительных светильник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0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2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Энергосбережение и повышение энергетической эффективности использования электрической энергии</w:t>
            </w:r>
          </w:p>
        </w:tc>
      </w:tr>
      <w:tr>
        <w:trPr>
          <w:trHeight w:val="1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2021-2025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,76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,4948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2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рограмме «Организация и содержание мест захоронений на территории Окуловского городского поселения» муниципальной программы (далее-подпрограмма)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4. Объемы и источники финансирования подпрограммы в целом и по </w:t>
      </w:r>
    </w:p>
    <w:p>
      <w:pPr>
        <w:pStyle w:val="Normal"/>
        <w:spacing w:lineRule="atLeast" w:line="240"/>
        <w:jc w:val="both"/>
        <w:rPr/>
      </w:pPr>
      <w:r>
        <w:rPr/>
        <w:t>годам реализации (тыс. рублей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7"/>
        <w:gridCol w:w="1552"/>
        <w:gridCol w:w="1062"/>
        <w:gridCol w:w="1710"/>
        <w:gridCol w:w="1266"/>
        <w:gridCol w:w="1560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960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45061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,709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75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,97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434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,0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3,515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56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706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8,78449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,224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804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1,640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4,66910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5.2. Изложить раздел </w:t>
      </w:r>
      <w:r>
        <w:rPr>
          <w:sz w:val="28"/>
          <w:szCs w:val="28"/>
        </w:rPr>
        <w:t>паспорта</w:t>
      </w:r>
      <w:r>
        <w:rPr>
          <w:sz w:val="28"/>
        </w:rPr>
        <w:t xml:space="preserve"> подпрограммы «</w:t>
      </w:r>
      <w:r>
        <w:rPr>
          <w:sz w:val="28"/>
          <w:szCs w:val="28"/>
        </w:rPr>
        <w:t>Мероприятия под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рганизация и содержание мест захоронения на территории поселения</w:t>
      </w:r>
      <w:r>
        <w:rPr>
          <w:sz w:val="28"/>
        </w:rPr>
        <w:t xml:space="preserve">» муниципальной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роприятия подпрограммы «Организация и содержание мест захоронения на территории Окуловского городского поселения »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417"/>
        <w:gridCol w:w="142"/>
        <w:gridCol w:w="992"/>
        <w:gridCol w:w="851"/>
        <w:gridCol w:w="567"/>
        <w:gridCol w:w="992"/>
        <w:gridCol w:w="709"/>
        <w:gridCol w:w="708"/>
        <w:gridCol w:w="709"/>
        <w:gridCol w:w="851"/>
        <w:gridCol w:w="850"/>
        <w:gridCol w:w="709"/>
        <w:gridCol w:w="142"/>
        <w:gridCol w:w="708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1</w:t>
            </w:r>
            <w:r>
              <w:rPr>
                <w:sz w:val="24"/>
                <w:szCs w:val="24"/>
              </w:rPr>
              <w:t>. Организация и содержание мест захоронения на территории Окуловского городского поселенияпоселения»</w:t>
            </w:r>
          </w:p>
        </w:tc>
      </w:tr>
      <w:tr>
        <w:trPr>
          <w:trHeight w:val="1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содержание мест захоронения на территории Оку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0,01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4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У «Чистый город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5,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50</w:t>
            </w:r>
          </w:p>
        </w:tc>
      </w:tr>
      <w:tr>
        <w:trPr>
          <w:trHeight w:val="394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2 Организация и содержание мест захоронения на территории  Окуловского город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22.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готовление проектно-сметной документации на благоустройство воинских захоронений: 1.Братская могила «Коммунистическое кладбище 1920,1939,1943г.г (г. Окуловка, ул. Литейная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Братская могила 1941г. (г. Окуловка, ул. Ленина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Братская могила 1942-1944г.г. на гражданском кладбище (г. Окуловка, ул. Маяковского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становка мемориальных зна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,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,97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5,75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6,7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Увековечивание памяти погибших при защите Отечества</w:t>
            </w:r>
          </w:p>
        </w:tc>
      </w:tr>
      <w:tr>
        <w:trPr>
          <w:trHeight w:val="936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3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0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5,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3,51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рограмме «Строительство кладбища традиционного захоронения                  г. Окуловка» Программы (далее-подпрограмма)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6.1. Изложить пункт 2 паспорта подпрограммы  в следующей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2. Задачи и целевые показатели подпрограммы муниципальной программы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30"/>
        <w:gridCol w:w="979"/>
        <w:gridCol w:w="909"/>
        <w:gridCol w:w="23"/>
        <w:gridCol w:w="1192"/>
        <w:gridCol w:w="978"/>
        <w:gridCol w:w="294"/>
        <w:gridCol w:w="840"/>
        <w:gridCol w:w="1276"/>
        <w:gridCol w:w="1276"/>
      </w:tblGrid>
      <w:tr>
        <w:trPr>
          <w:trHeight w:val="4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троительство кладбища традиционного захоронения г. Окуловка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2.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4. Объемы и источники финансирования под</w:t>
      </w:r>
      <w:r>
        <w:rPr/>
        <w:t>программы в целом и по годам реализации (тыс. рублей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232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1088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 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 58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 49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 4983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2,2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2,21039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6.3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Строительство кладбища традиционного захоронения г. Окуловка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Строительство кладбища традиционного захоронения г. Окуловка»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992"/>
        <w:gridCol w:w="709"/>
        <w:gridCol w:w="709"/>
        <w:gridCol w:w="708"/>
        <w:gridCol w:w="851"/>
        <w:gridCol w:w="850"/>
        <w:gridCol w:w="993"/>
        <w:gridCol w:w="850"/>
        <w:gridCol w:w="851"/>
        <w:gridCol w:w="851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/>
              <w:t>Строительство кладбища традиционного захоронения г. Окуловк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ладбища традиционного захоронения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2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71, 49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1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7. В подпрограмме «Прочие мероприятия по благоустройству на территории Окуловского городского поселения» муниципальной программы (далее - подпрограмма)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7.1. Изложить пункт 4 паспорта 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 4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4,82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6,29239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58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7,56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1353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1,8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 099,73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0,5845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7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8,25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9,7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4,9848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,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0,56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1,0585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4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4,66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4,56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10,098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37,07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50,71063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>1.7.2. Изложить строки 2.1, 2.6, 4.1 раздела «М</w:t>
      </w:r>
      <w:r>
        <w:rPr>
          <w:sz w:val="28"/>
          <w:szCs w:val="28"/>
        </w:rPr>
        <w:t>ероприятия</w:t>
      </w:r>
      <w:r>
        <w:rPr>
          <w:sz w:val="28"/>
        </w:rPr>
        <w:t xml:space="preserve"> подпрограммы «Прочие мероприятия по благоустройству на территории Окуловского городского поселения» в редакции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«Мероприятия подпрограммы «Прочие мероприятия по благоустройству на территории поселения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2"/>
        <w:gridCol w:w="992"/>
        <w:gridCol w:w="851"/>
        <w:gridCol w:w="567"/>
        <w:gridCol w:w="567"/>
        <w:gridCol w:w="709"/>
        <w:gridCol w:w="708"/>
        <w:gridCol w:w="851"/>
        <w:gridCol w:w="850"/>
        <w:gridCol w:w="709"/>
        <w:gridCol w:w="142"/>
        <w:gridCol w:w="567"/>
        <w:gridCol w:w="850"/>
      </w:tblGrid>
      <w:tr>
        <w:trPr>
          <w:trHeight w:val="1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</w:tr>
      <w:tr>
        <w:trPr>
          <w:trHeight w:val="627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6"/>
                <w:szCs w:val="16"/>
              </w:rPr>
              <w:t>Задача 1. Проведение прочих мероприятий по благоустройству территории Окуловского городского поселения</w:t>
            </w:r>
          </w:p>
        </w:tc>
      </w:tr>
      <w:tr>
        <w:trPr>
          <w:trHeight w:val="1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чих мероприятий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,82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7,56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,0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9,717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60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, подрядные орган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Чистый гор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нансовое обеспечение затрат по созданию и содержанию мест накопления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У «Чистый гор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-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19,38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52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36,99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/>
              <w:t>Задача  2. Выполнение работ по уничтожению борщевика Сосновского</w:t>
            </w:r>
          </w:p>
        </w:tc>
      </w:tr>
      <w:tr>
        <w:trPr>
          <w:trHeight w:val="1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right"/>
              <w:rPr/>
            </w:pPr>
            <w:r>
              <w:rPr/>
              <w:t>4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ыполнение работ по уничтожению борщевика Сосновского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1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6 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8,46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Дополнить раздел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дача  2. Выполнение работ по уничтожению борщевика Сосновского»</w:t>
      </w:r>
      <w:r>
        <w:rPr>
          <w:rFonts w:cs="Times New Roman" w:ascii="Times New Roman" w:hAnsi="Times New Roman"/>
          <w:sz w:val="28"/>
        </w:rPr>
        <w:t xml:space="preserve"> раздела «М</w:t>
      </w:r>
      <w:r>
        <w:rPr>
          <w:rFonts w:cs="Times New Roman" w:ascii="Times New Roman" w:hAnsi="Times New Roman"/>
          <w:sz w:val="28"/>
          <w:szCs w:val="28"/>
        </w:rPr>
        <w:t>ероприятия</w:t>
      </w:r>
      <w:r>
        <w:rPr>
          <w:rFonts w:cs="Times New Roman" w:ascii="Times New Roman" w:hAnsi="Times New Roman"/>
          <w:sz w:val="28"/>
        </w:rPr>
        <w:t xml:space="preserve"> подпрограммы «Прочие мероприятия по благоустройству на территории Окуловского городского поселения»</w:t>
      </w:r>
      <w:r>
        <w:rPr/>
        <w:t>, строкой 2.7. следующего содержания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851"/>
        <w:gridCol w:w="567"/>
        <w:gridCol w:w="567"/>
        <w:gridCol w:w="709"/>
        <w:gridCol w:w="708"/>
        <w:gridCol w:w="851"/>
        <w:gridCol w:w="850"/>
        <w:gridCol w:w="709"/>
        <w:gridCol w:w="142"/>
        <w:gridCol w:w="567"/>
        <w:gridCol w:w="850"/>
      </w:tblGrid>
      <w:tr>
        <w:trPr>
          <w:trHeight w:val="1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</w:tr>
      <w:tr>
        <w:trPr>
          <w:trHeight w:val="627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6"/>
                <w:szCs w:val="16"/>
              </w:rPr>
              <w:t>Задача 1. Проведение прочих мероприятий по благоустройству территории Окуловского городского поселения</w:t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специализированной коммуни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У «Чистый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/>
              <w:t>Бюджет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подпрограмме </w:t>
      </w:r>
      <w:r>
        <w:rPr>
          <w:rFonts w:cs="Times New Roman" w:ascii="Times New Roman" w:hAnsi="Times New Roman"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 01-46/100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(далее – подпрограмма):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1. Изложить пункт 2 паспорта подпрограммы в следующей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2. Задачи и целевые показатели подпрограммы муниципальной программы:</w:t>
      </w: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true"/>
        <w:spacing w:lineRule="atLeast" w:line="240" w:before="0" w:after="0"/>
        <w:contextualSpacing/>
        <w:jc w:val="right"/>
        <w:rPr>
          <w:sz w:val="28"/>
        </w:rPr>
      </w:pPr>
      <w:r>
        <w:rPr>
          <w:b/>
          <w:sz w:val="28"/>
          <w:szCs w:val="28"/>
        </w:rPr>
        <w:t>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992"/>
        <w:gridCol w:w="850"/>
        <w:gridCol w:w="993"/>
        <w:gridCol w:w="850"/>
        <w:gridCol w:w="992"/>
        <w:gridCol w:w="851"/>
        <w:gridCol w:w="1417"/>
      </w:tblGrid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дача 1. Благоустройство общественных пространств на территории  г. Окул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 Новгородской области от 08.04.2019 № 01-46/100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детских площадок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«Локомотив»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(ликвидация) аварийных строений на территории г. Окуловка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становочных павильонов г. Окуловк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коммунальной и дорожной техник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ткрытой физкультурно-спортивной площадки «Хоккейная коробка»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spacing w:lineRule="atLeast" w:line="24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spacing w:lineRule="atLeast" w:line="240" w:before="0" w:after="0"/>
        <w:contextualSpacing/>
        <w:jc w:val="both"/>
        <w:rPr/>
      </w:pPr>
      <w:r>
        <w:rPr>
          <w:sz w:val="28"/>
        </w:rPr>
        <w:t>1.8.2.</w:t>
      </w:r>
      <w:r>
        <w:rPr>
          <w:sz w:val="28"/>
          <w:szCs w:val="28"/>
        </w:rPr>
        <w:t xml:space="preserve"> 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4.Объемы и источники финансирования подпрограммы в целом и по </w:t>
      </w:r>
    </w:p>
    <w:p>
      <w:pPr>
        <w:pStyle w:val="Normal"/>
        <w:ind w:left="142" w:hanging="0"/>
        <w:rPr/>
      </w:pPr>
      <w:r>
        <w:rPr/>
        <w:t>годам реализации (тыс. рублей):</w:t>
      </w:r>
    </w:p>
    <w:tbl>
      <w:tblPr>
        <w:tblW w:w="107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15"/>
        <w:gridCol w:w="1490"/>
        <w:gridCol w:w="1480"/>
        <w:gridCol w:w="1536"/>
        <w:gridCol w:w="1532"/>
        <w:gridCol w:w="1667"/>
      </w:tblGrid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1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7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4,37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4,375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8,41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8,413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40,28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40,288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»;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8.3. Изложить раздел мероприятия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от 08.04.2019 № 01-46/100 муниципальной п</w:t>
      </w:r>
      <w:r>
        <w:rPr>
          <w:sz w:val="28"/>
        </w:rPr>
        <w:t xml:space="preserve">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«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992"/>
        <w:gridCol w:w="567"/>
        <w:gridCol w:w="851"/>
        <w:gridCol w:w="850"/>
        <w:gridCol w:w="709"/>
        <w:gridCol w:w="851"/>
        <w:gridCol w:w="850"/>
        <w:gridCol w:w="851"/>
        <w:gridCol w:w="850"/>
        <w:gridCol w:w="850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Cs/>
              </w:rPr>
              <w:t>№ 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sz w:val="24"/>
                <w:szCs w:val="24"/>
              </w:rPr>
              <w:t>Благоустройство общественных пространств на территории г. Оку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3,29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,49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 «Локомо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,0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1,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ос (ликвидация) аварийных стро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остановочных павильо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5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коммунальной и дорожной техники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1,11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ткрытой физкультурно-спортивной площадки «Хоккейнаякоро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1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В подпрограмме </w:t>
      </w:r>
      <w:r>
        <w:rPr>
          <w:rFonts w:cs="Times New Roman" w:ascii="Times New Roman" w:hAnsi="Times New Roman"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 муниципальной программы (далее – Подпрограмма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1.9.1.</w:t>
      </w:r>
      <w:r>
        <w:rPr>
          <w:rFonts w:cs="Times New Roman" w:ascii="Times New Roman" w:hAnsi="Times New Roman"/>
          <w:sz w:val="28"/>
          <w:szCs w:val="28"/>
        </w:rPr>
        <w:t xml:space="preserve"> Изложить пункт 4 паспорта </w:t>
      </w:r>
      <w:r>
        <w:rPr>
          <w:rFonts w:cs="Times New Roman" w:ascii="Times New Roman" w:hAnsi="Times New Roman"/>
          <w:sz w:val="28"/>
        </w:rPr>
        <w:t xml:space="preserve">подпрограммы в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72"/>
        <w:gridCol w:w="1559"/>
        <w:gridCol w:w="1134"/>
        <w:gridCol w:w="1701"/>
        <w:gridCol w:w="1418"/>
        <w:gridCol w:w="15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  <w:tab w:val="center" w:pos="4363" w:leader="none"/>
              </w:tabs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>Источник финанс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00,00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6,46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6,46155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46,46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46,46155</w:t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9.2. Изложить раздел мероприятий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от 08.09.2021 № 01-53/326 муниципальной п</w:t>
      </w:r>
      <w:r>
        <w:rPr>
          <w:sz w:val="28"/>
        </w:rPr>
        <w:t xml:space="preserve">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284"/>
        <w:gridCol w:w="708"/>
        <w:gridCol w:w="851"/>
        <w:gridCol w:w="992"/>
        <w:gridCol w:w="709"/>
        <w:gridCol w:w="709"/>
        <w:gridCol w:w="708"/>
        <w:gridCol w:w="709"/>
        <w:gridCol w:w="709"/>
        <w:gridCol w:w="850"/>
        <w:gridCol w:w="850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sz w:val="24"/>
                <w:szCs w:val="24"/>
              </w:rPr>
              <w:t>Озеленение и благоустройство на территории г. Окуловк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Окуловского городского поселения (организация озеленения улиц  Николая Николаева, Миклухо-Маклая, Кирова, Магистральная, Октябрьская в г. Окул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6,46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оны отдыха у воды «У Поцелуевского мос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«парка ОЦБК» (разработка ПСД, строительство площадки для мини-футбола с искусственным покрытием, установка ограждений и освещения, строительство фонтана, установкаскамеек, памп-тре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24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tLeast" w:line="24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Заместитель председатель </w:t>
      </w:r>
    </w:p>
    <w:p>
      <w:pPr>
        <w:pStyle w:val="Normal"/>
        <w:autoSpaceDE w:val="true"/>
        <w:spacing w:lineRule="atLeast" w:line="3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омитета</w:t>
      </w:r>
      <w:r>
        <w:rPr>
          <w:rFonts w:cs="Times New Roman CYR" w:ascii="Times New Roman CYR" w:hAnsi="Times New Roman CYR"/>
          <w:sz w:val="28"/>
          <w:szCs w:val="28"/>
        </w:rPr>
        <w:t xml:space="preserve"> ЖКХ и ДД                                                               Л.В. Алексеева</w:t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 к проекту постановления</w:t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</w:t>
      </w:r>
      <w:r>
        <w:rPr>
          <w:b/>
          <w:sz w:val="28"/>
          <w:szCs w:val="28"/>
        </w:rPr>
        <w:t>в Муниципальную программу «Благоустройство территории Окуловского городского поселения на 2019-2025 годы»</w:t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постановления</w:t>
      </w:r>
      <w:r>
        <w:rPr>
          <w:bCs/>
          <w:sz w:val="28"/>
          <w:szCs w:val="28"/>
        </w:rPr>
        <w:t xml:space="preserve"> Администрации 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осятся изменения в постановление Администрации Окуловского муниципального района от 06.02.2019 № 202 </w:t>
      </w:r>
      <w:r>
        <w:rPr>
          <w:sz w:val="28"/>
          <w:szCs w:val="28"/>
        </w:rPr>
        <w:t>(в редакции постановлений Администрации Окуловского муниципального района от 05.04.2019 №  383, от 25.07.2019 № 941, от 26.03.2020 № 322, от 18.02.2021 № 168, от  11.03.2021 № 285, от 25.06.2021 № 1015, от 25.10.2021 №1734, от 25.03.2022 № 405,от 06.07.2022 № 1251, от 21.02.2022 №244, от 09.06.2023 №824) внесены изменения</w:t>
      </w:r>
      <w:r>
        <w:rPr>
          <w:bCs/>
          <w:sz w:val="28"/>
          <w:szCs w:val="28"/>
        </w:rPr>
        <w:t xml:space="preserve">, в связи с приведением в соответствие с бюджетом 2023 года на выполнение работ по благоустройству </w:t>
      </w:r>
      <w:r>
        <w:rPr>
          <w:sz w:val="28"/>
          <w:szCs w:val="28"/>
        </w:rPr>
        <w:t>территории Окуловского городского поселения,  а также принятым</w:t>
      </w:r>
      <w:r>
        <w:rPr>
          <w:rFonts w:eastAsia="Calibri"/>
          <w:sz w:val="28"/>
          <w:szCs w:val="28"/>
          <w:lang w:eastAsia="en-US"/>
        </w:rPr>
        <w:t xml:space="preserve"> решением Совета депутатов Окуловского городского поселения от 22.12.2021 № 61 «О бюджете Окуловского городского поселения на 2022 и на плановый период 2023 и 2024 годов» (в редакции решений Совета депутатов Окуловского городского поселения от 01.03.2022 № 65, от 25.05.2022 №73, от 28.08.2022 №81, от 26.10.2022 №84, от 21.12.2022 №92) и решением Совета депутатов Окуловского городского поселения от 21.12.2022 № 94 «О бюджете Окуловского городского поселения на 2023 год и 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лановый период 2024 и 2025 годов» (в редакции решений Совета депутатов Окуловского городского поселения от 22.02.2023 №100).</w:t>
      </w:r>
    </w:p>
    <w:p>
      <w:pPr>
        <w:pStyle w:val="Normal"/>
        <w:keepNext w:val="true"/>
        <w:tabs>
          <w:tab w:val="clear" w:pos="708"/>
          <w:tab w:val="left" w:pos="1843" w:leader="none"/>
        </w:tabs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Методикой проведения антикоррупционной экспертизы нормативных правовых актов и проектов нормативных  правовых актов, утвержденной постановлением Правительства  Российской Федерации  от 26.02.2010 № 96 «Об антикоррупционной экспертизе нормативных правовых актов и проектов нормативных  правовых актов» проведена антикоррупционная экспертиза, коррупционных факторов способствующих проявлению коррупции,  не выявлено. </w:t>
      </w:r>
    </w:p>
    <w:p>
      <w:pPr>
        <w:pStyle w:val="Normal"/>
        <w:autoSpaceDE w:val="true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tru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Заместитель председателя</w:t>
      </w:r>
      <w:r>
        <w:rPr>
          <w:rFonts w:cs="Times New Roman CYR" w:ascii="Times New Roman CYR" w:hAnsi="Times New Roman CYR"/>
          <w:sz w:val="28"/>
          <w:szCs w:val="28"/>
        </w:rPr>
        <w:t xml:space="preserve"> комитета </w:t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ищно-коммунального хозяйства</w:t>
      </w:r>
    </w:p>
    <w:p>
      <w:pPr>
        <w:pStyle w:val="Normal"/>
        <w:autoSpaceDE w:val="true"/>
        <w:spacing w:lineRule="atLeast" w:line="32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дорожной  деятельности</w:t>
        <w:tab/>
        <w:t xml:space="preserve">                                       Л.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-401320</wp:posOffset>
                </wp:positionV>
                <wp:extent cx="669290" cy="31877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33.75pt;margin-top:-31.6pt;width:52.6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ЛИСТ СОГЛАСОВА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</w:t>
      </w:r>
      <w:r>
        <w:rPr>
          <w:b/>
          <w:sz w:val="28"/>
          <w:szCs w:val="28"/>
        </w:rPr>
        <w:t>в Муниципальную программу «Благоустройство территории Окуловского городского поселения на 2019-2025 годы»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0"/>
        <w:gridCol w:w="38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 на согласование, подпис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района  В.Н. Алексее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А. Шоломо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В. Соколо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нтрольно-счетной комиссии Л.А. Хромченк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редседателя комитет финансов  Иванова А.С.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от ___________ № ______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</w:t>
      </w:r>
      <w:r>
        <w:rPr>
          <w:b/>
          <w:sz w:val="28"/>
          <w:szCs w:val="28"/>
        </w:rPr>
        <w:t>в Муниципальную программу «Благоустройство территории Окуловского городского поселения на 2019-2025 годы»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14"/>
        <w:gridCol w:w="29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и дорожн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вестник Окуловского муниципального район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</w:tbl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омитета</w:t>
      </w:r>
      <w:r>
        <w:rPr>
          <w:rFonts w:cs="Times New Roman CYR" w:ascii="Times New Roman CYR" w:hAnsi="Times New Roman CYR"/>
          <w:sz w:val="28"/>
          <w:szCs w:val="28"/>
        </w:rPr>
        <w:t xml:space="preserve"> ЖКХ и ДД                                                            М.А. Ахматова</w:t>
      </w:r>
    </w:p>
    <w:p>
      <w:pPr>
        <w:pStyle w:val="Normal"/>
        <w:tabs>
          <w:tab w:val="clear" w:pos="708"/>
          <w:tab w:val="left" w:pos="423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3:00Z</dcterms:created>
  <dc:creator>petrovags</dc:creator>
  <dc:description/>
  <cp:keywords/>
  <dc:language>en-US</dc:language>
  <cp:lastModifiedBy>petrovags</cp:lastModifiedBy>
  <cp:lastPrinted>2024-02-08T10:34:00Z</cp:lastPrinted>
  <dcterms:modified xsi:type="dcterms:W3CDTF">2024-02-08T07:38:00Z</dcterms:modified>
  <cp:revision>424</cp:revision>
  <dc:subject/>
  <dc:title/>
</cp:coreProperties>
</file>