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ОКУЛОВСКОГО МУНИЦИПАЛЬНОГО РАЙОНА НОВ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. Окулов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 от 22.12.2022 № 158 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172, от 24.03.2023 № 182, 11.04.2023 № 184), 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 Администрация Окул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муниципальном районе на 2018-2024 годы» (в редакции постановлений Администрации Окуловского муниципального района от 25.03.2019 № 332, от 16.12.2019 № 1773, от 21.05.2020 № 595, от 16.06.2021 № 888, от 20.09.2022 № 1812) </w:t>
      </w:r>
      <w:r>
        <w:rPr>
          <w:sz w:val="28"/>
          <w:szCs w:val="28"/>
        </w:rPr>
        <w:t>(далее -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4» на «2025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муниципальной программе «</w:t>
      </w:r>
      <w:r>
        <w:rPr>
          <w:color w:val="000000"/>
          <w:sz w:val="28"/>
          <w:szCs w:val="28"/>
        </w:rPr>
        <w:t>Улучшение жилищных условий граждан и повышение качества жилищно-коммунальных услуг в Окуловском муниципальном районе на 2018-2024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названным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 цифру «2024» на «2025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Изложить пункт 5 паспорта Программы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 Цели, задачи и целевые показатели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27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в  Окуловском муниципальном район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1.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3.  Разработка и  утверждение   схем водоснабжения поселений,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,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1. 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75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ь 2. 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</w:t>
            </w:r>
            <w:r>
              <w:rPr>
                <w:sz w:val="28"/>
                <w:szCs w:val="28"/>
              </w:rPr>
              <w:t xml:space="preserve"> Повышение энергосбережения и энергетической эффективности   Окуловского муниципального района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Разработка и утверждение схем теплоснабжения поселений,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Разработка и утверждение  программ комплексного развития систем коммунальной инфраструктуры поселений,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Улучшение социально-бытовых условий жизни населения 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Окуловского муниципального района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Заменить в пункте 6 паспорта Программы цифру «2024» на «2025»;</w:t>
      </w:r>
    </w:p>
    <w:p>
      <w:pPr>
        <w:pStyle w:val="25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7 паспорта программы в следующей редакции: </w:t>
      </w:r>
    </w:p>
    <w:p>
      <w:pPr>
        <w:pStyle w:val="25"/>
        <w:tabs>
          <w:tab w:val="clear" w:pos="708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559"/>
        <w:gridCol w:w="1560"/>
        <w:gridCol w:w="1275"/>
        <w:gridCol w:w="1276"/>
        <w:gridCol w:w="1843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8,27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96,5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2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2,771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93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,9276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368,8469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308,6803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7,004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18489,556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35,783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84,4199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20,2038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53,292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00,4459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6453,73827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5. </w:t>
      </w:r>
      <w:r>
        <w:rPr>
          <w:sz w:val="28"/>
          <w:szCs w:val="28"/>
        </w:rPr>
        <w:t xml:space="preserve">Заменить в разделе паспорта Программы «Механизм управления реализацией муниципальной программы» цифру </w:t>
      </w:r>
      <w:r>
        <w:rPr>
          <w:color w:val="000000"/>
          <w:sz w:val="28"/>
          <w:szCs w:val="28"/>
        </w:rPr>
        <w:t>«2024» на «2025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09" w:top="1135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tabs>
          <w:tab w:val="clear" w:pos="708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зложить раздел «Мероприятия муниципальной программы» в следующей редакции: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1276"/>
        <w:gridCol w:w="1843"/>
        <w:gridCol w:w="141"/>
        <w:gridCol w:w="1560"/>
        <w:gridCol w:w="708"/>
        <w:gridCol w:w="709"/>
        <w:gridCol w:w="709"/>
        <w:gridCol w:w="709"/>
        <w:gridCol w:w="850"/>
        <w:gridCol w:w="709"/>
        <w:gridCol w:w="850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2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районе  на 2018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,1.1.2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, 1.1.4., 1.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3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 районе  на 2018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,1.2.2., 1.2.3.,1.2.4, 1.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3,0704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8,31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20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2437,804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98015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5,7839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4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Окуловском муниципальном районе на 2018-2025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1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5. Развитие газоснабжения Оку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Газоснабжение  в Окуловском </w:t>
            </w:r>
            <w:r>
              <w:rPr>
                <w:sz w:val="28"/>
                <w:szCs w:val="28"/>
              </w:rPr>
              <w:t xml:space="preserve">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 на 2019-2025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>
          <w:trHeight w:val="43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6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8"/>
                <w:szCs w:val="28"/>
              </w:rPr>
              <w:t>1702,7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8,9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8,68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9,5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20,20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sectPr>
          <w:headerReference w:type="default" r:id="rId4"/>
          <w:type w:val="nextPage"/>
          <w:pgSz w:orient="landscape" w:w="15840" w:h="12240"/>
          <w:pgMar w:left="567" w:right="1134" w:gutter="0" w:header="709" w:top="1135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Дополнить Программу Порядком расчета значений целевых показателей муниципальной программы или источники получения информации следующего содержания: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5 годы»</w:t>
      </w:r>
      <w:r>
        <w:rPr>
          <w:sz w:val="28"/>
          <w:szCs w:val="28"/>
        </w:rPr>
        <w:t xml:space="preserve"> </w:t>
        <w:tab/>
        <w:tab/>
        <w:tab/>
      </w:r>
      <w:r>
        <w:rPr/>
        <w:t>(наименование муниципальной программы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3685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прогнозных показателей до 2025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 утверждение   схем водоснабжения поселений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2.07.2019 № 267 "О государственной программе Новгородской области "Улучшение жилищных условий граждан и повышение качества жилищно-коммунальных услуг в Новгородской области на 2019 - 2024 годы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схем теплоснабжения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 программ комплексного развития систем коммунальной инфраструктуры поселений, (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 В под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«Водоснабжение и водоотведение  в  Окуловском муниципальном районе на 2018-202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1. Заменить в названии подпрограммы </w:t>
      </w:r>
      <w:r>
        <w:rPr>
          <w:color w:val="000000"/>
          <w:sz w:val="28"/>
          <w:szCs w:val="28"/>
        </w:rPr>
        <w:t>«Водоснабжение и водоотведение  в  Окуловском муниципальном районе на 2018-2024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у «2024» на «2025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2. Изложить пункт 2 паспорта подпрограммы «Водоснабжение и водоотведение в Окуловском муниципальном районе на 2018-2024 годы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12"/>
        <w:tabs>
          <w:tab w:val="clear" w:pos="708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2. Задачи и целевые показатели подпрограммы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142"/>
        <w:gridCol w:w="851"/>
        <w:gridCol w:w="850"/>
      </w:tblGrid>
      <w:tr>
        <w:trPr>
          <w:trHeight w:val="5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  Разработка  и утверждение   схем водоснабжения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района</w:t>
            </w:r>
            <w:r>
              <w:rPr>
                <w:sz w:val="28"/>
                <w:szCs w:val="28"/>
              </w:rPr>
              <w:t xml:space="preserve"> (да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Соответствие проб воды, отбор которых произведен из источников нецентрализованного водоснабжения, требованиям нормативных документов по обеспечению качества питьевой воды, подаваемой потребителю (СанПиН) (да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обретение и монтаж оборудования для              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санитарно-химическим показателям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об воды, отбор которых произведен из водопроводной сети и которые не отвечают  гигиеническим нормативам по микробиологическим показателям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ое заключение государственной экспертизы проектной документации и результатов инженерных изысканий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3. Заменить в пункте 3 паспорта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одоснабжение и водоотведение  в  Окуловском муниципальном районе на 2018-2024 годы» Программы </w:t>
      </w:r>
      <w:r>
        <w:rPr>
          <w:rFonts w:cs="Times New Roman" w:ascii="Times New Roman" w:hAnsi="Times New Roman"/>
          <w:sz w:val="28"/>
          <w:szCs w:val="28"/>
        </w:rPr>
        <w:t>цифру «2024» на «2025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8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а «Водоснабжение и водоотведение в Окуловском муниципальном районе на 2018-2024 годы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</w:rPr>
        <w:t>«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559"/>
        <w:gridCol w:w="993"/>
        <w:gridCol w:w="1275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12,379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,807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52,9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2,7712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96,9966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5,83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</w:tr>
      <w:tr>
        <w:trPr>
          <w:trHeight w:val="38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39,833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2,7469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92,55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87,004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79,5561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35,7839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419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,2038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4853,292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9152,3459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4005,6382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8.5. </w:t>
      </w:r>
      <w:r>
        <w:rPr>
          <w:sz w:val="28"/>
        </w:rPr>
        <w:t xml:space="preserve">Изложить </w:t>
      </w:r>
      <w:r>
        <w:rPr>
          <w:color w:val="000000"/>
          <w:sz w:val="28"/>
          <w:szCs w:val="28"/>
        </w:rPr>
        <w:t>раздел «Мероприятия подпрограммы «Водоснабжение и водоотведение в Окуловском муниципальном районе на 2018-2024 годы»  Программы в следующей редакции:</w:t>
      </w:r>
    </w:p>
    <w:p>
      <w:pPr>
        <w:sectPr>
          <w:headerReference w:type="default" r:id="rId5"/>
          <w:type w:val="nextPage"/>
          <w:pgSz w:w="12240" w:h="15840"/>
          <w:pgMar w:left="1134" w:right="600" w:gutter="0" w:header="709" w:top="765" w:footer="0" w:bottom="426"/>
          <w:pgNumType w:start="7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«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18-2025 годы»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134"/>
        <w:gridCol w:w="142"/>
        <w:gridCol w:w="992"/>
        <w:gridCol w:w="142"/>
        <w:gridCol w:w="1559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ик,  ул. Озер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бинное  сельское посе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а гидроизоляции фильтра на ВОС «Перет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7"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разведывательного бурения скважин для нахождения питьевого водоносного слоя воды в следующих населенных пунктах: Окуловский район, д. Каево,                            д. Поддубье,  д. Ярусово, д. Шарово, д. Кренично, пос. Топо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ведение водолазных работ по обследованию плот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,3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Исследование воды в колодце д. Боро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 по водолазному обследованию, обслуживанию и ремонту плотин, находящихся в реестре муниципального имущества райо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сельских поселений Окулов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ых колодцев по адресу: д. Шарово, Боровенковского сельского поселения,                  п. Топорок, д. Кренично Кот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1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778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9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д. Каево, д. Поддубье, д. Ярусово,              д. Высокий Остров, д. Чернецко Боровёнк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768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9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роительство объектов нецентрализованного водоснабжения  по адресу: </w:t>
            </w:r>
            <w:r>
              <w:rPr>
                <w:sz w:val="28"/>
                <w:szCs w:val="28"/>
              </w:rPr>
              <w:t xml:space="preserve">д. Боровно  Турбинного сельского поселения, д. Завод Березовикского сельского поселения,                       д. Выдрино Боровенковского сельского поселения, д. Горбачево, д. Петрово Котовского сельского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0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троительство объектов нецентрализованного водоснабжения  по адресу: по адресу: д</w:t>
            </w:r>
            <w:r>
              <w:rPr>
                <w:sz w:val="28"/>
                <w:szCs w:val="28"/>
              </w:rPr>
              <w:t xml:space="preserve">. Большой Заполек Боровенковского сельского поселения, д. Новики  Березовикского поселения,                              </w:t>
            </w:r>
            <w:r>
              <w:rPr>
                <w:sz w:val="28"/>
                <w:szCs w:val="28"/>
                <w:lang w:eastAsia="ar-SA"/>
              </w:rPr>
              <w:t xml:space="preserve">д. </w:t>
            </w:r>
            <w:r>
              <w:rPr>
                <w:sz w:val="28"/>
                <w:szCs w:val="28"/>
              </w:rPr>
              <w:t xml:space="preserve">Перетенка-2,                        д. Петрово Котовского сельского поселения Окуловского муниципального района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0</w:t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439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оительство объектов водоснабжения Окулов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,3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4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highlight w:val="yellow"/>
              </w:rPr>
            </w:pPr>
            <w:r>
              <w:rPr>
                <w:sz w:val="28"/>
                <w:szCs w:val="28"/>
              </w:rPr>
              <w:t>18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Строительство объектов нецентрализованного водоснабжения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мероприятий  для обеспечения водоснабжением Окулов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3.,1.4.,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5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оборудования для очистки воды в муниципальных образовательных организациях Окуловского муниципальн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 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, 2.3., 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,6432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7,2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  <w:lang w:eastAsia="ar-SA"/>
              </w:rPr>
              <w:t xml:space="preserve"> проектно-сметной документации</w:t>
            </w:r>
            <w:r>
              <w:rPr>
                <w:bCs/>
                <w:sz w:val="28"/>
                <w:szCs w:val="28"/>
              </w:rPr>
              <w:t xml:space="preserve"> строительства водоочистных сооружений                                  в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1,204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,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,3333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опровождение прохождения государственной экспертизы сметной документации строительство водоочистных сооружений в                                   г. Окуловка (2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участка главного водо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8045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1,2182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103" w:right="-113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21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6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централизованного водоснабжения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color w:val="000000"/>
                <w:sz w:val="28"/>
                <w:szCs w:val="28"/>
                <w:highlight w:val="green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апитальный ремонт объектов централизованной системы водоснабжения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, 1.4., 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87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9,0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2,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,58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9,5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70,20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</w:tbl>
    <w:p>
      <w:pPr>
        <w:sectPr>
          <w:headerReference w:type="default" r:id="rId6"/>
          <w:type w:val="nextPage"/>
          <w:pgSz w:orient="landscape" w:w="15840" w:h="12240"/>
          <w:pgMar w:left="142" w:right="426" w:gutter="0" w:header="709" w:top="765" w:footer="0" w:bottom="4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9. В подпрограмме «Энергосбережение и повышение энергетической эффективности в Окуловском муниципальном районе на 2018-2024 годы»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9.1. Заменить в названии подпрограммы «Энергосбережение и повышение энергетической эффективности в Окуловском муниципальном районе на 2018-2024 годы» </w:t>
      </w:r>
      <w:r>
        <w:rPr>
          <w:color w:val="000000"/>
          <w:sz w:val="28"/>
          <w:szCs w:val="28"/>
        </w:rPr>
        <w:t>цифру «2024» на «2025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9.2. Изложить пункт 2 паспорта  подпрограммы «Энергосбережение и повышение энергетической эффективности в Окуловском муниципальном районе на 2018-2024 годы» Программы в следующей редакции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850"/>
        <w:gridCol w:w="851"/>
        <w:gridCol w:w="850"/>
        <w:gridCol w:w="993"/>
        <w:gridCol w:w="850"/>
        <w:gridCol w:w="992"/>
        <w:gridCol w:w="851"/>
      </w:tblGrid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8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 xml:space="preserve">в коммунальном комплексе 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поселений Окуловского муниципального района</w:t>
            </w:r>
            <w:r>
              <w:rPr>
                <w:sz w:val="28"/>
                <w:szCs w:val="28"/>
              </w:rPr>
              <w:t>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 2. Разработка  и утверждение программ комплексного развития систем коммунальной инфраструктуры,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3. Заменить в пункте 3 паспорта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Окуловском муниципальном районе на 2018-2024 годы» цифру «2024» на «2025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9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4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1941"/>
        <w:gridCol w:w="1425"/>
        <w:gridCol w:w="1410"/>
        <w:gridCol w:w="1417"/>
        <w:gridCol w:w="1276"/>
        <w:gridCol w:w="1426"/>
      </w:tblGrid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1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9"/>
                <w:szCs w:val="29"/>
              </w:rPr>
              <w:t>6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67" w:right="-83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54,631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4,63116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right="530" w:hanging="0"/>
        <w:jc w:val="right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»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 xml:space="preserve">1.2.9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4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sectPr>
          <w:headerReference w:type="default" r:id="rId7"/>
          <w:type w:val="nextPage"/>
          <w:pgSz w:w="12240" w:h="15840"/>
          <w:pgMar w:left="1134" w:right="600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нергетической эффективности в Окуловском муниципальном районе на 2018-2025 годы</w:t>
      </w:r>
      <w:r>
        <w:rPr>
          <w:b/>
          <w:sz w:val="28"/>
          <w:szCs w:val="28"/>
        </w:rPr>
        <w:t>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18"/>
        <w:gridCol w:w="1275"/>
        <w:gridCol w:w="1701"/>
        <w:gridCol w:w="1560"/>
        <w:gridCol w:w="850"/>
        <w:gridCol w:w="709"/>
        <w:gridCol w:w="850"/>
        <w:gridCol w:w="709"/>
        <w:gridCol w:w="709"/>
        <w:gridCol w:w="709"/>
        <w:gridCol w:w="708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 лицензионным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 теплоснабжения сельских поселений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-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Разработка программы комплексного развития систем коммунальной инфраструктуры  сельских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9"/>
                <w:szCs w:val="29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162,63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/>
            </w:pPr>
            <w:r>
              <w:rPr>
                <w:sz w:val="29"/>
                <w:szCs w:val="29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9"/>
                <w:szCs w:val="29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0,000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42" w:right="426" w:gutter="0" w:header="709" w:top="765" w:footer="0" w:bottom="6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В подпрограмме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>» Программ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0.1. Заменить в названии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цифру «2024» на «2025»;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10.2. Изложить пункт 2 паспорта  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Задачи и целевые показатели подпрограммы:</w:t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Окуловского муниципального района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»        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0.3. Заменить в пункте 3 паспорта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rFonts w:cs="Times New Roman" w:ascii="Times New Roman" w:hAnsi="Times New Roman"/>
          <w:sz w:val="28"/>
          <w:szCs w:val="28"/>
        </w:rPr>
        <w:t>» цифру «2024» на «2025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10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417"/>
        <w:gridCol w:w="1418"/>
        <w:gridCol w:w="1417"/>
        <w:gridCol w:w="1134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2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253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1728,494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1728,49417</w:t>
            </w:r>
          </w:p>
        </w:tc>
      </w:tr>
    </w:tbl>
    <w:p>
      <w:pPr>
        <w:pStyle w:val="Normal"/>
        <w:spacing w:lineRule="atLeast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9"/>
          <w:type w:val="nextPage"/>
          <w:pgSz w:w="12240" w:h="15840"/>
          <w:pgMar w:left="1134" w:right="567" w:gutter="0" w:header="709" w:top="765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   1.2.10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4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color w:val="000000"/>
          <w:sz w:val="28"/>
          <w:szCs w:val="28"/>
        </w:rPr>
        <w:t xml:space="preserve">Газоснабжение  в Окуловском </w:t>
      </w:r>
      <w:r>
        <w:rPr>
          <w:b/>
          <w:sz w:val="28"/>
          <w:szCs w:val="28"/>
        </w:rPr>
        <w:t xml:space="preserve"> муниципальном районе</w:t>
      </w:r>
      <w:r>
        <w:rPr>
          <w:b/>
          <w:color w:val="000000"/>
          <w:sz w:val="28"/>
          <w:szCs w:val="28"/>
        </w:rPr>
        <w:t xml:space="preserve"> на 2019-2025 годы</w:t>
      </w:r>
      <w:r>
        <w:rPr>
          <w:b/>
          <w:sz w:val="28"/>
          <w:szCs w:val="28"/>
        </w:rPr>
        <w:t>»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992"/>
        <w:gridCol w:w="2126"/>
        <w:gridCol w:w="1134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08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67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 расположенного на территории 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2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46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2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5840" w:h="12240"/>
          <w:pgMar w:left="0" w:right="0" w:gutter="0" w:header="709" w:top="76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20"/>
        <w:jc w:val="both"/>
        <w:rPr/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ЖКХ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 xml:space="preserve">и дорожной деятельности Администрации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  <w:tab/>
        <w:t xml:space="preserve"> </w:t>
        <w:tab/>
        <w:tab/>
        <w:tab/>
        <w:t xml:space="preserve">                       Н.С. Дашкевич 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 xml:space="preserve">.12.2017 № 1964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343"/>
        <w:gridCol w:w="269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лекс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оло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нвестиций, предпринимательства 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ко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финансов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tbl>
      <w:tblPr>
        <w:tblW w:w="957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орожной деяте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-эл.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лужащий-экспер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КХ и дорожной деятель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       Е.М. Маклак </w:t>
      </w:r>
    </w:p>
    <w:sectPr>
      <w:headerReference w:type="default" r:id="rId11"/>
      <w:type w:val="nextPage"/>
      <w:pgSz w:w="12240" w:h="15840"/>
      <w:pgMar w:left="1134" w:right="567" w:gutter="0" w:header="709" w:top="76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25:00Z</dcterms:created>
  <dc:creator>k22</dc:creator>
  <dc:description/>
  <cp:keywords/>
  <dc:language>en-US</dc:language>
  <cp:lastModifiedBy>Екатерина Маклак</cp:lastModifiedBy>
  <cp:lastPrinted>2023-05-24T11:52:00Z</cp:lastPrinted>
  <dcterms:modified xsi:type="dcterms:W3CDTF">2023-05-24T08:54:00Z</dcterms:modified>
  <cp:revision>242</cp:revision>
  <dc:subject/>
  <dc:title/>
</cp:coreProperties>
</file>