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8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5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и туризма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5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2.12.2022 № 162</w:t>
      </w:r>
      <w:r>
        <w:rPr>
          <w:sz w:val="28"/>
          <w:szCs w:val="28"/>
        </w:rPr>
        <w:t xml:space="preserve"> «Об утверждении Положения о комитете культуры Администрации Окуловского муниципального района», </w:t>
      </w:r>
      <w:r>
        <w:rPr>
          <w:bCs/>
          <w:sz w:val="28"/>
          <w:szCs w:val="28"/>
        </w:rPr>
        <w:t>решением Думы Окуловского муниципального района от 22.12.2022 № 158</w:t>
      </w:r>
      <w:r>
        <w:rPr>
          <w:sz w:val="28"/>
          <w:szCs w:val="28"/>
        </w:rPr>
        <w:t xml:space="preserve">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 172, от 24.03.2023 № 182, от 11.04.2023 №184, от 27.07.2023 №200, от 21.09.2023 №20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и туризма  в Окуловском муниципальном районе на 2020 - 2025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31.10.2019 № 1449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туризма в Окуловском муниципальном районе на 2020 -2024 годы» </w:t>
      </w:r>
      <w:r>
        <w:rPr>
          <w:color w:val="000000"/>
          <w:sz w:val="28"/>
          <w:szCs w:val="28"/>
        </w:rPr>
        <w:t>(в редакции постановлений  Администрации Окуловского муниципального района от 25.02 2020 №170,</w:t>
      </w:r>
      <w:r>
        <w:rPr>
          <w:spacing w:val="-8"/>
          <w:sz w:val="28"/>
          <w:szCs w:val="28"/>
        </w:rPr>
        <w:t xml:space="preserve"> от 02.06.2020 № 683, от 29.06.2020 № 796, от 23.09.2020 № 1115, от 25.12.2020 № 1694, от 18.03.2021 № 317, от 20.04.2021 № 544, от 19.10.2021 № 1721, от 28.03.2022 № 410, от 25.08.2022 №1660, от 20.02.2023 № 242, от 27.06.2023№905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27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27"/>
        <w:numPr>
          <w:ilvl w:val="2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ложить пункт 5 Паспорта Программы в следующей редакции:</w:t>
      </w:r>
    </w:p>
    <w:p>
      <w:pPr>
        <w:pStyle w:val="ListParagraph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 Цели, задачи и целевые показатели&lt;*&gt; муниципальной Программы:</w:t>
      </w:r>
    </w:p>
    <w:p>
      <w:pPr>
        <w:pStyle w:val="ListParagraph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32"/>
        <w:gridCol w:w="1134"/>
        <w:gridCol w:w="1256"/>
        <w:gridCol w:w="1134"/>
        <w:gridCol w:w="1134"/>
        <w:gridCol w:w="1022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культурного наследия Окуловского муниципального района, обеспечение широкого доступа всех слоев населения к культурным ценностям, продуктам и услугам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Развитие традиционного художественн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оличества действующих патриотических клубов  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ежи Окуловского муниципального района, участвующей  в мероприятиях патриотической направленности, (% от общего количества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4: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питальны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соответствующих правилам противопожарной безопасности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кущи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ектно-сметных документаций на ремонт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Оказание услуг по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здание благоприятных условий для разви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а и туристской деятельности на территории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 Формирование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 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экскурсионного показа, пригодных для посещения туристов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коэффициент загрузки коллективных средств размещения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 Создание комфортной и безопасной среды пребывания тур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стский поток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объектов экскурсионного показ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туристских  услуг в общем объеме платных услуг, оказываемых населению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ребывания туристов на территории района (дн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 Подготовка высококвалифицированных кадров для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в учебные заведения сферы туризм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Обеспечение реализации муниципальной программы </w:t>
            </w:r>
            <w:r>
              <w:rPr>
                <w:b/>
                <w:color w:val="000000"/>
                <w:sz w:val="24"/>
                <w:szCs w:val="24"/>
              </w:rPr>
              <w:t>«Развитие культуры и туризма в Окуловском муниципальном районе на 2020 – 2025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: Обеспечение реализации муниципальной программы </w:t>
            </w:r>
            <w:r>
              <w:rPr>
                <w:i/>
                <w:color w:val="000000"/>
                <w:sz w:val="24"/>
                <w:szCs w:val="24"/>
              </w:rPr>
              <w:t>«Развитие культуры и туризма в Окуловском муниципальном районе на 2020 – 2025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: (процентов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хивных дел обеспеченных нормативным противопожарным режимом хранения, (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50" w:leader="none"/>
        </w:tabs>
        <w:ind w:left="1920" w:hanging="0"/>
        <w:rPr>
          <w:color w:val="000000"/>
          <w:spacing w:val="3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&lt;*&gt;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3"/>
          <w:sz w:val="24"/>
          <w:szCs w:val="24"/>
        </w:rPr>
        <w:t>пределены на основе данных ведомственной отчетности</w:t>
        <w:tab/>
      </w:r>
    </w:p>
    <w:p>
      <w:pPr>
        <w:pStyle w:val="ListParagraph"/>
        <w:spacing w:lineRule="atLeast" w:line="360"/>
        <w:ind w:left="19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1.2. Изложить пункт 7 Паспорта Программы в следующей редакции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01"/>
        <w:gridCol w:w="1843"/>
        <w:gridCol w:w="992"/>
        <w:gridCol w:w="1701"/>
        <w:gridCol w:w="1843"/>
      </w:tblGrid>
      <w:tr>
        <w:trPr>
          <w:trHeight w:val="4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бюд-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1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2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16,06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14,7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22,07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71,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0,6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729,07666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629,9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66,9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919,96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40,02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656,9691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366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62,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076,6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28,7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3935,07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436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4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260,9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291,7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4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08,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336,8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195,8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629,62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5782,7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857,55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3465,7543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jc w:val="right"/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1.3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в Окуловском муниципальном районе на 2020 - 2025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701"/>
        <w:gridCol w:w="851"/>
        <w:gridCol w:w="995"/>
        <w:gridCol w:w="1557"/>
        <w:gridCol w:w="1134"/>
        <w:gridCol w:w="1275"/>
        <w:gridCol w:w="1418"/>
        <w:gridCol w:w="1276"/>
        <w:gridCol w:w="1125"/>
        <w:gridCol w:w="12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в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 из паспорта Прог-рамм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тыс. руб.</w:t>
            </w:r>
          </w:p>
        </w:tc>
      </w:tr>
      <w:tr>
        <w:trPr>
          <w:trHeight w:val="2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 «Сохранение и развитие культуры Окуловского муниципального района на 2020 – 2025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18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7193,53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15822,4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1686,88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8710,04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7507,9332</w:t>
            </w:r>
          </w:p>
        </w:tc>
      </w:tr>
      <w:tr>
        <w:trPr>
          <w:trHeight w:val="10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6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76,97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777,0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649,00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71,22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71,1232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3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15,375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76,0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49,4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37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56</w:t>
            </w:r>
          </w:p>
        </w:tc>
      </w:tr>
      <w:tr>
        <w:trPr>
          <w:trHeight w:val="8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14,724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629,9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66,8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4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25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91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39,33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1,57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5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2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5,5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77,69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8,462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5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4,7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54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31,00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54,50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60,762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55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404,7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,69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  туризма в Окуловском муниципальном районе на 2020-2025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3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в Окуловском муниципальном районе на 2020 - 2025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1,2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37,42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39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2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24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2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94,8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6269,0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766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53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32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68,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,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b/>
          <w:kern w:val="2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720" w:hanging="1429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/>
      </w:pPr>
      <w:r>
        <w:rPr>
          <w:kern w:val="2"/>
        </w:rPr>
        <w:t xml:space="preserve">             </w:t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firstLine="567"/>
        <w:rPr/>
      </w:pPr>
      <w:r>
        <w:rPr>
          <w:kern w:val="2"/>
        </w:rPr>
        <w:t xml:space="preserve"> </w:t>
      </w:r>
      <w:r>
        <w:rPr>
          <w:sz w:val="28"/>
          <w:szCs w:val="28"/>
        </w:rPr>
        <w:t>1.1. 4. Дополнить «Порядок расчета значений целевых показателей муниципальной программы Окуловского муниципального района или источники получения информации» строкой 1.4.7 следующего содержания:</w:t>
      </w:r>
    </w:p>
    <w:p>
      <w:pPr>
        <w:pStyle w:val="Normal"/>
        <w:spacing w:lineRule="atLeast" w:line="360"/>
        <w:ind w:right="3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РЯДОК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</w:t>
      </w:r>
      <w:r>
        <w:rPr>
          <w:b/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или источники получения информац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Развитие культуры и туризма в Окуловском муниципальном районе на 2020 – 2025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4394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кущих ремонтов  в  муниципальных учреждениях культуры (шт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Администрации Окуловского муниципального район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но-сметных документаций на ремонт в  муниципальных учреждениях культуры (шт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Администрации Окуловского муниципального района)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</w:p>
    <w:p>
      <w:pPr>
        <w:pStyle w:val="Normal"/>
        <w:spacing w:lineRule="atLeast" w:line="360"/>
        <w:ind w:right="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67" w:right="388" w:hanging="0"/>
        <w:jc w:val="both"/>
        <w:rPr/>
      </w:pPr>
      <w:r>
        <w:rPr>
          <w:sz w:val="28"/>
          <w:szCs w:val="28"/>
        </w:rPr>
        <w:t xml:space="preserve">1.2.  В Подпрограмме </w:t>
      </w:r>
      <w:r>
        <w:rPr>
          <w:sz w:val="28"/>
        </w:rPr>
        <w:t>«Сохранение и развитие культуры Окуловского муниципального района на 2020-2025 годы» Программы (далее – Подпрограмма)</w:t>
      </w:r>
    </w:p>
    <w:p>
      <w:pPr>
        <w:pStyle w:val="Normal"/>
        <w:spacing w:lineRule="atLeast" w:line="360"/>
        <w:ind w:left="-709" w:right="388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709" w:right="388" w:hanging="99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2.1. Изложить пункт 2 Паспорта Подпрограммы  в следующей редакции:</w:t>
      </w:r>
    </w:p>
    <w:p>
      <w:pPr>
        <w:pStyle w:val="Normal"/>
        <w:tabs>
          <w:tab w:val="clear" w:pos="720"/>
          <w:tab w:val="left" w:pos="950" w:leader="none"/>
        </w:tabs>
        <w:spacing w:lineRule="auto" w:line="48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2.  Задачи и целевые показатели Подпрограммы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4252"/>
        <w:gridCol w:w="1417"/>
        <w:gridCol w:w="1417"/>
        <w:gridCol w:w="1418"/>
        <w:gridCol w:w="1559"/>
        <w:gridCol w:w="1559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2:Развитие традиционного художествен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, проживающих в районе: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действующих патриотических клубов,  района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Окуловского муниципального района, участвующей  в мероприятиях патриотической направленности  (% от общего количества молодеж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4: 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питальных ремонтов в  муниципальных учреждениях культуры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муниципальных учреждений культуры, соответствующих правилам противопожарной безопасност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екущих ремонтов в  муниципальных учреждениях культуры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но-сметных документаций на ремонт в  муниципальных учреждениях культуры (шт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»;  </w:t>
      </w:r>
    </w:p>
    <w:p>
      <w:pPr>
        <w:pStyle w:val="Normal"/>
        <w:spacing w:lineRule="atLeast" w:line="360"/>
        <w:ind w:left="567" w:right="388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sectPr>
          <w:headerReference w:type="default" r:id="rId4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ункт 4 Паспорта Под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0910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843"/>
        <w:gridCol w:w="1701"/>
        <w:gridCol w:w="1842"/>
        <w:gridCol w:w="993"/>
        <w:gridCol w:w="1700"/>
        <w:gridCol w:w="183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50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4,7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5,37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476,97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5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3,53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29,9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6,0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77,04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9,337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2,44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66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9,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49,00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1,5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86,889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1,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10,0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71,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7,9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2895,8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427,36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109,44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39,068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2771,72336</w:t>
            </w:r>
          </w:p>
        </w:tc>
      </w:tr>
    </w:tbl>
    <w:p>
      <w:pPr>
        <w:pStyle w:val="Normal"/>
        <w:spacing w:lineRule="atLeast" w:line="360"/>
        <w:ind w:left="9360" w:right="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567" w:right="388" w:hanging="0"/>
        <w:jc w:val="both"/>
        <w:rPr>
          <w:kern w:val="2"/>
        </w:rPr>
      </w:pPr>
      <w:r>
        <w:rPr>
          <w:sz w:val="28"/>
        </w:rPr>
        <w:t>1.2.3. Изложить раздел «Мероприятия Подпрограммы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хранение и развитие культуры в Окуловском муниципальном районе на 2020 - 2025</w:t>
      </w:r>
      <w:r>
        <w:rPr/>
        <w:t xml:space="preserve"> годы»</w:t>
      </w:r>
    </w:p>
    <w:tbl>
      <w:tblPr>
        <w:tblW w:w="15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8"/>
        <w:gridCol w:w="566"/>
        <w:gridCol w:w="1700"/>
        <w:gridCol w:w="709"/>
        <w:gridCol w:w="425"/>
        <w:gridCol w:w="280"/>
        <w:gridCol w:w="765"/>
        <w:gridCol w:w="572"/>
        <w:gridCol w:w="704"/>
        <w:gridCol w:w="572"/>
        <w:gridCol w:w="562"/>
        <w:gridCol w:w="572"/>
        <w:gridCol w:w="279"/>
        <w:gridCol w:w="852"/>
        <w:gridCol w:w="144"/>
        <w:gridCol w:w="707"/>
        <w:gridCol w:w="427"/>
        <w:gridCol w:w="425"/>
        <w:gridCol w:w="709"/>
        <w:gridCol w:w="141"/>
        <w:gridCol w:w="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-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napToGrid w:val="fals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 Организация досуга населения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"Маклаевские чтения"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«Бианковские чтения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-2025 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, посвященное Дню семьи, любви и вер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 поэтессы О. Берггольц «Ольгина полянка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ениц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 Купал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"Кулотинский городской Дом культуры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ый фестиваль «Дворянское гнездо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Кулотинский городской Дом культуры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ледие провинци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«Кузминские чтения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терный проект «Театральный калейдоскоп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адача 2: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 xml:space="preserve"> Развитие традиционного художественного творчества: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хореографического искус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Угловский межпоселенческий Дом культуры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детского творчества  «Окуловские надежды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народных инструментах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обрядовой культур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Задача 3:  Организация мероприятий по патриотическому воспитанию населения: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1"/>
                <w:szCs w:val="21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ая программа среди пожилых людей «Минута Славы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мятное мероприятие в честь дня рождения Н.И. Железнова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К «Межпоселенческий культурно-досуговый Центр»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ь в организации и проведении мероприят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библиотечного фонд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 культур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1"/>
                <w:szCs w:val="21"/>
              </w:rPr>
              <w:t>3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урно-досуговые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42,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0755,4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3,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1,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191,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64,431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47,874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5,3753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,724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86,45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93,346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47,948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76,080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29,979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9,3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32,789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94,905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1549,4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66,8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121,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75,9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37,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37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44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7,93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71,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0,5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2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14,821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22,7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42,283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2,8</w:t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6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8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5,689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85,6</w:t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2,049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5,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,05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2618</w:t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 бюджетной сфе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1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8,7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3,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9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2,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7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8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,49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4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4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0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4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3374</w:t>
            </w:r>
          </w:p>
        </w:tc>
      </w:tr>
      <w:tr>
        <w:trPr>
          <w:trHeight w:val="3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и учреждениями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/>
              <w:t>3339,3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1,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зработка научно-проектной документации на объект реновации (капитальный ремонт с заменой технологического оборудования  и реставрации выявленного объекта культурного наследия «Здание купеческого клуба»), расположенного по адресу: г. Окуловка, ул. 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ческое присоединение к электрическим сетям объекта реновации (капитального ремонта и реставрации с заменой технологического оборудования выявленного объекта культурного наследия «Здание купеческого клуба»), расположенного по адресу: Новгородская область г.Окуловка, ул.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 xml:space="preserve">  </w:t>
            </w:r>
            <w:r>
              <w:rPr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урно-досуговые учреж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30,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1493,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1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</w:rPr>
              <w:t>Поддержка отрасли культуры (в рамках национального проекта «Культура» обеспечение учреждений культуры специализированным автотранспортом для обслуживания  населения, в том числе сельского на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МБУК «Межпоселенческий культурно-краеведц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87,744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53,429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5,163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роектно-сметной документации (техническое задание, проект, проектно-сметная документация, экспертиза) на капитальный ремонт здания районной поликлиники в г.Окуловка после передачи ее в муниципальную собственност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краеведческий 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ка отрасли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79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0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«Здание купеческого клуба»), расположенного по адресу: г.Окуловка, ул. 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0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930,4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новация (капитальный ремонт и реставрация с заменой технологического оборудования выявленного объекта культурного наследия «Здание купеческого клуба»), расположенного по адресу: г.Окуловка, ул. Ленина, д.51 (сверх уровня,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редусмотренного соглашением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9,2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кущий ремонт здания МБУК "Кулотинский городской Дом культуры", расположенного по адресу: п. Кулотино, пр.Советский, д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 (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ab/>
        <w:t xml:space="preserve"> </w:t>
      </w:r>
      <w:r>
        <w:rPr>
          <w:sz w:val="28"/>
          <w:szCs w:val="28"/>
        </w:rPr>
        <w:t xml:space="preserve">1.3.  В Подпрограмме </w:t>
      </w:r>
      <w:r>
        <w:rPr>
          <w:sz w:val="28"/>
        </w:rPr>
        <w:t>«</w:t>
      </w:r>
      <w:r>
        <w:rPr>
          <w:sz w:val="28"/>
          <w:szCs w:val="28"/>
        </w:rPr>
        <w:t>Развитие дополнительного образования в сфере культуры  в Окуловском муниципальном районе на 2020-2025 годы</w:t>
      </w:r>
      <w:r>
        <w:rPr>
          <w:sz w:val="28"/>
        </w:rPr>
        <w:t>» Программы (далее –Подпрограмма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4 Паспорта Подпрограммы в следующей 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kern w:val="2"/>
          <w:sz w:val="28"/>
          <w:szCs w:val="28"/>
        </w:rPr>
        <w:t xml:space="preserve">  </w:t>
      </w:r>
      <w:r>
        <w:rPr>
          <w:b/>
          <w:bCs/>
          <w:spacing w:val="3"/>
          <w:kern w:val="2"/>
          <w:sz w:val="28"/>
          <w:szCs w:val="28"/>
        </w:rPr>
        <w:t xml:space="preserve">« </w:t>
      </w:r>
      <w:r>
        <w:rPr>
          <w:b/>
          <w:bCs/>
          <w:spacing w:val="3"/>
          <w:sz w:val="28"/>
          <w:szCs w:val="28"/>
        </w:rPr>
        <w:t xml:space="preserve">4. Объемы и источники финансирования Подпрограммы в целом и по годам реализации (тыс. руб.): 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7"/>
        <w:gridCol w:w="1701"/>
        <w:gridCol w:w="2127"/>
        <w:gridCol w:w="850"/>
        <w:gridCol w:w="1843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</w:rPr>
              <w:t>федераль-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</w:rPr>
              <w:t>бюд-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,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5,5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,50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9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,69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60,76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08,46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3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0357,28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18,49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7858,98746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7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rPr>
          <w:b/>
          <w:b/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3.2.  Изложить  раздел «Мероприятия Подпрограммы»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jc w:val="center"/>
        <w:rPr/>
      </w:pPr>
      <w:r>
        <w:rPr>
          <w:b/>
          <w:sz w:val="28"/>
          <w:szCs w:val="28"/>
        </w:rPr>
        <w:t>«Мероприятия  подпрограммы «Развитие дополнительного образования в сфер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уловском муниципальном районе на 2020-2025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"/>
        <w:gridCol w:w="1702"/>
        <w:gridCol w:w="1984"/>
        <w:gridCol w:w="851"/>
        <w:gridCol w:w="1104"/>
        <w:gridCol w:w="1447"/>
        <w:gridCol w:w="1134"/>
        <w:gridCol w:w="1276"/>
        <w:gridCol w:w="1134"/>
        <w:gridCol w:w="1276"/>
        <w:gridCol w:w="1134"/>
        <w:gridCol w:w="99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Оказание услуг по  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программа «Развитие дополнительного образования в сфере культуры в Окуловском муниципальном районе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ку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2420,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54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9,9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695,5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031,0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0,3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4077,6942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754,50262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,5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0,691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b/>
                <w:color w:val="000000"/>
              </w:rPr>
              <w:t>13708,4629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0,7629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0,5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848,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545,0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color w:val="000000"/>
              </w:rPr>
              <w:t>11449,56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404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в 2020 году педагогическим работникам муниципальных образовательных организаций дополнительного образования детей 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9,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13,5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37,9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4,6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2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 учреждением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69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и туризма в Окуловском муниципальном районе на 2020-2025 годы» П</w:t>
      </w:r>
      <w:r>
        <w:rPr>
          <w:sz w:val="28"/>
        </w:rPr>
        <w:t>рограммы (далее – Подпрограмме)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в следующей редакции:</w:t>
      </w:r>
    </w:p>
    <w:p>
      <w:pPr>
        <w:pStyle w:val="Normal"/>
        <w:spacing w:lineRule="exact" w:line="360"/>
        <w:ind w:firstLine="720"/>
        <w:rPr/>
      </w:pPr>
      <w:r>
        <w:rPr>
          <w:b/>
          <w:bCs/>
          <w:color w:val="000000"/>
          <w:sz w:val="28"/>
          <w:szCs w:val="28"/>
        </w:rPr>
        <w:t>«4</w:t>
      </w:r>
      <w:r>
        <w:rPr/>
        <w:t>. Объемы и источники финансирования Подпрограммы в целом и по годам реализации (тыс. руб.):</w:t>
      </w:r>
    </w:p>
    <w:tbl>
      <w:tblPr>
        <w:tblW w:w="1431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2409"/>
        <w:gridCol w:w="2268"/>
        <w:gridCol w:w="2127"/>
        <w:gridCol w:w="2127"/>
        <w:gridCol w:w="2125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д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,84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1,245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,00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7,428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9,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9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4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19,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021,19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540,2435</w:t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раздел «Мероприятия Подпрограммы» 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и туризма в Окуловском муниципальном районе на 2020-2025 годы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283"/>
        <w:gridCol w:w="2818"/>
        <w:gridCol w:w="17"/>
        <w:gridCol w:w="983"/>
        <w:gridCol w:w="1134"/>
        <w:gridCol w:w="1134"/>
        <w:gridCol w:w="1145"/>
        <w:gridCol w:w="1134"/>
        <w:gridCol w:w="851"/>
        <w:gridCol w:w="141"/>
        <w:gridCol w:w="993"/>
        <w:gridCol w:w="992"/>
        <w:gridCol w:w="99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азвитие культуры и туриз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в Окуловском муниципальном  районе на 2020 - 2025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0-2025 годы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20,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1,2451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4,8451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7,4284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9,0094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4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39,7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66,9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9,7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7,7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4,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,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27642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8,0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1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96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9,52512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,293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8,7</w:t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42,1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0,3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6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1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9,759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autoSpaceDE w:val="true"/>
        <w:spacing w:lineRule="atLeast" w:line="360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 Главы администрации  района Е.М. Волкову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                                                         Лебедева М.В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культур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">
    <w:name w:val="Заголовок 1 Знак"/>
    <w:basedOn w:val="Style9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basedOn w:val="Style9"/>
    <w:qFormat/>
    <w:rPr>
      <w:b/>
      <w:bCs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sz w:val="28"/>
      <w:szCs w:val="28"/>
      <w:lang w:val="ru-RU" w:bidi="ar-SA"/>
    </w:rPr>
  </w:style>
  <w:style w:type="character" w:styleId="Style11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9"/>
    <w:qFormat/>
    <w:rPr>
      <w:b/>
      <w:bCs/>
      <w:sz w:val="32"/>
      <w:szCs w:val="32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Нижний колонтитул Знак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1">
    <w:name w:val="Основной текст 3 Знак"/>
    <w:basedOn w:val="Style9"/>
    <w:qFormat/>
    <w:rPr>
      <w:sz w:val="16"/>
      <w:lang w:val="ru-RU" w:bidi="ar-SA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" w:hAnsi="Calibri" w:cs="Calibri"/>
      <w:b/>
      <w:sz w:val="28"/>
    </w:rPr>
  </w:style>
  <w:style w:type="character" w:styleId="7">
    <w:name w:val="Знак Знак7"/>
    <w:qFormat/>
    <w:rPr>
      <w:rFonts w:ascii="Calibri" w:hAnsi="Calibri" w:cs="Calibri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2">
    <w:name w:val="Знак Знак3"/>
    <w:qFormat/>
    <w:rPr>
      <w:sz w:val="20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Style16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LineNumbering">
    <w:name w:val="Line Number"/>
    <w:basedOn w:val="Style9"/>
    <w:rPr>
      <w:rFonts w:cs="Times New Roman"/>
    </w:rPr>
  </w:style>
  <w:style w:type="character" w:styleId="21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5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1:00Z</dcterms:created>
  <dc:creator>Володько</dc:creator>
  <dc:description/>
  <cp:keywords/>
  <dc:language>en-US</dc:language>
  <cp:lastModifiedBy>user</cp:lastModifiedBy>
  <cp:lastPrinted>2023-11-04T16:03:00Z</cp:lastPrinted>
  <dcterms:modified xsi:type="dcterms:W3CDTF">2023-11-04T13:04:00Z</dcterms:modified>
  <cp:revision>43</cp:revision>
  <dc:subject/>
  <dc:title/>
</cp:coreProperties>
</file>