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8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5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</w:t>
      </w:r>
      <w:r>
        <w:rPr>
          <w:bCs/>
          <w:sz w:val="28"/>
          <w:szCs w:val="28"/>
        </w:rPr>
        <w:t>решением Думы Окуловского муниципального района от 22.12.2022 № 162</w:t>
      </w:r>
      <w:r>
        <w:rPr>
          <w:sz w:val="28"/>
          <w:szCs w:val="28"/>
        </w:rPr>
        <w:t xml:space="preserve"> «Об утверждении Положения о комитете культуры Администрации Окуловского муниципального района», </w:t>
      </w:r>
      <w:r>
        <w:rPr>
          <w:bCs/>
          <w:sz w:val="28"/>
          <w:szCs w:val="28"/>
        </w:rPr>
        <w:t>решением Думы Окуловского муниципального района от 22.12.2022 № 158</w:t>
      </w:r>
      <w:r>
        <w:rPr>
          <w:sz w:val="28"/>
          <w:szCs w:val="28"/>
        </w:rPr>
        <w:t xml:space="preserve">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</w:t>
      </w:r>
      <w:r>
        <w:rPr>
          <w:bCs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нести изменения в муниципальную программу «Развитие культуры и туризма  в Окуловском муниципальном районе на 2020 - 2025 годы», утвержденную постановлением</w:t>
      </w:r>
      <w:r>
        <w:rPr>
          <w:sz w:val="28"/>
          <w:szCs w:val="28"/>
        </w:rPr>
        <w:t xml:space="preserve"> Администрации Окуловского муниципального района от 31.10.2019 № 1449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редакции постановлений  Администрации Окуловского муниципального района от 25.02 2020 №170,</w:t>
      </w:r>
      <w:r>
        <w:rPr>
          <w:spacing w:val="-8"/>
          <w:sz w:val="28"/>
          <w:szCs w:val="28"/>
        </w:rPr>
        <w:t xml:space="preserve"> от 02.06.2020 № 683, от 29.06.2020 № 796, от 23.09.2020 № 1115, от 25.12.2020 № 1694, от 18.03.2021 № 317, от 20.04.2021 № 544, от 19.10.2021 № 1721, от 28.03.2022 № 410, от 25.08.2022 № 1660, от 20.02.2023 № 242, от 27.06.2023 № 905</w:t>
      </w:r>
      <w:r>
        <w:rPr>
          <w:sz w:val="28"/>
          <w:szCs w:val="28"/>
        </w:rPr>
        <w:t>, от 15.11.2023 № 1838,</w:t>
      </w:r>
      <w:r>
        <w:rPr>
          <w:spacing w:val="-8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грамма)</w:t>
      </w:r>
      <w:r>
        <w:rPr>
          <w:spacing w:val="-8"/>
          <w:sz w:val="28"/>
          <w:szCs w:val="28"/>
        </w:rPr>
        <w:t>:</w:t>
      </w:r>
    </w:p>
    <w:p>
      <w:pPr>
        <w:pStyle w:val="27"/>
        <w:numPr>
          <w:ilvl w:val="1"/>
          <w:numId w:val="2"/>
        </w:numPr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27"/>
        <w:numPr>
          <w:ilvl w:val="2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ложить пункт 5 Паспорта Программы в следующей редакции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&lt;*&gt; муниципальной Программы:</w:t>
      </w:r>
    </w:p>
    <w:p>
      <w:pPr>
        <w:pStyle w:val="ListParagraph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32"/>
        <w:gridCol w:w="1134"/>
        <w:gridCol w:w="1256"/>
        <w:gridCol w:w="1134"/>
        <w:gridCol w:w="1134"/>
        <w:gridCol w:w="1022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кущи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в Окуловском муниципальном районе на 2020 – 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spacing w:lineRule="auto" w:line="340" w:before="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50" w:leader="none"/>
        </w:tabs>
        <w:ind w:left="1920" w:hanging="0"/>
        <w:rPr>
          <w:color w:val="000000"/>
          <w:spacing w:val="3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  <w:tab/>
      </w:r>
    </w:p>
    <w:p>
      <w:pPr>
        <w:pStyle w:val="ListParagraph"/>
        <w:spacing w:lineRule="atLeast" w:line="360"/>
        <w:ind w:left="19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2. Изложить пункт 7 Паспорта Программы в следующей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3"/>
        <w:gridCol w:w="851"/>
        <w:gridCol w:w="1701"/>
        <w:gridCol w:w="1842"/>
      </w:tblGrid>
      <w:tr>
        <w:trPr>
          <w:trHeight w:val="4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7"/>
                <w:szCs w:val="27"/>
              </w:rPr>
              <w:t>бюд-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2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22,0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971,6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0,6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729,07666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66,9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919,96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0,02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656,96910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366,84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76,96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915,9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6,45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516,231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4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260,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291,7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308,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336,8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195,8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443,81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6622,0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85,24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7046,9136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jc w:val="right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>1.1.3. Изложить раздел «Мероприятия муниципальной Программы» в следующей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в Окуловском муниципальном районе на 2020 - 2025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701"/>
        <w:gridCol w:w="851"/>
        <w:gridCol w:w="995"/>
        <w:gridCol w:w="1557"/>
        <w:gridCol w:w="1134"/>
        <w:gridCol w:w="1275"/>
        <w:gridCol w:w="1418"/>
        <w:gridCol w:w="1276"/>
        <w:gridCol w:w="1125"/>
        <w:gridCol w:w="12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 из паспорта Прог-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>
          <w:trHeight w:val="2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еализация подпрограммы  «Сохранение и развитие культуры Окуловского муниципального района на 2020 – 2025 го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7193,5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15822,44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1394,349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8710,0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7507,9332</w:t>
            </w:r>
          </w:p>
        </w:tc>
      </w:tr>
      <w:tr>
        <w:trPr>
          <w:trHeight w:val="10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6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476,97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777,0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150,1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171,2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971,1232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03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515,375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76,08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893,8063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37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56</w:t>
            </w:r>
          </w:p>
        </w:tc>
      </w:tr>
      <w:tr>
        <w:trPr>
          <w:trHeight w:val="8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14,72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629,97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366,843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44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39,33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3,5796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5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20,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95,50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7,694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,54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4,7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54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31,00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54,502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873,262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404,7</w:t>
            </w:r>
          </w:p>
        </w:tc>
      </w:tr>
      <w:tr>
        <w:trPr>
          <w:trHeight w:val="491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1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0,69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  туризма в Окуловском муниципальном районе на 2020-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1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в Окуловском муниципальном районе на 2020 - 2025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3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71,2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37,4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4,338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2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24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2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394,84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269,0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892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53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32,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36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1,7586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</w:tbl>
    <w:p>
      <w:pPr>
        <w:pStyle w:val="Normal"/>
        <w:tabs>
          <w:tab w:val="clear" w:pos="720"/>
          <w:tab w:val="left" w:pos="10215" w:leader="none"/>
        </w:tabs>
        <w:jc w:val="right"/>
        <w:rPr>
          <w:b/>
          <w:b/>
          <w:sz w:val="24"/>
          <w:szCs w:val="24"/>
        </w:rPr>
      </w:pPr>
      <w:r>
        <w:rPr>
          <w:b/>
          <w:kern w:val="2"/>
          <w:sz w:val="28"/>
          <w:szCs w:val="28"/>
        </w:rPr>
        <w:t>»;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</w:rPr>
      </w:pPr>
      <w:r>
        <w:rPr>
          <w:sz w:val="28"/>
          <w:szCs w:val="28"/>
        </w:rPr>
        <w:t xml:space="preserve">1.2.  В Подпрограмме </w:t>
      </w:r>
      <w:r>
        <w:rPr>
          <w:sz w:val="28"/>
        </w:rPr>
        <w:t>«Сохранение и развитие культуры Окуловского муниципального района на 2020-2025 годы» Программы (далее – Подпрограмма):</w:t>
      </w:r>
    </w:p>
    <w:p>
      <w:pPr>
        <w:pStyle w:val="Normal"/>
        <w:spacing w:lineRule="atLeast" w:line="360"/>
        <w:ind w:left="-709" w:right="388" w:hanging="99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2.1. Изложить пункт 2 Паспорта Подпрограммы  в следующей редакции:</w:t>
      </w:r>
    </w:p>
    <w:p>
      <w:pPr>
        <w:pStyle w:val="Normal"/>
        <w:tabs>
          <w:tab w:val="clear" w:pos="720"/>
          <w:tab w:val="left" w:pos="950" w:leader="none"/>
        </w:tabs>
        <w:spacing w:lineRule="auto" w:line="48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2.  Задачи и целевые показатели Подпрограммы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4252"/>
        <w:gridCol w:w="1417"/>
        <w:gridCol w:w="1417"/>
        <w:gridCol w:w="1418"/>
        <w:gridCol w:w="1559"/>
        <w:gridCol w:w="1559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 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2:Развитие традиционного художествен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лубных формирований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, проживающих в районе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 4: 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(проц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апитальны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текущих ремонтов в  муниципальных учреждениях культуры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но-сметных документаций на ремонт в  муниципальных учреждениях культуры (шт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sz w:val="28"/>
          <w:szCs w:val="28"/>
          <w:highlight w:val="green"/>
        </w:rPr>
      </w:pPr>
      <w:r>
        <w:rPr>
          <w:b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 xml:space="preserve">»;  </w:t>
      </w:r>
    </w:p>
    <w:p>
      <w:pPr>
        <w:pStyle w:val="Normal"/>
        <w:spacing w:lineRule="atLeast" w:line="360"/>
        <w:ind w:left="567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4 Паспорта Подпрограммы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ind w:left="567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091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3"/>
        <w:gridCol w:w="1701"/>
        <w:gridCol w:w="1842"/>
        <w:gridCol w:w="993"/>
        <w:gridCol w:w="1700"/>
        <w:gridCol w:w="18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,72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5,37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76,97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6,4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93,531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29,9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76,0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7,04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,337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22,44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6,84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3,80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0,1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3,579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94,34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71,2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0,04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71,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7,93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895,8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71,70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610,5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01,074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479,18403</w:t>
            </w:r>
          </w:p>
        </w:tc>
      </w:tr>
    </w:tbl>
    <w:p>
      <w:pPr>
        <w:pStyle w:val="Normal"/>
        <w:spacing w:lineRule="atLeast" w:line="360"/>
        <w:ind w:left="9360" w:right="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tLeast" w:line="360"/>
        <w:ind w:left="567" w:right="388" w:hanging="0"/>
        <w:jc w:val="both"/>
        <w:rPr>
          <w:kern w:val="2"/>
        </w:rPr>
      </w:pPr>
      <w:r>
        <w:rPr>
          <w:sz w:val="28"/>
        </w:rPr>
        <w:t>1.2.3. Изложить раздел «Мероприятия Подпрограммы» в следующей редакции:</w:t>
      </w:r>
      <w:r>
        <w:rPr>
          <w:kern w:val="2"/>
        </w:rPr>
        <w:t xml:space="preserve">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хранение и развитие культуры в Окуловском муниципальном районе на 2020 - 2025</w:t>
      </w:r>
      <w:r>
        <w:rPr/>
        <w:t xml:space="preserve"> годы»</w:t>
      </w:r>
    </w:p>
    <w:tbl>
      <w:tblPr>
        <w:tblW w:w="15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566"/>
        <w:gridCol w:w="1700"/>
        <w:gridCol w:w="709"/>
        <w:gridCol w:w="425"/>
        <w:gridCol w:w="280"/>
        <w:gridCol w:w="765"/>
        <w:gridCol w:w="572"/>
        <w:gridCol w:w="704"/>
        <w:gridCol w:w="572"/>
        <w:gridCol w:w="562"/>
        <w:gridCol w:w="572"/>
        <w:gridCol w:w="279"/>
        <w:gridCol w:w="852"/>
        <w:gridCol w:w="144"/>
        <w:gridCol w:w="707"/>
        <w:gridCol w:w="427"/>
        <w:gridCol w:w="425"/>
        <w:gridCol w:w="709"/>
        <w:gridCol w:w="141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napToGrid w:val="fals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:  Организация досуга населения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"Маклаевские чтения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Бианков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5 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, посвященное Дню семьи, любви и вер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поэтессы О. Берггольц «Ольгина полянка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ениц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 Купал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"Кулотинский городской Дом культуры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региональный фестиваль «Дворянское гнездо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отинский городско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ледие провин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праздник «Кузминские чтения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терный проект «Театральный калейдоскоп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адача 2: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 xml:space="preserve"> Развитие традиционного художественного творчества: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хореографического искус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Угловский межпоселенческий Дом культуры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 «Окуловские надежд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народных инструмента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обрядовой культу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Задача 3:  Организация мероприятий по патриотическому воспитанию населения: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5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среди пожилых людей «Минута Славы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БУК «Межпоселенческий культурно-досуговый Центр» 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ощь в организации и проведении мероприят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Межпоселенческий культурно-досугов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 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библиотечного фонд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но-досуговые учреждения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1"/>
                <w:szCs w:val="21"/>
              </w:rPr>
              <w:t>35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4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Задача 4. Оказание муниципальных услуг и обеспечение деятельности подведомственных учреждений</w:t>
            </w:r>
            <w:r>
              <w:rPr>
                <w:b/>
                <w:sz w:val="21"/>
                <w:szCs w:val="21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4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42,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0755,4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3,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1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4191,7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64,431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47,874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15,3753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4,72451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93,346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7,9485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6,080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29,979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040,249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150,120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93,806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66,8436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983,57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75,94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37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7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44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07,93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71,12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0,5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2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 других учреждений 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14,82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22,7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64,03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2,8</w:t>
            </w:r>
          </w:p>
        </w:tc>
      </w:tr>
      <w:tr>
        <w:trPr>
          <w:trHeight w:val="2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8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5,689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85,6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8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2,0499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5,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,05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,2618</w:t>
            </w:r>
          </w:p>
        </w:tc>
      </w:tr>
      <w:tr>
        <w:trPr>
          <w:trHeight w:val="2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8,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3,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9,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75,7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89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8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,49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46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34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,4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0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4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3374</w:t>
            </w:r>
          </w:p>
        </w:tc>
      </w:tr>
      <w:tr>
        <w:trPr>
          <w:trHeight w:val="3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и учреждениям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686,45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>3339,33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3,579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работка научно-проектной документации на объект реновации (капитальный ремонт с заменой технологического оборудования  и реставрации выявленного объекта культурного наследия «Здание купеческого клуба»), расположенного по адресу: г. 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ое присоединение к электрическим сетям объекта реновации (капитального ремонта и реставрации с заменой технологического оборудования выявленного объекта культурного наследия «Здание купеческого клуба»), расположенного по адресу: Новгородская область г.Окуловка, ул.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 xml:space="preserve">  </w:t>
            </w: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урно-досуговые учрежд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куловский межпоселенческий библиотечно-информационн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 Межпоселенческий культурно-краеведческий центр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0,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1493,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1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</w:rPr>
              <w:t>Поддержка отрасли культуры (в рамках национального проекта «Культура» обеспечение учреждений культуры специализированным автотранспортом для обслуживания  населения, в том числе сельского насел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МБУК «Межпоселенческий культурно-краеведц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87,7445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53,429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,163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ка проектно-сметной документации (техническое задание, проект, проектно-сметная документация, экспертиза) на капитальный ремонт здания районной поликлиники в г.Окуловка после передачи ее в муниципальную собственност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краеведческий 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отрасли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79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0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85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41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00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930,4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новация (капитальный ремонт и реставрация с заменой технологического оборудования выявленного объекта культурного наследия «Здание купеческого клуба»), расположенного по адресу: г.Окуловка, ул. Ленина, д.51 (сверх уровня,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редусмотренного соглашением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9,2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кущий ремонт здания МБУК "Кулотинский городской Дом культуры", расположенного по адресу: п. Кулотино, пр.Советский, д.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геологических изысканий и предоставление отчета о состоянии фундамента здания МБУК «Кулотинский городской Дом культуры», расположенного по адресу: р.п. Кулотино, Советский проспект, д.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-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ab/>
        <w:t xml:space="preserve"> </w:t>
      </w:r>
      <w:r>
        <w:rPr>
          <w:sz w:val="28"/>
          <w:szCs w:val="28"/>
        </w:rPr>
        <w:t xml:space="preserve">1.3.  В Подпрограмме </w:t>
      </w:r>
      <w:r>
        <w:rPr>
          <w:sz w:val="28"/>
        </w:rPr>
        <w:t>«</w:t>
      </w:r>
      <w:r>
        <w:rPr>
          <w:sz w:val="28"/>
          <w:szCs w:val="28"/>
        </w:rPr>
        <w:t>Развитие дополнительного образования в сфере культуры  в Окуловском муниципальном районе на 2020-2025 годы</w:t>
      </w:r>
      <w:r>
        <w:rPr>
          <w:sz w:val="28"/>
        </w:rPr>
        <w:t>» Программы (далее –Подпрограмма)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ункт 4 Паспорта Подпрограммы в следующей 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kern w:val="2"/>
          <w:sz w:val="28"/>
          <w:szCs w:val="28"/>
        </w:rPr>
        <w:t xml:space="preserve">  </w:t>
      </w:r>
      <w:r>
        <w:rPr>
          <w:b/>
          <w:bCs/>
          <w:spacing w:val="3"/>
          <w:kern w:val="2"/>
          <w:sz w:val="28"/>
          <w:szCs w:val="28"/>
        </w:rPr>
        <w:t xml:space="preserve">« </w:t>
      </w:r>
      <w:r>
        <w:rPr>
          <w:b/>
          <w:bCs/>
          <w:spacing w:val="3"/>
          <w:sz w:val="28"/>
          <w:szCs w:val="28"/>
        </w:rPr>
        <w:t xml:space="preserve">4. Объемы и источники финансирования Подпрограммы в целом и по годам реализации (тыс. руб.):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7"/>
        <w:gridCol w:w="1701"/>
        <w:gridCol w:w="2127"/>
        <w:gridCol w:w="850"/>
        <w:gridCol w:w="1843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федераль-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/>
              </w:rPr>
              <w:t>бюд-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,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5,5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,5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69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3,26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7,54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4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3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69,78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84,1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888,06746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7"/>
          <w:type w:val="nextPage"/>
          <w:pgSz w:w="12240" w:h="15840"/>
          <w:pgMar w:left="1276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5" w:after="0"/>
        <w:rPr>
          <w:b/>
          <w:b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2.  Изложить  раздел «Мероприятия Подпрограммы» в следующей редакции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jc w:val="center"/>
        <w:rPr/>
      </w:pPr>
      <w:r>
        <w:rPr>
          <w:b/>
          <w:sz w:val="28"/>
          <w:szCs w:val="28"/>
        </w:rPr>
        <w:t>«Мероприятия  подпрограммы «Развитие дополнительного образования в сфер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"/>
        <w:gridCol w:w="1702"/>
        <w:gridCol w:w="1984"/>
        <w:gridCol w:w="851"/>
        <w:gridCol w:w="1104"/>
        <w:gridCol w:w="1447"/>
        <w:gridCol w:w="1134"/>
        <w:gridCol w:w="1276"/>
        <w:gridCol w:w="1134"/>
        <w:gridCol w:w="1276"/>
        <w:gridCol w:w="1134"/>
        <w:gridCol w:w="99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одпрограмма «Развитие дополнительного образования в сфере культуры в Окуловском муниципальном районе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кулов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24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9,9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695,5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031,000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0,3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4077,6942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54,50262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,5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00,69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7,54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3,26293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1,4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552,0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2404,7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8,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545,0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72,06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2404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мещение в 2020 году педагогическим работникам муниципальных образовательных организаций дополнительного образования детей 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89,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13,5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37,9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color w:val="000000"/>
              </w:rPr>
              <w:t>804,6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color w:val="000000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2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азание платных услуг бюджетным учреждением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 школа искусств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69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В Подпрограмме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культуры и туризма в Окуловском муниципальном районе на 2020-2025 годы» П</w:t>
      </w:r>
      <w:r>
        <w:rPr>
          <w:sz w:val="28"/>
        </w:rPr>
        <w:t>рограммы (далее – Подпрограмме)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в следующей редакции:</w:t>
      </w:r>
    </w:p>
    <w:p>
      <w:pPr>
        <w:pStyle w:val="Normal"/>
        <w:spacing w:lineRule="exact" w:line="360"/>
        <w:ind w:firstLine="720"/>
        <w:rPr/>
      </w:pPr>
      <w:r>
        <w:rPr>
          <w:b/>
          <w:bCs/>
          <w:color w:val="000000"/>
          <w:sz w:val="28"/>
          <w:szCs w:val="28"/>
        </w:rPr>
        <w:t>«4</w:t>
      </w:r>
      <w:r>
        <w:rPr/>
        <w:t>. Объемы и источники финансирования Подпрограммы в целом и по годам реализации (тыс. руб.):</w:t>
      </w:r>
    </w:p>
    <w:tbl>
      <w:tblPr>
        <w:tblW w:w="1431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701"/>
        <w:gridCol w:w="2409"/>
        <w:gridCol w:w="2268"/>
        <w:gridCol w:w="2127"/>
        <w:gridCol w:w="2127"/>
        <w:gridCol w:w="2125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д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4,84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1,245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,00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7,428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,75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92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4,338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9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4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7,99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46,86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384,8622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раздел «Мероприятия Подпрограммы» 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в Окуловском муниципальном районе на 2020-2025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283"/>
        <w:gridCol w:w="2818"/>
        <w:gridCol w:w="17"/>
        <w:gridCol w:w="983"/>
        <w:gridCol w:w="1134"/>
        <w:gridCol w:w="1134"/>
        <w:gridCol w:w="1145"/>
        <w:gridCol w:w="1134"/>
        <w:gridCol w:w="851"/>
        <w:gridCol w:w="141"/>
        <w:gridCol w:w="993"/>
        <w:gridCol w:w="992"/>
        <w:gridCol w:w="99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1. Обеспечение реализации муниципальной программы 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«Р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азвитие культуры и туриз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4"/>
                <w:szCs w:val="24"/>
              </w:rPr>
              <w:t>в Окуловском муниципальном  районе на 2020 - 2025 годы»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одпрограмма "Обеспечение реализации муниципальной программы "Развитие культуры в Окуловском муниципальном районе на 2020-2025 годы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1,2451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4,8451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7,428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9,0094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84,3386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92,58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1,75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29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7,7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4,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,2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2764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,430</w:t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,1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96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,52512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3,293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5,7</w:t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42,1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8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50,3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7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,759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 на природных территориях, расположенных в границах муниципальных образований Новгоро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95,0</w:t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трансфертов из областного бюджета бюджету района, обеспечивающему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720" w:right="720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».</w:t>
      </w:r>
    </w:p>
    <w:p>
      <w:pPr>
        <w:pStyle w:val="Normal"/>
        <w:autoSpaceDE w:val="true"/>
        <w:spacing w:lineRule="atLeast" w:line="360"/>
        <w:rPr>
          <w:spacing w:val="3"/>
          <w:kern w:val="2"/>
          <w:sz w:val="24"/>
          <w:szCs w:val="24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 Главы администрации  района Е.М. Волкову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Тимирева А.А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культур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1">
    <w:name w:val="Заголовок 1 Знак"/>
    <w:basedOn w:val="Style9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9"/>
    <w:qFormat/>
    <w:rPr>
      <w:b/>
      <w:bCs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9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sz w:val="28"/>
      <w:szCs w:val="28"/>
      <w:lang w:val="ru-RU" w:bidi="ar-SA"/>
    </w:rPr>
  </w:style>
  <w:style w:type="character" w:styleId="Style11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21">
    <w:name w:val="Основной текст 2 Знак"/>
    <w:basedOn w:val="Style9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Style14">
    <w:name w:val="Нижний колонтитул Знак"/>
    <w:basedOn w:val="Style9"/>
    <w:qFormat/>
    <w:rPr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31">
    <w:name w:val="Основной текст 3 Знак"/>
    <w:basedOn w:val="Style9"/>
    <w:qFormat/>
    <w:rPr>
      <w:sz w:val="16"/>
      <w:lang w:val="ru-RU" w:bidi="ar-SA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2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Courier New" w:hAnsi="Courier New" w:cs="Courier New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1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5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7:14:00Z</dcterms:created>
  <dc:creator>Володько</dc:creator>
  <dc:description/>
  <cp:keywords/>
  <dc:language>en-US</dc:language>
  <cp:lastModifiedBy>user</cp:lastModifiedBy>
  <cp:lastPrinted>2023-11-15T14:34:00Z</cp:lastPrinted>
  <dcterms:modified xsi:type="dcterms:W3CDTF">2024-03-02T09:46:00Z</dcterms:modified>
  <cp:revision>16</cp:revision>
  <dc:subject/>
  <dc:title/>
</cp:coreProperties>
</file>