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  <w:r>
        <w:rPr/>
        <w:t xml:space="preserve">                                                              </w:t>
      </w:r>
      <w:r>
        <w:rPr>
          <w:sz w:val="24"/>
        </w:rPr>
        <w:t xml:space="preserve">                   </w:t>
      </w:r>
    </w:p>
    <w:p>
      <w:pPr>
        <w:pStyle w:val="Style15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оровенковского и Котовского сельских поселений Окуловского муниципального района Новгородской области 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0 статьи 24 Градостроительного кодекса Российской Федерации от 29 декабря 2004 № 190-ФЗ Администрация Окул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 Боровенковского и Котовского сельских поселений Окуловского муниципального района Новгородской област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Утвердить прилагаемый Порядок деятельности, формирования и утверждении состава 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 Боровенковского и Котовского сельских поселений Окуловского муниципального района Новгородской области (приложение №1)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твердить Состав комиссии по определению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 Боровенковского и Котовского сельских поселений Окуловского муниципального района Новгородской области (приложение № 2)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240"/>
        <w:ind w:left="-142" w:hanging="0"/>
        <w:jc w:val="right"/>
        <w:rPr/>
      </w:pPr>
      <w:r>
        <w:rPr>
          <w:sz w:val="28"/>
          <w:szCs w:val="28"/>
        </w:rPr>
        <w:t>Администрации района                                                                      А.Л. Степанов</w:t>
        <w:tab/>
        <w:t xml:space="preserve">    18.12.2023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                             №</w:t>
      </w:r>
    </w:p>
    <w:p>
      <w:pPr>
        <w:pStyle w:val="Normal"/>
        <w:suppressAutoHyphens w:val="true"/>
        <w:spacing w:lineRule="exact" w:line="240"/>
        <w:ind w:right="-2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деятельности, формирования и утверждения состава комиссии по определению границ населенных пунктов, образуемых из лесных поселков или военных городков, а также по определению 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 на территории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Боровенковского и Котовского сельских поселений Окуловского муниципального района Новгородской области </w:t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. Общие положения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1.1. Настоящий Порядок устанавливает порядок деятельности, формирования, утверждения состава и полномочия комиссии по определению границ населенных пунктов, образуемых из лесных поселков или военных городков, а также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Боровенковского и Котовского сельских поселений Окуловского муниципального района Новгородской области (далее - Комиссия)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1.2. Комиссия является коллегиальным совещательным органом, формируемым в целях определения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1.3. Комиссия в своей деятельности руководствуется Конституцией Российской Федерации, действующим законодательством Российской Федерации и иными нормативными правовыми актами и настоящим Порядком.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 </w:t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I. </w:t>
      </w:r>
      <w:r>
        <w:rPr>
          <w:b/>
          <w:sz w:val="28"/>
          <w:szCs w:val="28"/>
          <w:lang w:eastAsia="ar-SA"/>
        </w:rPr>
        <w:t>Порядок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формирования и утверждения состава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Боровенковского и Котовского сельских поселений Окуловского муниципального района Новгородской области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2.1.  Решение о формировании Комиссии принимает Глава Окуловского муниципального района Новгородской области в форме муниципального правового акта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2.2. Принятие указанного в пункте 2.1 настоящего Порядка решения о формировании Комиссии осуществляется  с учётом принятого в соответствии с частью 2 статьи 24 Градостроительного кодекса Российской Федерации решения о подготовке проекта генерального плана поселения или решения о подготовке предложений о внесении изменений в генеральный план поселения, до утверждения генерального плана поселения (городского округа)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2.3.  Администрация Окуловского муниципального района Новгородской област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, и размещение указанного сообщения на официальном сайте органа местного самоуправления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2.4.  В целях формирования Комиссии Глава Окуловского муниципального района назначает должностное лицо, ответственное за организацию и подготовку предложений Комиссии, установленных частью 22 статьи 24 Градостроительного кодекса Российской Федерации, которым организовывается направление запросов по кандидатурам представителей для участия в деятельности Комиссии в: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федеральный орган исполнительной власти, осуществляющий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 в случае если предполагается установление границ военных городков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уполномоченный исполнительный орган государственной власти субъекта Российской Федерации, в границах которого находится поселение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 xml:space="preserve">представителя Общественной палаты субъекта Российской Федерации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ю лица, осуществляющего подготовку проекта генерального плана поселения или городского округа.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Для участия в Комиссии могут быть направлены запросы в иные исполнительные органы государственной власти субъекта Российской Федерации, в границах которого находится поселение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2.5. Органы государственной власти, указанные в пункте 2.4 настоящего Порядка,  обязаны представить в Администрацию Окуловского муниципального района кандидатуру представителя для участия в деятельности Комиссии в срок не более пятнадцати рабочих дней со дня поступления запроса органа местного самоуправления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2.6. Администрация Окуловского муниципального района, утверждает состав Комиссии с учетом поступивших предложений по кандидатурам представителей для участия в деятельности Комиссии. Председателем Комиссии назначается заместитель Главы администрации Окуловского муниципального района. Секретаря Комиссии назначает председатель Комиссии. Организационное, правовое, документационное и иное обеспечение деятельности Комиссии осуществляется органом местного самоуправления. </w:t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II.</w:t>
      </w:r>
      <w:r>
        <w:rPr>
          <w:sz w:val="28"/>
          <w:szCs w:val="28"/>
          <w:lang w:eastAsia="ar-SA"/>
        </w:rPr>
        <w:t xml:space="preserve">             </w:t>
      </w:r>
      <w:r>
        <w:rPr>
          <w:b/>
          <w:bCs/>
          <w:sz w:val="28"/>
          <w:szCs w:val="28"/>
          <w:lang w:eastAsia="ar-SA"/>
        </w:rPr>
        <w:t>Полномочия Комиссии и состав сведений, необходимых для подготовки предложений Комиссии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3.1. Комиссия обладает полномочиями по подготовке предложений: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тносительно местоположения границ населенных пунктов, образуемых из лесных поселков, военных городков, с учетом площади и количества расположенных в границах таких лесных поселков, военных городков земельных участ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о использованию, охране, защите и воспроизводству лесов относительно видов функциональных зон, устанавливаемых в границах лесных поселков, военных городков, и местоположения их границ, с учетом предусмотренных лесным законодательством требований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 сохранении или ликвидации лесного поселка, военного городка с переселением граждан с учетом мнения населения указанных лесного поселка, военного городка. Учет мнения населения лесного поселка, военного городка при подготовке предложений о сохранении или ликвидации лесного поселка, военного городка и о переселении граждан осуществляется по правилам, предусмотренным Федеральным законом от 6 октября 2003 года № 131-ФЗ «Об общих принципах организации местного самоуправления в Российской Федерации» для собрания граждан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тносительно местоположения границ земельных участков, на которых расположены объекты недвижимого имущества, на которые возникли права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 и юридических лиц, в целях их перевода из земель лесного фонда в земли населенных пунктов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3.2. В целях подготовки предложений Комиссией в рамках полномочий, установленных пунктом 3.1 настоящего Порядка, Администрация Окуловского муниципального района вносит на рассмотрение членам Комиссии следующие сведения по вопросу рассмотрения Комиссии: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местоположение и площадь территорий, предлагаемых к переводу в земли населенных пунктов, образуемых из лесных поселков, военных городков (далее - образуемые населенные пункты), земельных участков, на которых расположены объекты недвижимого имущества, на которые возникли права граждан и юридических лиц (далее - территории, предлагаемые к переводу)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копировки из утвержденных документов территориального планирования муниципального образования в части образуемых населенных пунктов, территорий, предлагаемых к переводу (с указанием реквизитов нормативного правового акта об утверждении);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расчет и оценка возможности обеспечения плотности застройки территории образуемого населенного пункта, не ниже 30 процентов в соответствии с установленными нормативами градостроительного проектирования поселения или городского округа (с указанием реквизитов нормативного правового акта и ссылки на официальный сайт органа местного самоуправления, где размещен нормативный правовой акт) минимально допустимыми уровнями обеспеченности населения поселения, городского округа объектами местного значения поселения, городского округа объектами социального, транспортного, коммунально-бытового назначения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едложения проектов генеральных планов поселений, городских округов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ценка финансово-экономической возможности обеспечения образуемых населенных пунктов объектами регионального или местного значения в целях соблюдения требований, предусмотренных нормативами градостроительного проектирования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зультаты учета мнения по образованию населённого пункта населения лесного поселка, военного городка при подготовке предложений о сохранении или ликвидации лесного поселка, военного городка и о переселении граждан по правилам, предусмотренным Федеральным законом от 6 октября 2003 года № 131-ФЗ «Об общих принципах организации местного самоуправления в Российской Федерации» для собрания граждан;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иски из Единого государственного реестра недвижимости по объектам недвижимого имущества, на которые возникли права граждан и юридических лиц, и земельным участкам в границах территорий, планируемых к переводу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иски из государственного лесного реестра по земельным участкам в границах территорий, планируемых к переводу; </w:t>
      </w:r>
    </w:p>
    <w:p>
      <w:pPr>
        <w:pStyle w:val="Normal"/>
        <w:suppressLineNumbers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иные документы, обосновывающие предложения проектов генеральных планов поселений. </w:t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IV. Порядок деятельности и утверждения предложений Комиссии</w:t>
      </w:r>
    </w:p>
    <w:p>
      <w:pPr>
        <w:pStyle w:val="Normal"/>
        <w:suppressLineNumbers/>
        <w:suppressAutoHyphens w:val="true"/>
        <w:spacing w:lineRule="exact" w:line="240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4.1. Заседания Комиссии созываются по мере необходимости по решению заместителя Главы Окуловского муниципального  района. Дату, время и место проведения заседания Комиссии определяет орган местного самоуправления. Секретарь Комиссии письменно оповещает всех членов Комиссии в срок не менее, чем за 10 рабочих дней до даты проведения заседания Комиссии с приложением сведений, предусмотренных пунктом 3.2 настоящего Порядка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4.2. С учетом сведений, представленных согласно пункту 3.2 настоящего Порядка, Комиссия вырабатывает: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едложения относительно местоположения границ населенных пунктов, образуемых из лесных поселков, военных городков, с учетом площади и количества расположенных в границах таких лесных поселков, военных городков земельных участ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едложения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военных городков, и местоположения их границ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едложения о сохранении или ликвидации лесного поселка, военного городка с переселением граждан с учетом мнения населения указанных лесного поселка, военного городка по правилам, предусмотренным Федеральным законом от 6 октября 2003 года № 131-ФЗ «Об общих принципах организации местного самоуправления в Российской Федерации» для собрания граждан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едложения относительно местоположения границ земельных участков, на которых расположены объекты недвижимого имущества, на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орые возникли права граждан и юридических лиц, в целях их перевода из земель лесного фонда в земли населенных пунктов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4.3.  При определении границ земельного участка в целях установления границ населенного пункта, образуемого из лесного поселка, военного городка, Комиссия учитывает: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недопустимость изломанности границ населенного пункта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беспечение включения в границы населенного пункта объектов социального и коммунально-бытового назначения, обслуживающих население этого населенного пункта; </w:t>
      </w:r>
    </w:p>
    <w:p>
      <w:pPr>
        <w:pStyle w:val="Normal"/>
        <w:suppressLineNumbers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беспечение плотности застройки территории населенного пункта не ниже 30 процентов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4.4. Отступление от требования, указанного в абзаце 4 пункта 4.3 настоящего Порядка, в сторону понижения плотности застройки в связи с нахождением зданий, сооружений на территориях лесных поселков, военных городков на значительном расстоянии друг от друга и (или) необходимостью размещения объектов социального, транспортного, коммунально-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, осуществляющего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4.5.   Заседание Комиссии является правомочным, если на нем присутствуют не менее 50 % членов Комиссии. Члены Комиссии, указанные в пункте 2.4 настоящего Порядка, могут участвовать в работе Комиссии заочно путем представления письменных предложений в срок не менее, чем за 5 рабочих дней до даты проведения заседания Комиссии. Предложения комиссии, указанные в пункте 4.2 настоящего Порядка,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4.6.  Результаты работы Комиссии по выработке предложений, указанных в пункте 4.2 настоящего Порядка, оформляются протоколом Комиссии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4.7. Подготовка протокола Комиссии осуществляется органом местного самоуправления поселения, городского округа в срок не более 10 рабочих дней с даты проведения заседания Комиссии. Протокол заседания Комиссии подписывается председателем Комиссии. Копия протокола направляется членам Комиссии не позднее 15 рабочих дней после заседания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4.8. Решение Комиссии и в случае, указанном в пункте 4.4 настоящего Порядка, решение федерального органа исполнительной власти, осуществляющего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 подлежат обязательному учету до утверждения генерального плана поселения, городского округа. 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>4.9.  Протокол Комиссии, содержащий предложения, указанные в пункте 4.2 настоящего Порядка, направляется в высший исполнительный орган государственной власти - Правительство Новгородской области.</w:t>
      </w:r>
    </w:p>
    <w:p>
      <w:pPr>
        <w:pStyle w:val="Normal"/>
        <w:suppressLineNumbers/>
        <w:suppressAutoHyphens w:val="true"/>
        <w:spacing w:lineRule="atLeast" w:line="36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sz w:val="28"/>
          <w:szCs w:val="28"/>
          <w:lang w:eastAsia="ar-SA"/>
        </w:rPr>
        <w:t xml:space="preserve">4.10.  Предложения, указанные в пункте 4.2 настоящего Порядка, утверждаются высшим исполнительным органом государственной власти Новгородской област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. </w:t>
      </w:r>
    </w:p>
    <w:p>
      <w:pPr>
        <w:pStyle w:val="Style18"/>
        <w:spacing w:lineRule="exact" w:line="240"/>
        <w:ind w:left="0" w:right="-51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lineRule="exact" w:line="240"/>
        <w:ind w:left="0"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right="-5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spacing w:lineRule="exact" w:line="240" w:before="0" w:after="0"/>
        <w:ind w:left="0" w:right="-5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0" w:after="0"/>
        <w:ind w:left="0" w:right="-5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spacing w:lineRule="exact" w:line="240" w:before="0" w:after="0"/>
        <w:ind w:left="0" w:right="-5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№ </w:t>
      </w:r>
    </w:p>
    <w:p>
      <w:pPr>
        <w:pStyle w:val="Style18"/>
        <w:spacing w:lineRule="exact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2" w:hanging="0"/>
        <w:jc w:val="both"/>
        <w:rPr/>
      </w:pPr>
      <w:r>
        <w:rPr>
          <w:b/>
          <w:bCs/>
          <w:sz w:val="28"/>
          <w:szCs w:val="28"/>
          <w:lang w:eastAsia="ar-SA"/>
        </w:rPr>
        <w:t>комиссии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 Боровенковского и Котовского сельских поселений Окуловского муниципального района Новгород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лексеев В.Н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spacing w:lineRule="exac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Окуловского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епанов А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заведующий отделом строительства</w:t>
            </w:r>
            <w:r>
              <w:rPr>
                <w:sz w:val="28"/>
                <w:szCs w:val="28"/>
                <w:lang w:eastAsia="en-US"/>
              </w:rPr>
              <w:t>, градостроительства и архитектуры администрации Окул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ькова  С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-ведущий служащий-эксперт отдела строительства</w:t>
            </w:r>
            <w:r>
              <w:rPr>
                <w:sz w:val="28"/>
                <w:szCs w:val="28"/>
                <w:lang w:eastAsia="en-US"/>
              </w:rPr>
              <w:t>, градостроительства и архитектуры администрации Окуловского муниципального района, секретарь комиссии</w:t>
            </w:r>
          </w:p>
        </w:tc>
      </w:tr>
      <w:tr>
        <w:trPr>
          <w:trHeight w:val="188" w:hRule="atLeast"/>
        </w:trPr>
        <w:tc>
          <w:tcPr>
            <w:tcW w:w="9570" w:type="dxa"/>
            <w:gridSpan w:val="2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8"/>
              <w:spacing w:lineRule="exac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искарева Н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Глава Боровенко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нгур М.А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заместитель Главы администрации Боровенко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 С.Г.</w:t>
            </w:r>
          </w:p>
          <w:p>
            <w:pPr>
              <w:pStyle w:val="Style18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Глава Кото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а Н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главный специалист администрации Кото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ренков И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-директор ГОКУ «Окуловское лесничество» (по согласо-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Юрченко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ухарева Н.М.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Ханыг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Шемякина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алихова К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инистр природных ресурсов, лесного хозяйства и экологии Новгород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чальник отдела государственного лесного реестра, лесоустройства и государственной экспертизы проектов освоения лесов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аместитель директора – главный технолог филиала ФГБУ  «Федеральная кадастровая палата Федеральной службы государственной регистрации, кадастра и картографии» по Новгород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аместитель руководителя Управления Росреестра по Новгород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чальник отдела территориального планирования ГБУ «Управление капитального строительства Новгородской области», разработчик проекта генерального плана Боровен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тавитель органа государственной власти субъекта Российской Федерации, в границах которого находятся поселения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представитель федерального органа исполнительной в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его территориального органа), уполномочен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авительством Российской Федерации на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осударственного кадастрового учета, государствен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гистрации прав, ведение Единого государствен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естра недвижимости и предоставление сведен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одержащихся в Едином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движимост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-представитель общественной палаты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335" w:type="dxa"/>
            <w:tcBorders/>
          </w:tcPr>
          <w:p>
            <w:pPr>
              <w:pStyle w:val="Style18"/>
              <w:autoSpaceDE w:val="false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2:00Z</dcterms:created>
  <dc:creator>Куми</dc:creator>
  <dc:description/>
  <cp:keywords/>
  <dc:language>en-US</dc:language>
  <cp:lastModifiedBy>Светлана Валькова</cp:lastModifiedBy>
  <cp:lastPrinted>2023-12-29T09:17:00Z</cp:lastPrinted>
  <dcterms:modified xsi:type="dcterms:W3CDTF">2023-12-29T07:19:00Z</dcterms:modified>
  <cp:revision>71</cp:revision>
  <dc:subject/>
  <dc:title>РОССИЙСКАЯ ФЕДЕРАЦИЯ</dc:title>
</cp:coreProperties>
</file>