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г. Окуловк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 по предоставлению муниципальной услуги по приему заявлений, постановке на учет и зачислению детей в образовательные организации, реализующие программы дошкольного образования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tabs>
          <w:tab w:val="clear" w:pos="708"/>
          <w:tab w:val="left" w:pos="1440" w:leader="none"/>
        </w:tabs>
        <w:ind w:right="14" w:firstLine="742"/>
        <w:rPr/>
      </w:pPr>
      <w:r>
        <w:rPr>
          <w:sz w:val="28"/>
          <w:szCs w:val="28"/>
        </w:rPr>
        <w:t>В соответствии со ст. 10 Федерального закона от 26 декабря 2024 года № 494-ФЗ «О внесении изменений в отдельные законодательные акты Российской Федерации»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Style14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Административный регламент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 по приему заявлений, постановке на учет и зачислению детей в образовательные организации, реализующие программы дошкольного образования, утвержденный постановлением Администрации Окуловского муниципального района от 30.05.2016 № 720 (в редакции постановления Администрации Окуловского муниципального района от 09.10.2019 № 1306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разделе II «Стандарт предоставления муниципальной услуги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</w:t>
        <w:tab/>
        <w:t>исключить пункт 2.5 «правовые основания для предоставления муниципальной услуг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2.</w:t>
        <w:tab/>
        <w:t xml:space="preserve"> в пункте  2.11 дополнить словами «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3.</w:t>
        <w:tab/>
        <w:t>в  пункте  2.13 после слов «и перечнем документов» дополнить словами «и (или) информац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Исключить разделы IV «Формы контроля за исполнением административного регламента», V «Досудебный (внесудебный) порядок обжалования решений и действий (бездействия) органа, предоставляющего муниципальную услугу, а также  должностных лиц или муниципальных служащих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Приложение № 1 к настоящему административному регламенту изложить в новой  редакции: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, номерах телефонов для справок, адресах электронной почты муниципальных образовательных организаций, реализующих образовательные программы дошкольного образова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312"/>
        <w:gridCol w:w="1656"/>
        <w:gridCol w:w="1710"/>
      </w:tblGrid>
      <w:tr>
        <w:trPr>
          <w:trHeight w:val="79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бразовательного учреждения</w:t>
            </w: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 соответствии с уставом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дический адрес, 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, адрес сайта О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eastAsia="Times New Roman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</w:tr>
      <w:tr>
        <w:trPr>
          <w:trHeight w:val="10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муниципальное автономное дошкольное образовательное учреждение «Детский сад №4 г.Окуловка»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/>
              <w:t>174350 г.Окуловка ул.1Мая д.11</w:t>
            </w:r>
          </w:p>
          <w:p>
            <w:pPr>
              <w:pStyle w:val="Normal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detskisad4okul@mail.ru</w:t>
              </w:r>
            </w:hyperlink>
          </w:p>
          <w:p>
            <w:pPr>
              <w:pStyle w:val="Normal"/>
              <w:rPr/>
            </w:pPr>
            <w:r>
              <w:rPr/>
              <w:t>https://detsad4-okulovka.gosuslugi.ru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(81657) 20-3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авельева Елена Геннадьевна</w:t>
            </w:r>
          </w:p>
        </w:tc>
      </w:tr>
      <w:tr>
        <w:trPr>
          <w:trHeight w:val="92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муниципальное автономное дошкольное образовательное учреждение «Детский сад №5 г.Окуловка»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/>
              <w:t>174350 г.Окуловка ул.Кирова д.16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minia</w:t>
            </w:r>
            <w:r>
              <w:rPr>
                <w:u w:val="single"/>
              </w:rPr>
              <w:t>е</w:t>
            </w:r>
            <w:r>
              <w:rPr>
                <w:u w:val="single"/>
                <w:lang w:val="en-US"/>
              </w:rPr>
              <w:t>va</w:t>
            </w:r>
            <w:r>
              <w:rPr>
                <w:u w:val="single"/>
              </w:rPr>
              <w:t>5</w:t>
            </w:r>
            <w:r>
              <w:rPr>
                <w:u w:val="single"/>
                <w:lang w:val="en-US"/>
              </w:rPr>
              <w:t>sad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https://ds5-okulovka-r49.gosweb.gosuslugi.ru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81657) 22-2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Бойкова  Лариса Валерьевн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муниципальное автономное дошкольное образовательное учреждение «Детский сад №6 г.Окуловк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/>
              <w:t>174350 г.Окуловка ул.Чайковского д.8</w:t>
            </w:r>
          </w:p>
          <w:p>
            <w:pPr>
              <w:pStyle w:val="Normal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 xml:space="preserve">Rodnichok6.8@mail.ru  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ttps://ds6-okulovka-r49.gosweb.gosuslugi.ru/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81657) 24-4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итрофанова Ирина Анатольевн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муниципальное автономное дошкольное образовательное учреждение «Детский сад №8 г.Окуловка»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/>
              <w:t>174350 г.Окуловка ул.Правды д.5а</w:t>
            </w:r>
          </w:p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 xml:space="preserve">5311sadik08@mail.ru 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ttps://ds8-okulovka-r49.gosweb.gosuslugi.ru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(81657) 21-7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Курочкина Юлия Алексеевн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муниципальное автономное дошкольное образовательное учреждение «Детский сад п. Кулотино»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/>
              <w:t>174335 п.Кулотино ул.Коммунаров д.6а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lang w:val="en-US"/>
              </w:rPr>
              <w:t>mdouk</w:t>
            </w:r>
            <w:hyperlink r:id="rId5">
              <w:r>
                <w:rPr>
                  <w:rStyle w:val="InternetLink"/>
                  <w:lang w:val="en-US"/>
                </w:rPr>
                <w:t>uloti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ttps://ds-kulotino-r49.gosweb.gosuslugi.ru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(81657) 25-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лена Александровн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муниципальное автономное общеобразовательное учреждение «Средняя школа п. Угловка»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/>
              <w:t>174360 п.Угловка ул.Центральная д.11</w:t>
            </w:r>
          </w:p>
          <w:p>
            <w:pPr>
              <w:pStyle w:val="Normal"/>
              <w:rPr>
                <w:u w:val="single"/>
              </w:rPr>
            </w:pPr>
            <w:hyperlink r:id="rId6">
              <w:r>
                <w:rPr>
                  <w:rStyle w:val="InternetLink"/>
                  <w:lang w:val="en-US"/>
                </w:rPr>
                <w:t>yssh</w:t>
              </w:r>
              <w:r>
                <w:rPr>
                  <w:rStyle w:val="InternetLink"/>
                </w:rPr>
                <w:t>196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u w:val="single"/>
              </w:rPr>
              <w:t>https://sh-uglovka-1971.gosuslugi.ru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(81657) 22-6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етрова Наталья Анатольевна</w:t>
            </w:r>
          </w:p>
        </w:tc>
      </w:tr>
      <w:tr>
        <w:trPr>
          <w:trHeight w:val="8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муниципальное автономное дошкольное образовательное учреждение «Детский сад п.  Боровёнка»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/>
              <w:t>174330 п.Боровёнка ул.Пролетарская д.16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cs="Times New Roman CYR"/>
                <w:color w:val="FF0000"/>
              </w:rPr>
            </w:pPr>
            <w:hyperlink r:id="rId7">
              <w:r>
                <w:rPr>
                  <w:rStyle w:val="InternetLink"/>
                </w:rPr>
                <w:t>douborovenka@yandex.ru</w:t>
              </w:r>
            </w:hyperlink>
            <w:r>
              <w:rPr>
                <w:u w:val="single"/>
              </w:rPr>
              <w:t xml:space="preserve">   https://ds-borovenka.gosuslugi.ru</w:t>
            </w:r>
            <w:r>
              <w:rPr>
                <w:color w:val="FF0000"/>
                <w:u w:val="single"/>
              </w:rPr>
              <w:t>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(81657) 43-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пова Надежда Григорьевна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896"/>
        <w:gridCol w:w="1701"/>
        <w:gridCol w:w="1843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cs="Times New Roman CYR"/>
              </w:rPr>
            </w:pPr>
            <w:r>
              <w:rPr/>
              <w:t xml:space="preserve">муниципальное автономное общеобразовательное учреждение «Средняя школа п. Котово»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/>
              <w:t>174345 п.Котово ул.Железнодорожная д.1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hyperlink r:id="rId8">
              <w:r>
                <w:rPr>
                  <w:rStyle w:val="InternetLink"/>
                  <w:lang w:val="en-US"/>
                </w:rPr>
                <w:t>kot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coll</w:t>
              </w:r>
              <w:r>
                <w:rPr>
                  <w:rStyle w:val="InternetLink"/>
                </w:rPr>
                <w:t>-2012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cs="Times New Roman CYR"/>
              </w:rPr>
            </w:pPr>
            <w:r>
              <w:rPr>
                <w:u w:val="single"/>
              </w:rPr>
              <w:t>https://kotovo-shkola-53.gosuslugi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(81657)28-005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асильева Светлана Алексеевн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cs="Times New Roman CYR"/>
              </w:rPr>
            </w:pPr>
            <w:r>
              <w:rPr/>
              <w:t>Муниципальное автономное  общеобразовательное учреждение «Средняя школа №3 г.Окуловка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/>
              <w:t>174352 г.Окуловка, ул.Советская, д.32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hyperlink r:id="rId9">
              <w:r>
                <w:rPr>
                  <w:rStyle w:val="InternetLink"/>
                  <w:lang w:val="en-US"/>
                </w:rPr>
                <w:t>shcola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okulov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https://school3okulovka-53.gosuslugi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(81657)24-266, (81657)28-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артин Юлия Борисовна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 вступает в силу на следующий день после дня его официального опубликования и распространяет свое действие на правоотношения, возникшие с 24.12.202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ind w:left="-142" w:right="-23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b/>
          <w:sz w:val="28"/>
          <w:szCs w:val="28"/>
        </w:rPr>
        <w:t>Заместитель  председателя  комитета  образования</w:t>
      </w:r>
    </w:p>
    <w:p>
      <w:pPr>
        <w:pStyle w:val="Normal"/>
        <w:spacing w:lineRule="exact" w:line="240"/>
        <w:ind w:left="-142" w:right="-2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Окуловского муниципального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           Н.С.Евдокимова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ЛИСТ СОГЛАСОВАНИЯ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hanging="0"/>
        <w:rPr>
          <w:i/>
          <w:i/>
        </w:rPr>
      </w:pPr>
      <w:r>
        <w:rPr/>
        <w:tab/>
      </w:r>
      <w:r>
        <w:rPr>
          <w:sz w:val="28"/>
          <w:szCs w:val="28"/>
        </w:rPr>
        <w:t xml:space="preserve">  </w:t>
        <w:tab/>
        <w:t xml:space="preserve">  </w:t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 по предоставлению муниципальной услуги по приему заявлений, постановке на учет и зачислению детей в образовательные организации, реализующие программы дошкольного образования</w:t>
      </w:r>
    </w:p>
    <w:p>
      <w:pPr>
        <w:pStyle w:val="Normal"/>
        <w:spacing w:lineRule="exact" w:line="240"/>
        <w:ind w:left="-142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Заместитель Главы администрации района   Е.М. Волко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Правового управления</w:t>
            </w:r>
          </w:p>
          <w:p>
            <w:pPr>
              <w:pStyle w:val="Style14"/>
              <w:spacing w:lineRule="auto" w:line="254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Е.А. Шоломо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39"/>
        <w:gridCol w:w="259"/>
        <w:gridCol w:w="1920"/>
        <w:gridCol w:w="486"/>
        <w:gridCol w:w="1309"/>
      </w:tblGrid>
      <w:tr>
        <w:trPr>
          <w:trHeight w:val="345" w:hRule="atLeast"/>
        </w:trPr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4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center" w:pos="4804" w:leader="none"/>
                <w:tab w:val="left" w:pos="5730" w:leader="none"/>
              </w:tabs>
              <w:ind w:right="193" w:hanging="0"/>
              <w:rPr>
                <w:i/>
                <w:i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 </w:t>
              <w:tab/>
              <w:t xml:space="preserve">  </w:t>
            </w:r>
          </w:p>
          <w:p>
            <w:pPr>
              <w:pStyle w:val="Normal"/>
              <w:spacing w:lineRule="exact" w:line="240" w:before="120" w:after="0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 по предоставлению муниципальной услуги по приему заявлений, постановке на учет и зачислению детей в образовательные организации, реализующие программы дошкольного образования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4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481"/>
        <w:gridCol w:w="1719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МП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фициальный сайт Окуловского муниципального района   (электронный вид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вид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фициальный вестник Окуловского района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(электронный вид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вид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 xml:space="preserve">ИТ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Методист МКУ «ЦОМСО»                                                            В.О. Миняева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120" w:after="0"/>
        <w:ind w:right="-6" w:hanging="0"/>
        <w:jc w:val="center"/>
        <w:rPr/>
      </w:pPr>
      <w:r>
        <w:rPr>
          <w:b/>
          <w:sz w:val="28"/>
          <w:szCs w:val="28"/>
        </w:rPr>
        <w:t>к проекту постановления Администрации Окуловского муниципального района «О внесении изменений в Административный регламент  по предоставлению муниципальной услуги по приему заявлений, постановке на учет и зачислению детей в образовательные организации, реализующие программы дошкольного образования»</w:t>
      </w:r>
    </w:p>
    <w:p>
      <w:pPr>
        <w:pStyle w:val="Normal"/>
        <w:spacing w:lineRule="auto" w:line="276" w:before="120" w:after="0"/>
        <w:ind w:right="-6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ект постановления Администрации Окуловского муниципального района «О внесении изменений в Административный регламент  по предоставлению муниципальной услуги по приему заявлений, постановке на учет и зачислению детей в образовательные организации, реализующие программы дошкольного образования» разработан в связи с принятием Федерального закона от 26 декабря 2024 года № 494-ФЗ, которым внесены изменения в Федеральный закон от 27 июля 2010 года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труктуры регламентов исключены разделы «формы контроля» и «досудебный порядок обжалования»,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тандарта услуги исключены правовые основания для предоставления муниципальной услуги, а также в стандарте услуги уточнены отдельные положения о максимальном сроке ожидания в очереди и о требованиях к помещения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настоящему административному регламенту актуализирована информация о месте нахождения, номерах телефонов для справок, адресах электронной почты и сайтах муниципальных образовательных организаций, реализующих образовательные программы дошкольного образова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проведения первичной антикоррупционной экспертизы проекта постановления коррупциогенные факторы в проекте не выявлены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проекта постановлени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Административный регламент  по предоставлению муниципальной услуги по приему заявлений, постановке на учет и зачислению детей в образовательные организации, реализующие программы дошкольного образования</w:t>
      </w:r>
      <w:r>
        <w:rPr>
          <w:sz w:val="28"/>
          <w:szCs w:val="28"/>
        </w:rPr>
        <w:t>»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ринятие настоящего постановления не повлечет за собой признание утратившими силу, приостановлению, изменению, дополнению или принятию иных нормативных правовых актов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exact" w:line="240"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район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Административный регламент  по предоставлению муниципальной услуги по приему заявлений, постановке на учет и зачислению детей в образовательные организации, реализующие программы дошкольного образования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е постановления не потребует выделения денежных средств из  бюджет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аместитель  председателя  комитета                                  Н.С. Евдокимова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tm">
    <w:name w:val="dt-m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ind w:firstLine="742"/>
      <w:jc w:val="both"/>
    </w:pPr>
    <w:rPr>
      <w:rFonts w:eastAsia="Times New Roman"/>
    </w:rPr>
  </w:style>
  <w:style w:type="paragraph" w:styleId="Dtp">
    <w:name w:val="dt-p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sad4okul@mail.ru" TargetMode="External"/><Relationship Id="rId3" Type="http://schemas.openxmlformats.org/officeDocument/2006/relationships/hyperlink" Target="mailto:Rodnichok6.8@mail.ru" TargetMode="External"/><Relationship Id="rId4" Type="http://schemas.openxmlformats.org/officeDocument/2006/relationships/hyperlink" Target="mailto:5311sadik08@mail.ru" TargetMode="External"/><Relationship Id="rId5" Type="http://schemas.openxmlformats.org/officeDocument/2006/relationships/hyperlink" Target="mailto:ulotino@yandex.ru" TargetMode="External"/><Relationship Id="rId6" Type="http://schemas.openxmlformats.org/officeDocument/2006/relationships/hyperlink" Target="mailto:yssh1967@mail.ru" TargetMode="External"/><Relationship Id="rId7" Type="http://schemas.openxmlformats.org/officeDocument/2006/relationships/hyperlink" Target="mailto:douborovenka@yandex.ru" TargetMode="External"/><Relationship Id="rId8" Type="http://schemas.openxmlformats.org/officeDocument/2006/relationships/hyperlink" Target="mailto:kotovo-shcoll-2012@yandex.ru" TargetMode="External"/><Relationship Id="rId9" Type="http://schemas.openxmlformats.org/officeDocument/2006/relationships/hyperlink" Target="mailto:shcola3okulovka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0:00Z</dcterms:created>
  <dc:creator>KapitonovaEA</dc:creator>
  <dc:description/>
  <cp:keywords/>
  <dc:language>en-US</dc:language>
  <cp:lastModifiedBy>fedorovata</cp:lastModifiedBy>
  <cp:lastPrinted>2025-07-11T12:42:00Z</cp:lastPrinted>
  <dcterms:modified xsi:type="dcterms:W3CDTF">2025-07-11T09:42:00Z</dcterms:modified>
  <cp:revision>22</cp:revision>
  <dc:subject/>
  <dc:title>Проект</dc:title>
</cp:coreProperties>
</file>