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rPr/>
      </w:pPr>
      <w:r>
        <w:rPr/>
        <w:t>Администрация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</w:t>
      </w:r>
      <w:r>
        <w:rPr>
          <w:b/>
          <w:color w:val="000000"/>
          <w:sz w:val="28"/>
          <w:szCs w:val="28"/>
        </w:rPr>
        <w:t>О внесении изменений в муниципальную программу «Привлечение квалифицированных кадров в сферу образования Окуловского муниципального района на 2023-2026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sz w:val="28"/>
          <w:szCs w:val="28"/>
        </w:rPr>
        <w:t>решением Думы Окуловского муниципального района от 26.12.2023 № 227 «О бюджете Окуловского муниципального района на 2024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(в редакции решений Думы Окуловского муниципального района от  08.02.2024 № 231, от 28.03.2024 № 239, от 23.05.2024 № 250, от 14.08.2024 № 260, от 03.09.2024 № 261)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/>
      </w:pPr>
      <w:r>
        <w:rPr>
          <w:color w:val="000000"/>
          <w:sz w:val="28"/>
          <w:szCs w:val="28"/>
        </w:rPr>
        <w:t>Внести изменения муниципальную программу «Привлечение квалифицированных кадров в сферу образования Окуловского муниципального района на 2023-2026 годы», утвержденную постановлением Администрации Окуловского муниципального района от 28.10.2022 № 2113 (в редакции постановлений Администрации Окуловского муниципального района от 30.12.2022 № 2600, 29.01.2024 № 70):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1.1. Изложить пункт 7 паспорта в следующей редакции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целом и по годам реализации (тыс. рублей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1276"/>
        <w:gridCol w:w="2126"/>
        <w:gridCol w:w="1276"/>
        <w:gridCol w:w="1417"/>
        <w:gridCol w:w="14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кого муниципального района (далее - бюджет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88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1,0».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строки 4.1, 4.2 раздела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"/>
        <w:gridCol w:w="3963"/>
        <w:gridCol w:w="2268"/>
        <w:gridCol w:w="1276"/>
        <w:gridCol w:w="1559"/>
        <w:gridCol w:w="1418"/>
        <w:gridCol w:w="850"/>
        <w:gridCol w:w="987"/>
        <w:gridCol w:w="998"/>
        <w:gridCol w:w="992"/>
      </w:tblGrid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4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найма жилого помещения педагогическим работникам, принятым на работу на вакантные должности в общеобразова-тельные организации Окуловского муниципального района, включая педагогических работников, принятых на вакантные должности с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ительные выплаты победителям конкурса «Воспитатель года», «Учитель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 Афанасьева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21"/>
        <w:spacing w:lineRule="atLeast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"/>
        <w:gridCol w:w="2723"/>
        <w:gridCol w:w="413"/>
        <w:gridCol w:w="1756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</w:tr>
    </w:tbl>
    <w:p>
      <w:pPr>
        <w:pStyle w:val="Normal"/>
        <w:keepNext w:val="true"/>
        <w:widowControl w:val="fals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</w:t>
      </w:r>
      <w:r>
        <w:rPr>
          <w:rFonts w:eastAsia="Calibri"/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28.10.2022 № 211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района Е.М.Волкова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правового управления  Е.А.Шоломова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 комитета финансов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.С.Иванов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8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О внесении изменений в постановление Администрации Окуловского муниципального района от 28.10.2022 № 2113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адресата (должностное лицо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Официальный вестник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 проекту постановления Администрации Окуловского муниципального района «О внесении изменений в муниципальную программу «Привлечение квалифицированных кадров в сферу образования Окуловского муниципального района на 2023-2026 годы»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предполагает внесение изменений в муниципальную программу «Привлечение квалифицированных кадров в сферу образования Окуловского муниципального района на 2023-2026 годы».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 решения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)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Привлечение квалифицированных кадров в сферу образования Окуловского муниципального района на 2023-2026 годы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 Т.П. Афанасьева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425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1:00Z</dcterms:created>
  <dc:creator>Володько</dc:creator>
  <dc:description/>
  <cp:keywords/>
  <dc:language>en-US</dc:language>
  <cp:lastModifiedBy>Наталья Евдокимова</cp:lastModifiedBy>
  <cp:lastPrinted>2024-11-22T11:11:00Z</cp:lastPrinted>
  <dcterms:modified xsi:type="dcterms:W3CDTF">2024-11-22T08:14:00Z</dcterms:modified>
  <cp:revision>13</cp:revision>
  <dc:subject/>
  <dc:title/>
</cp:coreProperties>
</file>