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т            №      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г. Оку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ярмарки «Сад-огород – 2024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пунктом 4 статьи 6 Федерального закона от 10 декабря 1995 года  N 196-ФЗ  «О безопасности дорожного движения», постановлением Администрации Новгородской области от 10.06. 2011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,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с целью содействия продвижению  продовольственных товаров местных сельхозтоваропроизводителей, развития связей между производителями различных субъектов Российской Федерации, полного обеспечения потребностей населения и организаций в семенах, посадочном материале и других товарах для весенне-полевых работ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в городе Окуловка 17 мая 2023 года с 08.30 до 14.00 специализированную ярмарку «Сад – огород - 2024» (далее - ярмарка).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Местом проведения ярмарки определить: территорию от здания автостанции (г. Окуловка, ул. Ленина, д. 34) до дома, расположенного по адресу ул. Ленина, д. 29 и примыкающий к ул. Ленина  земельный участок с кадастровым номером 53:12:0104043:270, расположенный по адресу ул. Ленина, земельный участок 33б.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пределить организатором ярмарки Администрацию Окуловского муниципального района в лице комитета инвестиций, предпринимательства и   сельского хозяйства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культуры Администрации Окуловского муниципального района организовать и провести праздничное открытие ярмарки, обеспечить музыкальное сопровождение во время её работы.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17 мая 2024 года с 6 часов 00 минут до 15 часов 00 минут движение всех видов транспорта по следующим участкам автомобильных дорог в г. Окуловка (согласно схеме, приложенной к настоящему постановлению):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1515" w:hanging="8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Ленина от дома 34 до дома 23а; 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Миклухо – Маклая  на въезд на ул. Ленина с левой и правой стороны у д. 26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митету жилищно-коммунального хозяйства и дорожной деятельности Администрации Окуловского муниципального района обеспечить наличие в полном объеме дорожных знаков и организовать заблаговременную их установку на участках автомобильных дорог для прекращения движения транспорта согласно приложенной к настоящему постановлению схеме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митету инвестиций, предпринимательства и сельского хозяйства Администрации Окуловского муниципального района обеспечить размещение информации о временном прекращении движения на официальном сайте Правительства Новгородской области, а такж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 Отдела Министерства Внутренних дел России по Окуловскому району организовать движение транспорта с учетом временного прекращения движе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стиций, предприним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льского хозяйства                                                                     И.В. Осипо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Лист согласования прилагается.</w:t>
      </w:r>
    </w:p>
    <w:p>
      <w:pPr>
        <w:pStyle w:val="Normal"/>
        <w:spacing w:lineRule="exact" w:line="320"/>
        <w:ind w:left="4536" w:hanging="0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293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81660</wp:posOffset>
                      </wp:positionV>
                      <wp:extent cx="1236980" cy="609600"/>
                      <wp:effectExtent l="5080" t="5080" r="5080" b="134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609480"/>
                              </a:xfrm>
                              <a:prstGeom prst="wedgeEllipseCallout">
                                <a:avLst>
                                  <a:gd name="adj1" fmla="val -45379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 Ленина д. 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45.8pt;width:97.3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Ленина д. 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 постановлению Администрации Окуловского 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 </w:t>
            </w:r>
          </w:p>
        </w:tc>
      </w:tr>
      <w:tr>
        <w:trPr/>
        <w:tc>
          <w:tcPr>
            <w:tcW w:w="16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временного прекращения движения всех видов транспор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20015</wp:posOffset>
                </wp:positionV>
                <wp:extent cx="295275" cy="30480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44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9.4pt;width:23.2pt;height:23.95pt;mso-wrap-style:none;v-text-anchor:middle;rotation:73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3975</wp:posOffset>
                </wp:positionH>
                <wp:positionV relativeFrom="paragraph">
                  <wp:posOffset>34925</wp:posOffset>
                </wp:positionV>
                <wp:extent cx="295275" cy="30480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70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2.7pt;width:23.2pt;height:23.95pt;mso-wrap-style:none;v-text-anchor:middle;rotation:164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040</wp:posOffset>
                </wp:positionH>
                <wp:positionV relativeFrom="paragraph">
                  <wp:posOffset>157480</wp:posOffset>
                </wp:positionV>
                <wp:extent cx="295275" cy="30480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80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12.35pt;width:23.2pt;height:23.95pt;mso-wrap-style:none;v-text-anchor:middle;rotation:174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237490</wp:posOffset>
                </wp:positionV>
                <wp:extent cx="492760" cy="317500"/>
                <wp:effectExtent l="128905" t="51435" r="128905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7600">
                          <a:off x="0" y="0"/>
                          <a:ext cx="4928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18.7pt;width:38.75pt;height:24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7020</wp:posOffset>
                </wp:positionH>
                <wp:positionV relativeFrom="paragraph">
                  <wp:posOffset>113665</wp:posOffset>
                </wp:positionV>
                <wp:extent cx="1126490" cy="509270"/>
                <wp:effectExtent l="5080" t="5080" r="5080" b="134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09400"/>
                        </a:xfrm>
                        <a:prstGeom prst="wedgeEllipseCallout">
                          <a:avLst>
                            <a:gd name="adj1" fmla="val -44925"/>
                            <a:gd name="adj2" fmla="val 7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Ленина д.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pt;margin-top:8.95pt;width:88.6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Ленина д.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138430</wp:posOffset>
                </wp:positionV>
                <wp:extent cx="2388235" cy="676275"/>
                <wp:effectExtent l="5715" t="66040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8240" cy="676440"/>
                        </a:xfrm>
                        <a:prstGeom prst="wedgeEllipseCallout">
                          <a:avLst>
                            <a:gd name="adj1" fmla="val -43754"/>
                            <a:gd name="adj2" fmla="val 14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мыкающая площадка к ул. Ленина з/у 33б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:12:0104043:27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0.9pt;width:188pt;height:53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мыкающая площадка к ул. Ленина з/у 33б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:12:0104043:2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7560</wp:posOffset>
                </wp:positionH>
                <wp:positionV relativeFrom="paragraph">
                  <wp:posOffset>145415</wp:posOffset>
                </wp:positionV>
                <wp:extent cx="867410" cy="67691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8pt;margin-top:11.45pt;width:68.3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2430</wp:posOffset>
                </wp:positionH>
                <wp:positionV relativeFrom="paragraph">
                  <wp:posOffset>55245</wp:posOffset>
                </wp:positionV>
                <wp:extent cx="295275" cy="304800"/>
                <wp:effectExtent l="5080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44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9pt;margin-top:4.3pt;width:23.2pt;height:23.95pt;mso-wrap-style:none;v-text-anchor:middle;rotation:73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7560</wp:posOffset>
                </wp:positionH>
                <wp:positionV relativeFrom="paragraph">
                  <wp:posOffset>-635</wp:posOffset>
                </wp:positionV>
                <wp:extent cx="1247775" cy="581660"/>
                <wp:effectExtent l="0" t="254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-0.05pt;width:98.15pt;height:4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8185</wp:posOffset>
                </wp:positionH>
                <wp:positionV relativeFrom="paragraph">
                  <wp:posOffset>37465</wp:posOffset>
                </wp:positionV>
                <wp:extent cx="1608455" cy="10160"/>
                <wp:effectExtent l="0" t="2857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55pt;margin-top:2.95pt;width:126.5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624" w:right="39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ind w:right="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946005" cy="4187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3205480</wp:posOffset>
                </wp:positionV>
                <wp:extent cx="325120" cy="3136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95pt;margin-top:252.4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3662045</wp:posOffset>
                </wp:positionV>
                <wp:extent cx="35941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75pt;margin-top:288.35pt;width:28.2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2871470</wp:posOffset>
                </wp:positionV>
                <wp:extent cx="325120" cy="313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1.8pt;margin-top:226.1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858645</wp:posOffset>
                </wp:positionV>
                <wp:extent cx="305435" cy="2895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89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75pt;margin-top:146.35pt;width:24pt;height:22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967230</wp:posOffset>
                </wp:positionV>
                <wp:extent cx="161290" cy="45085"/>
                <wp:effectExtent l="55245" t="5080" r="546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0800">
                          <a:off x="0" y="0"/>
                          <a:ext cx="161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54.9pt;width:12.65pt;height:3.5pt;mso-wrap-style:none;v-text-anchor:middle;rotation:231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3760470</wp:posOffset>
                </wp:positionV>
                <wp:extent cx="221615" cy="64770"/>
                <wp:effectExtent l="8890" t="62230" r="9525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200">
                          <a:off x="0" y="0"/>
                          <a:ext cx="22176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296.05pt;width:17.4pt;height:5.05pt;mso-wrap-style:none;v-text-anchor:middle;rotation:212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925</wp:posOffset>
                </wp:positionH>
                <wp:positionV relativeFrom="paragraph">
                  <wp:posOffset>2950210</wp:posOffset>
                </wp:positionV>
                <wp:extent cx="58420" cy="202565"/>
                <wp:effectExtent l="5080" t="67310" r="5080" b="66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41400">
                          <a:off x="0" y="0"/>
                          <a:ext cx="583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232.35pt;width:4.55pt;height:15.9pt;flip:y;mso-wrap-style:none;v-text-anchor:middle;rotation:129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5300345</wp:posOffset>
                </wp:positionV>
                <wp:extent cx="342900" cy="124460"/>
                <wp:effectExtent l="0" t="381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" cy="124920"/>
                        </a:xfrm>
                        <a:prstGeom prst="bentConnector3">
                          <a:avLst>
                            <a:gd name="adj1" fmla="val 497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0.05pt;margin-top:78.4pt;width:26.95pt;height:9.7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2623820</wp:posOffset>
                </wp:positionV>
                <wp:extent cx="229235" cy="24828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68.6pt;width:18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2009775</wp:posOffset>
                </wp:positionV>
                <wp:extent cx="467360" cy="395605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57pt;width:36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3261995</wp:posOffset>
                </wp:positionV>
                <wp:extent cx="1229360" cy="1505585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4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-30.4pt;width:96.7pt;height:1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3966845</wp:posOffset>
                </wp:positionV>
                <wp:extent cx="1877060" cy="141033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-22.9pt;width:147.8pt;height:1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566545</wp:posOffset>
                </wp:positionV>
                <wp:extent cx="460375" cy="67310"/>
                <wp:effectExtent l="0" t="508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0" cy="6768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82.85pt;width:36.25pt;height:5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4986020</wp:posOffset>
                </wp:positionV>
                <wp:extent cx="450215" cy="60071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7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40.85pt;width:35.45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3595370</wp:posOffset>
                </wp:positionV>
                <wp:extent cx="666750" cy="58166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42.35pt;width:52.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3090545</wp:posOffset>
                </wp:positionV>
                <wp:extent cx="153035" cy="172085"/>
                <wp:effectExtent l="3810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74.6pt;width:12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2009775</wp:posOffset>
                </wp:positionV>
                <wp:extent cx="76835" cy="61595"/>
                <wp:effectExtent l="0" t="0" r="698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83.3pt;width:5.95pt;height: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3328670</wp:posOffset>
                </wp:positionV>
                <wp:extent cx="133985" cy="114935"/>
                <wp:effectExtent l="0" t="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6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79.1pt;width:10.5pt;height: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1535</wp:posOffset>
                </wp:positionH>
                <wp:positionV relativeFrom="paragraph">
                  <wp:posOffset>3317240</wp:posOffset>
                </wp:positionV>
                <wp:extent cx="180975" cy="62865"/>
                <wp:effectExtent l="56515" t="9525" r="558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8400">
                          <a:off x="0" y="0"/>
                          <a:ext cx="18108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61.15pt;width:14.2pt;height:4.9pt;flip:y;mso-wrap-style:none;v-text-anchor:middle;rotation:54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0480</wp:posOffset>
                </wp:positionH>
                <wp:positionV relativeFrom="paragraph">
                  <wp:posOffset>2557780</wp:posOffset>
                </wp:positionV>
                <wp:extent cx="325120" cy="3136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2.4pt;margin-top:201.4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2244090</wp:posOffset>
                </wp:positionV>
                <wp:extent cx="325120" cy="3136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5pt;margin-top:176.7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3465</wp:posOffset>
                </wp:positionH>
                <wp:positionV relativeFrom="paragraph">
                  <wp:posOffset>2348865</wp:posOffset>
                </wp:positionV>
                <wp:extent cx="44450" cy="137795"/>
                <wp:effectExtent l="41910" t="10795" r="4191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97800">
                          <a:off x="0" y="0"/>
                          <a:ext cx="4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184.95pt;width:3.45pt;height:10.8pt;flip:x;mso-wrap-style:none;v-text-anchor:middle;rotation:148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0</wp:posOffset>
                </wp:positionH>
                <wp:positionV relativeFrom="paragraph">
                  <wp:posOffset>2690495</wp:posOffset>
                </wp:positionV>
                <wp:extent cx="179070" cy="64770"/>
                <wp:effectExtent l="57785" t="10160" r="5778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7600">
                          <a:off x="0" y="0"/>
                          <a:ext cx="17892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11.85pt;width:14.05pt;height:5.05pt;mso-wrap-style:none;v-text-anchor:middle;rotation:128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2558415</wp:posOffset>
                </wp:positionV>
                <wp:extent cx="364490" cy="313690"/>
                <wp:effectExtent l="0" t="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63.45pt;width:28.6pt;height:2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965</wp:posOffset>
                </wp:positionH>
                <wp:positionV relativeFrom="paragraph">
                  <wp:posOffset>2966720</wp:posOffset>
                </wp:positionV>
                <wp:extent cx="750570" cy="553085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9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44.6pt;width:59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785</wp:posOffset>
                </wp:positionH>
                <wp:positionV relativeFrom="paragraph">
                  <wp:posOffset>1680210</wp:posOffset>
                </wp:positionV>
                <wp:extent cx="36195" cy="468630"/>
                <wp:effectExtent l="3810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69080" cy="36720"/>
                        </a:xfrm>
                        <a:prstGeom prst="bentConnector3">
                          <a:avLst>
                            <a:gd name="adj1" fmla="val 498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51.3pt;width:2.8pt;height:36.8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612"/>
        <w:gridCol w:w="147"/>
        <w:gridCol w:w="239"/>
        <w:gridCol w:w="257"/>
        <w:gridCol w:w="1331"/>
        <w:gridCol w:w="583"/>
        <w:gridCol w:w="484"/>
        <w:gridCol w:w="77"/>
        <w:gridCol w:w="158"/>
        <w:gridCol w:w="1070"/>
        <w:gridCol w:w="615"/>
        <w:gridCol w:w="34"/>
        <w:gridCol w:w="1110"/>
      </w:tblGrid>
      <w:tr>
        <w:trPr/>
        <w:tc>
          <w:tcPr>
            <w:tcW w:w="4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ярмарки «Сад-огород – 2024» </w:t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Комитет инвестиций, предпринимательства и сельского хозяйства 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государственной инспекции безопасности дорожного движения  Отдела Министерства Внутренних дел Росс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 в эл. вид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й, предпринимательства</w:t>
            </w:r>
          </w:p>
          <w:p>
            <w:pPr>
              <w:pStyle w:val="TextBody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 сельского хозяйства                                                                    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317" w:right="369" w:hanging="317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5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.В. Осипова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ярмарки «Сад-огород – 2024»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 xml:space="preserve">согласования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Петрова М.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   Соколова Е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КХ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П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постановления «О проведении ярмарки «Сад-огород – 2024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«О проведении ярмарки «Сад-огород – 202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а 25 пункта 1 статьи 15 Федерального закона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а 4 статьи 6 Федерального закона от 10.12.1995 N 196-ФЗ «О безопасности дорожного движ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  Администрации Новгородской области от 10.06.2011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а 7.1. мероприятий муниципальной программы «Развитие сельского хозяйства в Окуловском муниципальном районе на 2020 - 2025 годы», утвержденной постановлением Администрации Окуловского муниципального района от 04.12.2019 года № 17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озволит оказать содействие сельхозтоваропроизводителям в решении вопроса обеспеченности удобрениями, посадочным материалом и садовым инвентарем к новому весенне-полевому сез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ервичной антикоррупционной экспертизы проекта постановления, проведенной комитетом инвестиций, предпринимательства и сельского хозяйства Администрации Окуловского муниципального района,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«О проведении ярмарки «Сад-огород – 202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отребует внесения изменения в  бюджет  Окуловского муниципального района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й, предпринимательст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ого хозяйства                                                                     И.В. Осипова</w:t>
      </w:r>
    </w:p>
    <w:sectPr>
      <w:type w:val="nextPage"/>
      <w:pgSz w:w="11906" w:h="16838"/>
      <w:pgMar w:left="155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6:00Z</dcterms:created>
  <dc:creator>user</dc:creator>
  <dc:description/>
  <dc:language>en-US</dc:language>
  <cp:lastModifiedBy>Ирина Осипова</cp:lastModifiedBy>
  <cp:lastPrinted>2024-03-20T09:26:00Z</cp:lastPrinted>
  <dcterms:modified xsi:type="dcterms:W3CDTF">2024-03-20T06:26:00Z</dcterms:modified>
  <cp:revision>2</cp:revision>
  <dc:subject/>
  <dc:title>Российская Федерация</dc:title>
</cp:coreProperties>
</file>