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pacing w:lineRule="exact" w:line="24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widowControl w:val="false"/>
        <w:spacing w:lineRule="exact" w:line="240"/>
        <w:ind w:right="49" w:hanging="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5"/>
        <w:keepNext w:val="true"/>
        <w:widowControl w:val="false"/>
        <w:spacing w:lineRule="exact" w:line="240"/>
        <w:ind w:right="49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right="49" w:hanging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right="49" w:hanging="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536" w:leader="none"/>
        </w:tabs>
        <w:spacing w:lineRule="exact" w:line="240"/>
        <w:ind w:right="49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49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31"/>
      <w:bookmarkStart w:id="1" w:name="DDE_LINK31"/>
      <w:bookmarkEnd w:id="1"/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  <w:lang w:bidi="en-US"/>
        </w:rPr>
        <w:t>В рамках проекта «Повышение качества учёта детского населения на территории Новгородской области», реализуемого в соответствии с  программой «Эффективный регион», утверждённой постановлением Правительства Новгородской области от 19.05.2022 № 205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Внести изменения в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 (далее Порядок), утвержденный постановлением Администрации Окуловского муниципального района от 07.04.2020 № 398:</w:t>
      </w:r>
    </w:p>
    <w:p>
      <w:pPr>
        <w:pStyle w:val="Normal"/>
        <w:keepNext w:val="true"/>
        <w:widowControl w:val="false"/>
        <w:numPr>
          <w:ilvl w:val="1"/>
          <w:numId w:val="4"/>
        </w:numPr>
        <w:shd w:fill="FFFFFF" w:val="clear"/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рядок п.2.10.8 следующего содержания:</w:t>
      </w:r>
    </w:p>
    <w:p>
      <w:pPr>
        <w:pStyle w:val="Normal"/>
        <w:keepNext w:val="true"/>
        <w:widowControl w:val="false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«2.10.8. Выявляют несовершеннолетних, не приступивших к обучению в детском саду/школе, семей и детей, находящихся в социально опасном положении, с использованием «Сигнальной карты» (Приложение 4).</w:t>
      </w:r>
    </w:p>
    <w:p>
      <w:pPr>
        <w:pStyle w:val="Normal"/>
        <w:keepNext w:val="true"/>
        <w:widowControl w:val="false"/>
        <w:ind w:firstLine="851"/>
        <w:jc w:val="both"/>
        <w:rPr/>
      </w:pPr>
      <w:bookmarkStart w:id="2" w:name="DDE_LINK31"/>
      <w:bookmarkEnd w:id="2"/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keepNext w:val="true"/>
        <w:widowControl w:val="false"/>
        <w:tabs>
          <w:tab w:val="clear" w:pos="720"/>
          <w:tab w:val="left" w:pos="1050" w:leader="none"/>
        </w:tabs>
        <w:rPr/>
      </w:pP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Т.П. Афанасьева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ок учёта детей, подлежащих 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го общего и среднего общего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, проживающих на территории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улов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гнальная карт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8"/>
        </w:rPr>
        <w:t xml:space="preserve">                                                                        </w:t>
      </w:r>
      <w:r>
        <w:rPr>
          <w:i/>
          <w:sz w:val="18"/>
          <w:szCs w:val="28"/>
        </w:rPr>
        <w:t>(наименование образовательной организаци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выявления </w:t>
            </w:r>
          </w:p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ребёнка</w:t>
            </w:r>
          </w:p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родителя (законного представителя)</w:t>
            </w:r>
          </w:p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фактического проживания (регистрации по возможнос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ичная информация о ребенке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(примерный возраст)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уда и когда приехал в населённый пункт?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ил/ходит в детский сад/школу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е образовательное учреждение посещал / посещает?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находится на семейном образовании / самообразовании, то где занимается, получает помощь в обучении, консультации?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ли какую-либо образовательную организацию для сдачи зачётов/контрольных работ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ая информация, если родитель (законный представитель не отвечает на вопрос):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тить внимание на условия для обучения дома (стол, книги, письменные принадлежности и.д)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нтересоваться у ребёнка, чем занимается в течении дня (по возможности)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ая информация</w:t>
            </w:r>
          </w:p>
          <w:p>
            <w:pPr>
              <w:pStyle w:val="Style19"/>
              <w:suppressAutoHyphens w:val="tru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/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Начальник правового управления Администрации Е.А. Шолом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56"/>
        <w:gridCol w:w="1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ind w:left="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8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>к проекту постановления Администрации Окуловского муниципального района 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»</w:t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ind w:right="5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spacing w:lineRule="atLeast" w:line="360"/>
        <w:ind w:right="5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</w:t>
      </w:r>
      <w:r>
        <w:rPr>
          <w:rFonts w:eastAsia="Calibri"/>
          <w:color w:val="000000"/>
          <w:sz w:val="28"/>
          <w:szCs w:val="28"/>
        </w:rPr>
        <w:t>подготовлен</w:t>
      </w:r>
      <w:r>
        <w:rPr>
          <w:rFonts w:eastAsia="Calibri"/>
          <w:sz w:val="28"/>
          <w:szCs w:val="28"/>
        </w:rPr>
        <w:t xml:space="preserve"> с целью своевременного выявления несовершеннолетних, не приступивших к обучению в детском саду/школе, семей и детей, находящихся в социально опасном положении, в рамках проекта «Повышение качества учёта детского населения на территории Новгородской области», реализуемого в рамках программы «Эффективный регион», утверждённой постановлением Правительства Новгородской области от 19.05.2022 № 205, и в соответствии с условиями сотрудничества между Правительством Новгородской области и Государственной корпорацией по атомной энергии «Росатом» от 23.08.2022. </w:t>
      </w:r>
    </w:p>
    <w:p>
      <w:pPr>
        <w:pStyle w:val="Normal"/>
        <w:keepNext w:val="true"/>
        <w:widowControl w:val="false"/>
        <w:shd w:fill="FFFFFF" w:val="clear"/>
        <w:autoSpaceDE w:val="true"/>
        <w:spacing w:lineRule="atLeast" w:line="36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антикоррупционной экспертизы, проведенной при разработке проекта постановления Администрации Окуловского муниципального района «О внесении изменений в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уловского муниципального</w:t>
      </w:r>
    </w:p>
    <w:p>
      <w:pPr>
        <w:pStyle w:val="Normal"/>
        <w:keepNext w:val="true"/>
        <w:widowControl w:val="false"/>
        <w:autoSpaceDE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йона                                                                                       Т.П. Афанасьева</w:t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6:00Z</dcterms:created>
  <dc:creator>Володько</dc:creator>
  <dc:description/>
  <cp:keywords/>
  <dc:language>en-US</dc:language>
  <cp:lastModifiedBy>Наталья Евдокимова</cp:lastModifiedBy>
  <cp:lastPrinted>2025-07-02T10:56:00Z</cp:lastPrinted>
  <dcterms:modified xsi:type="dcterms:W3CDTF">2025-07-02T09:25:00Z</dcterms:modified>
  <cp:revision>42</cp:revision>
  <dc:subject/>
  <dc:title>ОБРАЗЕЦ</dc:title>
</cp:coreProperties>
</file>