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.______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ку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№ 83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Окуловского муниципального района от 26.12.2023 № 227 «О бюджете Окуловского муниципального района на 2024 год и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плановый период 2026 и 2027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Думы Окуловского муниципального района от 26.02.2025 № 298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я Администрации Окуловского муниципального района от 14.07.2022 №1311, от 02.07.2024 №998), Администрац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ConsPlusNormal1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15.07.2020 №835/1 «Об утверждении муниципальной  программы «Развитие физической культуры и спорта в Окуловском муниципальном районе на 2020-2024 годы» (в редакции постановлений Администрации Окуловского муниципального района от 20.11.2020 № 17474, от 21.12.2021 № 2057, от 29.01.2022 № 74, от 29.01.2022 № 74, от 29.03.2022 № 423, от 02.05.2024 № 605), далее – постановление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Заменить в заголовке к тексту, пункте 1 постановления цифру  «2026» на «2027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 муниципальной  программе  «Развитие физической культуры и спорта в Окуловском муниципальном районе на 2020-2024 годы», утвержденной названным постановлением (далее - Муниципальная программа)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Заменить в наименовании Муниципальной программы цифру    «2026» на «2027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Изложить пункт 5 паспорта Муниципальной программы в следующей редак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, задачи муниципальной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 Обеспечение населения Окуловского муниципального района возможностью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 Развитие физической культуры и массового спорта на территории Окулов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ля населения Окуловского муниципального района, системат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занимающегося физической культурой и спортом, в общей численности населения Окуло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 (%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4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63,8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9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9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9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95,64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3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4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Эффективность использования существующих объектов спорта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5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6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7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9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1.1.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исленность спортсменов Окуловского муниципального района, включённых в список кандидатов  в спортивные сборные команды Российской Федераци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района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8"/>
                <w:szCs w:val="28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: Развитие инфраструктуры отрасли физической культуры и спорта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спорта  (%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чел.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 Заменить в пункте  6 паспорта Муниципальной программы цифру «2026» на «2027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Изложить пункт 7 паспорта Муниципальной программы в следующей редакции: 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ом и по годам реализации (тыс. рублей)</w:t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78"/>
        <w:gridCol w:w="1591"/>
        <w:gridCol w:w="1669"/>
        <w:gridCol w:w="1134"/>
        <w:gridCol w:w="1282"/>
        <w:gridCol w:w="1762"/>
      </w:tblGrid>
      <w:tr>
        <w:trPr>
          <w:trHeight w:val="12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994,34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836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 830,50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12,15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816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228,95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97,1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747,11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356,6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671,7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028,301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419,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858,8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 277,805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342,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11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8 456,1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342,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64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985,0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2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985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705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33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 538,766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 Изложить пункт 8 паспорта Муниципальной программы в следующей редакции: </w:t>
      </w:r>
    </w:p>
    <w:p>
      <w:pPr>
        <w:pStyle w:val="Style17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 Ожидаемые конечные результаты реализации муниципальной программы: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7 года доли населения Окуловского муниципального рйаона, систематически занимающегося физической культурой и спортом, в общей численности населения области до 63,8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7 года эффективности использования существующих объектов спорта до 83,0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7 года доли граждан области, выполнивших нормативы Всероссийского физкультурно-спортивного комплекса "Готов к труду и обороне" (ГТО), в общей численности населения области, принявшего участие в сдаче нормативов Всероссийского физкультурно-спортивного комплекса "Готов к труду и обороне" (ГТО), до 62,0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7 года уровня обеспеченности граждан спортивными сооружениями, исходя из единовременной пропускной способности объектов спорта области, до 81,5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7 года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, до 100 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7 года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области до 26,7%.»;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 Изложить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муниципальной программы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7"/>
        <w:gridCol w:w="13"/>
        <w:gridCol w:w="100"/>
        <w:gridCol w:w="1315"/>
        <w:gridCol w:w="127"/>
        <w:gridCol w:w="16"/>
        <w:gridCol w:w="709"/>
        <w:gridCol w:w="1117"/>
        <w:gridCol w:w="17"/>
        <w:gridCol w:w="1258"/>
        <w:gridCol w:w="18"/>
        <w:gridCol w:w="94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5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Развитие физической культуры и массового спорта на территории Оку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проведение спортивных соревнований по видам спорта согласно ежегодному календарному плану спортивно-массовых и оздоровительных мероприятий, проводимых управлением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районные федерации по видам спорта (по согласованию), комитет образования Администрации Окуловского муниципального района, комитет культуры Администрации Окуловского муниципального рай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  1.1.2.  1.1.3. 1.1.5.  1.1.6.   1.1.7.  1.1.8.  1.1.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Администрации Окуловского муниципального района, Администрации городских и сельских поселений (по согласованию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 1.1.2. 1.1.3. 1.1.4. 1.1.5. 1.1.6. 1.1.7. 1.1.8. 1.1.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районная общественная организация инвалидов (по согласованию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.   1.1.13.   1.1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 оборудования и спортивной формы для организации проведения официальных областных,  межмуниципальных и районных  спортивных мероприятий, проводимых на территории Окуловского муниципального района и Новгородской облас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  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1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  1.2.2.  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  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своения массовых спортивных разрядов, судейской и тренерских категори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  1.1.10.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АУ «Центр гребного слалома»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Центр гребного слалом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7,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Центр гребного слалом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4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7,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Центр гребного слалом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АУ «СШ г. Окуловка»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СШ г. Окуловк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5,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СШ г. Окуловк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9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5,7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СШ г. Окуловк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инфраструктуры отрасли физической культуры и спорта</w:t>
            </w:r>
          </w:p>
        </w:tc>
      </w:tr>
      <w:tr>
        <w:trPr>
          <w:trHeight w:val="14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мест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7. Заменить в заголовке таблицы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цифру «2026» на «2027»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60" w:before="0" w:after="0"/>
        <w:ind w:left="-142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widowControl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 </w:t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  <w:tab/>
        <w:t xml:space="preserve">                                </w:t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и спорту                                           Н.А. Волохин</w:t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5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MS Mincho;MS Gothic" w:cs="Times New Roman"/>
                <w:spacing w:val="-12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pacing w:val="-12"/>
                <w:sz w:val="28"/>
                <w:szCs w:val="28"/>
                <w:lang w:eastAsia="ja-JP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айона 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М.Во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MS Mincho;MS Gothic" w:cs="Times New Roman"/>
                <w:spacing w:val="-10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pacing w:val="-10"/>
                <w:sz w:val="28"/>
                <w:szCs w:val="28"/>
                <w:lang w:eastAsia="ja-JP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 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MS Mincho;MS Gothic" w:cs="Times New Roman"/>
                <w:spacing w:val="-10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pacing w:val="-10"/>
                <w:sz w:val="28"/>
                <w:szCs w:val="28"/>
                <w:lang w:eastAsia="ja-JP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Сок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MS Mincho;MS Gothic" w:cs="Times New Roman"/>
                <w:spacing w:val="-10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pacing w:val="-10"/>
                <w:sz w:val="28"/>
                <w:szCs w:val="28"/>
                <w:lang w:eastAsia="ja-JP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А. Шоло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08"/>
        <w:gridCol w:w="18"/>
        <w:gridCol w:w="239"/>
        <w:gridCol w:w="257"/>
        <w:gridCol w:w="1847"/>
        <w:gridCol w:w="225"/>
        <w:gridCol w:w="259"/>
        <w:gridCol w:w="2135"/>
        <w:gridCol w:w="880"/>
        <w:gridCol w:w="109"/>
      </w:tblGrid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ановление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</w:t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S Gothic" w:cs="Times New Roman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12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4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сении изменений в постановление Администрации Окуловского муниципального района от 15.07.2020 № 835/1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4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оловок к тексту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+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юллетень "Официальный вестник Окуловского муниципального района"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вер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2" w:type="dxa"/>
            <w:gridSpan w:val="2"/>
            <w:tcBorders/>
          </w:tcPr>
          <w:p>
            <w:pPr>
              <w:pStyle w:val="ListParagraph"/>
              <w:shd w:fill="FFFFFF" w:val="clear"/>
              <w:spacing w:lineRule="exact" w:line="240" w:before="0" w:after="0"/>
              <w:ind w:left="0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</w:t>
              <w:tab/>
              <w:t xml:space="preserve">                             по физической культуре и спорту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.А.Волохин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внести изменения в разделы муниципальной программы путем дополнения данными за 2027 год (объемы финансирования, значения целевых показателей, ожидаемые результаты реализации программы), а так же  привести в соответствие с фактически произведенными расходами мероприятий муниципальной программы  за 2024 год.  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>Принятие настоящего документа не повлечёт за собой дополнительные расходы средств бюджета Окуловского муниципального района.</w:t>
      </w:r>
    </w:p>
    <w:p>
      <w:pPr>
        <w:pStyle w:val="Normal"/>
        <w:tabs>
          <w:tab w:val="clear" w:pos="708"/>
          <w:tab w:val="left" w:pos="2408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 района, подлежащих признанию утратившими силу, приостановлению, изменению или принятию в связи с принятием проекта постановления Администрации Окуловского муниципального района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 № 835/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астоящего документа не повлечет за собой принятие новых нормативных правовых актов в сфере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  <w:tab/>
        <w:t xml:space="preserve">                                </w:t>
      </w:r>
    </w:p>
    <w:p>
      <w:pPr>
        <w:pStyle w:val="ListParagraph"/>
        <w:shd w:fill="FFFFFF" w:val="clear"/>
        <w:spacing w:lineRule="exact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и спорту                                           Н.А. Волохин</w:t>
      </w:r>
    </w:p>
    <w:p>
      <w:pPr>
        <w:pStyle w:val="Normal"/>
        <w:tabs>
          <w:tab w:val="clear" w:pos="708"/>
          <w:tab w:val="left" w:pos="240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Arial" w:hAnsi="Arial" w:eastAsia="Calibri" w:cs="Arial"/>
      <w:sz w:val="18"/>
      <w:szCs w:val="18"/>
      <w:lang w:val="ru-RU" w:eastAsia="ja-JP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Calibri" w:cs="Arial"/>
      <w:sz w:val="18"/>
      <w:szCs w:val="18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2:00Z</dcterms:created>
  <dc:creator>Пользователь</dc:creator>
  <dc:description/>
  <cp:keywords/>
  <dc:language>en-US</dc:language>
  <cp:lastModifiedBy>User1</cp:lastModifiedBy>
  <cp:lastPrinted>2025-03-04T13:59:00Z</cp:lastPrinted>
  <dcterms:modified xsi:type="dcterms:W3CDTF">2025-03-04T11:04:00Z</dcterms:modified>
  <cp:revision>34</cp:revision>
  <dc:subject/>
  <dc:title/>
</cp:coreProperties>
</file>