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right="330" w:hanging="0"/>
        <w:jc w:val="center"/>
        <w:rPr/>
      </w:pPr>
      <w:r>
        <w:rPr>
          <w:b/>
          <w:bCs/>
          <w:sz w:val="27"/>
          <w:szCs w:val="27"/>
        </w:rPr>
        <w:t>АДМИНИСТРАЦИЯ ОКУЛОВСКОГО МУНИЦИПАЛЬНОГО РАЙОНА</w:t>
      </w:r>
    </w:p>
    <w:p>
      <w:pPr>
        <w:pStyle w:val="Heading1"/>
        <w:ind w:right="33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ГОРОДСКОЙ 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2024 № _____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Окуловк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добрении Прогноза социально - экономического развития Окуловского муниципального района на 2025 год 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6 и 2027 годов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true"/>
        <w:spacing w:lineRule="atLeast" w:line="360"/>
        <w:ind w:right="-6" w:firstLine="72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ёй 173 Бюджетного кодекса Российской Федерации, Уставом Окуловского муниципального района, Положением о бюджетном процессе  в Окуловском муниципальном районе, утвержденном решением Думы Окуловского муниципального района от 25.11.2021 №81 (в редакции решения Думы Окуловского муниципального района от 22.12.2021 № 94, от 22.12.2022 №157), постановлением Администрации Окуловского муниципального района от  13.11.2015 № 1993 «Об утверждении Порядка разработки и корректировки прогноза социально-экономического развития Окуловского муниципального района на долгосрочный и среднесрочный периоды», постановлением Администрации Окуловского муниципального района от  31.05.2024 № 793  «О порядке и сроках составления проекта бюджета Окуловского муниципального района на 2025 год и на плановый период 2026 и 2027 годов»  Администрация Окуловского муниципального района</w:t>
      </w:r>
    </w:p>
    <w:p>
      <w:pPr>
        <w:pStyle w:val="Normal"/>
        <w:overflowPunct w:val="true"/>
        <w:spacing w:lineRule="atLeast" w:line="360"/>
        <w:ind w:right="-6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true"/>
        <w:spacing w:lineRule="atLeast" w:line="360"/>
        <w:ind w:right="-6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илагаемый Прогноз  социально - экономического развития Окуловского муниципального района на 2025 год и плановый период 2026 и 2027 годов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одготовил и завизирова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комит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стиций, предпринимательст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ельского хозяйства                                                                Е.В. Сокол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согласования прилаг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от_______.2024 №______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одобрении Прогноза социально - экономического развития Окуловского муниципального района на 2025 год 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65"/>
        <w:gridCol w:w="25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О. Петр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оломов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95"/>
        <w:gridCol w:w="239"/>
        <w:gridCol w:w="257"/>
        <w:gridCol w:w="1914"/>
        <w:gridCol w:w="112"/>
        <w:gridCol w:w="372"/>
        <w:gridCol w:w="1305"/>
        <w:gridCol w:w="226"/>
      </w:tblGrid>
      <w:tr>
        <w:trPr/>
        <w:tc>
          <w:tcPr>
            <w:tcW w:w="51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Об одобрении Прогноза социально - экономического развития Окуловского муниципального района на 2025 год 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лановый период 2026 и 2027 годов»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1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л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итет инвестиций, предпринимательства и сельского хозяйств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й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электронном вид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фициальный  вестни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электронном вид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в электронном вид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</w:t>
      </w:r>
    </w:p>
    <w:p>
      <w:pPr>
        <w:pStyle w:val="Normal"/>
        <w:widowControl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го комитета                                                О.А. Ершо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добрении Прогноза социально - экономического развития Окуловского муниципального района на 2025 год и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»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Окуловского муниципального района (далее - прогноз) на 2025 год и на плановый период 2026 и 2027 годов разработан в соответствии со статьёй 173 Бюджетного кодекса Российской Федерации и выносится в Думу Окуловского муниципального района одновременно с проектом решения об утверждении  бюджета Окуловского муниципального района  на 2025 год и на плановый период  2026 и  2027 годов.  Прогноз содержит основные показатели социальной и экономической сфер Окуловского муниципального района за прошедший период  (2022 - 2023 годы), предварительные итоги 2024 года и планы на среднесрочную перспективу: 2025-2027 годы.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показателей прогноза выполнен в составе двух основных вариантов – вариант 1 (консервативный),  вариант 2 (базовый). Наиболее вероятным прогнозом развития территории на среднесрочную перспективу является 1 вариант (консервативный). </w:t>
      </w:r>
    </w:p>
    <w:p>
      <w:pPr>
        <w:pStyle w:val="ConsPlus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рогнозных параметров основных показателей прогноза использовались материалы территориального органа Федеральной службы государственной статистики по Новгородской области, отраслевых и структурных подразделений Администрации Окуловского муниципального района, предприятий (организаций), осуществляющих деятельность на территории района. Расчёт показателей производился с учётом выявленных устойчивых тенденций, исходных условий для формирования вариантов развития экономики на 2024 год и на плановый период 2025-2027 годов, основных показателей прогноза социально-экономического развития РФ на 2024-2026 годы, прогноза индексов дефляторов и индексов цен производителей по видам эконом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подлежащих признанию утратившими силу, приостановлению, изменению, дополнению или принятию в связи с принятием постановления Администрации Окул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добрении Прогноза социально - экономического развития Окуловского муниципального района на 2025 год и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»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 повлечёт за собой признания утратившими силу, приостановления, изменения, дополнения или принятия иных  нормативных правовых ак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постановления Администрации Окул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добрении Прогноза социально - экономического развития Окуловского муниципального района на 2025 год и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26 и 2027 годов»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проекта постановления не потребует выделения дополнительных средств из бюджета  Оку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комитет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нвестиций, предпринимательст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сельского хозяйства                                                                Е.В. Сокол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overflowPunct w:val="true"/>
      <w:spacing w:lineRule="exact" w:line="360"/>
      <w:ind w:firstLine="720"/>
      <w:jc w:val="both"/>
      <w:textAlignment w:val="auto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34:00Z</dcterms:created>
  <dc:creator>Соколова</dc:creator>
  <dc:description/>
  <cp:keywords/>
  <dc:language>en-US</dc:language>
  <cp:lastModifiedBy>Ольга Ершова</cp:lastModifiedBy>
  <cp:lastPrinted>2022-10-20T09:39:00Z</cp:lastPrinted>
  <dcterms:modified xsi:type="dcterms:W3CDTF">2024-10-15T13:42:00Z</dcterms:modified>
  <cp:revision>5</cp:revision>
  <dc:subject/>
  <dc:title>ПРОЕКТ</dc:title>
</cp:coreProperties>
</file>