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</w:t>
      </w:r>
    </w:p>
    <w:p>
      <w:pPr>
        <w:pStyle w:val="Style1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2"/>
        <w:spacing w:lineRule="exact" w:line="240"/>
        <w:rPr>
          <w:color w:val="000000"/>
        </w:rPr>
      </w:pPr>
      <w:r>
        <w:rPr>
          <w:color w:val="000000"/>
        </w:rPr>
        <w:t>Администрация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color w:val="000000"/>
        </w:rPr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color w:val="000000"/>
          <w:spacing w:val="60"/>
          <w:sz w:val="32"/>
          <w:szCs w:val="32"/>
        </w:rPr>
      </w:pPr>
      <w:r>
        <w:rPr>
          <w:rFonts w:cs="Times New (W1);Times New Roman"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color w:val="000000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color w:val="000000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молодежной политики на территории Окуловского муниципального района на 2023-2026 годы»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 от 26.12.2023 №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231, от 28.03.2024 №239, от 23.05.2024 № 250, от 14.08.2024 № 260, от 03.09.2024 № 261)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, от  02.07.2024 № 998)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СТАНОВЛЯЕТ: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муниципальную программу «Развитие молодежной политики на территории Окуловского муниципального района на 2023-2026 годы» утвержденную постановлением Администрации Окуловского муниципального района от 20.12.2022 №2498 (в редакции постановлений Администрации Окуловского муниципального района от 17.04.2023 № 512, от 11.04.2024 № 493), (далее – муниципальная программа)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Изложить пункт 7 паспорта муниципальной программы в следующей редакции: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«Обьёмы и источники финансирования паспорта муниципальной программы в целом и по годам реализации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1842"/>
        <w:gridCol w:w="1843"/>
        <w:gridCol w:w="1134"/>
        <w:gridCol w:w="1134"/>
        <w:gridCol w:w="1843"/>
      </w:tblGrid>
      <w:tr>
        <w:trPr>
          <w:trHeight w:val="4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(тыс. руб.)</w:t>
            </w:r>
          </w:p>
        </w:tc>
      </w:tr>
      <w:tr>
        <w:trPr>
          <w:trHeight w:val="4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7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,36440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4,32</w:t>
            </w:r>
          </w:p>
        </w:tc>
      </w:tr>
      <w:tr>
        <w:trPr>
          <w:trHeight w:val="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1,12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05" w:leader="none"/>
              </w:tabs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1,12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7,7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7,9244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keepNext w:val="true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Изложить раздел V «Мероприятия муниципальной программы» в следующей редакции: </w:t>
      </w:r>
    </w:p>
    <w:p>
      <w:pPr>
        <w:pStyle w:val="Normal"/>
        <w:keepNext w:val="true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caps/>
          <w:color w:val="000000"/>
          <w:sz w:val="28"/>
          <w:szCs w:val="28"/>
        </w:rPr>
        <w:t>. Мероприятия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молодежной политики на территории Окуловского муниципального района на 2023-202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"/>
        <w:gridCol w:w="2"/>
        <w:gridCol w:w="3209"/>
        <w:gridCol w:w="2"/>
        <w:gridCol w:w="1"/>
        <w:gridCol w:w="1625"/>
        <w:gridCol w:w="1"/>
        <w:gridCol w:w="9"/>
        <w:gridCol w:w="1071"/>
        <w:gridCol w:w="2"/>
        <w:gridCol w:w="6"/>
        <w:gridCol w:w="1080"/>
        <w:gridCol w:w="2"/>
        <w:gridCol w:w="3"/>
        <w:gridCol w:w="1095"/>
        <w:gridCol w:w="109"/>
        <w:gridCol w:w="5"/>
        <w:gridCol w:w="1288"/>
        <w:gridCol w:w="2"/>
        <w:gridCol w:w="1"/>
        <w:gridCol w:w="1480"/>
        <w:gridCol w:w="2"/>
        <w:gridCol w:w="1"/>
        <w:gridCol w:w="1428"/>
        <w:gridCol w:w="2"/>
        <w:gridCol w:w="51"/>
        <w:gridCol w:w="3"/>
        <w:gridCol w:w="1408"/>
        <w:gridCol w:w="3"/>
        <w:gridCol w:w="2"/>
      </w:tblGrid>
      <w:tr>
        <w:trPr>
          <w:trHeight w:val="145" w:hRule="atLeast"/>
        </w:trPr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Обеспечение выполнения муниципального задания</w:t>
            </w:r>
          </w:p>
        </w:tc>
      </w:tr>
      <w:tr>
        <w:trPr>
          <w:trHeight w:val="62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ом молодёжи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7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 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электронного издания МАУ «Дом молодежи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реализации государственной молодежной политики на территории Окуловского муниципального района в информационно-теле-коммуникационной сети "Интернет" и средствах массовой информаци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по грантовой поддержке молодежных проект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молодых семе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, 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клубов молодых семе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акций в рамках:Всемирного дня здоро-вья (7 апреля); Международного дня борьбы с наркоманией и наркобизнесом (26 июня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дня отказа от курения (третий четверг нояб-ря); Международного дня борьбы со СПИДом (1 декабря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, конференции, форумы, фестивали по направлениям государственной молодежной политики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молодежи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вание талантливой молодежи района Окуловского муниципального района «Новое поколение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волонтерских объединени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олодежи в областных мероприятиях по направлениям государственной молодежной политик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трудовых отряд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64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2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вещение в СМИ вопросов патриотического и духовно-нравственного воспитания населени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астие в областных, всероссийских и межрегиональных научно-практических конференциях, съездах, совещаниях, учебно-методических сборах, семинарах по вопросам патриотического воспитания населения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7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воинской славы, государственных праздников   и памятных дат истории России и Новгородской земли: День защитника Отечества; День Победы; районный конкурс «Служба ратная, служба солдатская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Сектор по молодежной политике, Дом молодежи,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акции «Георгиевская ленточка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: День памяти и скор-би; День солидарности в борьбе с терроризмо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, беседы, семинары, диспуты в образовательных организациях на тему «Государственная символика России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вручение паспортов гражданам Российской Федерации, достигшим 14–летнего возраст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е проводы в армию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9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ая детско-юношеская военно-спортивная игра «Зарница» («Орленок»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4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в экипировке поисковых отрядов района, обеспечении транспорто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ковеченье памяти погибши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молодёжной политике, Дом молодеж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                                                                      И.В.Максимова</w:t>
      </w:r>
    </w:p>
    <w:p>
      <w:pPr>
        <w:pStyle w:val="Normal"/>
        <w:tabs>
          <w:tab w:val="clear" w:pos="720"/>
          <w:tab w:val="left" w:pos="566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молодежной политики на территории Окуловского муниципального района на 2023-2026 годы»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ата</w:t>
              <w:br/>
              <w:t>поступления</w:t>
              <w:br/>
              <w:t>на согласовани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Дата согласования, подпись 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Начальник правового управления  Администрации Окуловского муниципального района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Шолом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ервый заместитель Главы Администрации Окуловского муниципального района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Петрова М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седатель комитета инвестиций, предпринимательства и сельского хозяйства Администрации Окуловского муниципального района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кол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седатель комитета финансов Администрации Окуловского муниципального района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ванова А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едседатель контрольно - счётной комиссии Администрации Окуловского муниципального района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ромченко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КАЗАТЕЛЬ РАССЫЛКИ</w:t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napToGrid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муниципальную программу «Развитие молодежной политики на территории Окуловского муниципального района на 2023-2026 годы»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spacing w:lineRule="exact" w:line="240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  <w:r>
              <w:rPr>
                <w:bCs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ектор по молодежной полити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омитета инвестиций, предпринимательства и сельского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но - счётная коми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сайт, в 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Эл.вид</w:t>
            </w:r>
          </w:p>
        </w:tc>
      </w:tr>
      <w:tr>
        <w:trPr/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spacing w:lineRule="exact" w:line="240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spacing w:lineRule="exact" w:line="240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spacing w:lineRule="exact" w:line="240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66" w:leader="none"/>
        </w:tabs>
        <w:rPr/>
      </w:pPr>
      <w:r>
        <w:rPr>
          <w:bCs/>
          <w:sz w:val="28"/>
          <w:szCs w:val="28"/>
        </w:rPr>
        <w:t xml:space="preserve">Заведующий сектором     </w:t>
        <w:softHyphen/>
        <w:softHyphen/>
        <w:softHyphen/>
        <w:softHyphen/>
        <w:softHyphen/>
        <w:t>___________________________ И.В.Максимова</w:t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Пояснительная записка к проекту постановления Администрации   Окуловского муниципального района </w:t>
      </w:r>
      <w:r>
        <w:rPr>
          <w:b/>
          <w:color w:val="000000"/>
          <w:sz w:val="28"/>
          <w:szCs w:val="28"/>
        </w:rPr>
        <w:t>о внесении изменений в муниципальную программу «Развитие молодежной политики на территории Окуловского муниципального района на 2023-2026 годы»</w:t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оектом постановления Администрации Окуловского муниципального района вносятся изменения в муниципальную программу «Развитие молодежной политики на территории Окуловского муниципального района на 2023-2026 годы»  утвержденную постановлением Администрации Окуловского муниципального района от 20. 12.2022 №2498 (в редакции постановлений Администрации Окуловского муниципального района от 17.04.2023 № 512, от 11.04.2024 №493), в связи с приведением в соответствие с бюджетом 2024 года на развитие молодежной политики на территории Окуловского муниципального района на 2023-2026 годы, а так же принятым решением Думы Окуловского муниципального района  от 26.12.2023 №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231, от 28.03.2024 №239</w:t>
      </w:r>
      <w:r>
        <w:rPr>
          <w:color w:val="000000"/>
          <w:sz w:val="28"/>
          <w:szCs w:val="28"/>
        </w:rPr>
        <w:t>, от 23.05.2024 № 250, от 14.08.2024 № 260, от 03.09.2024 № 261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проведена антикоррупционная экспертиза, коррупционных факторов, способствующих проявлению коррупции, не выявлено.</w:t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рмативных правовых актов, подлежащих признанию утратившим силу, приостановлению, изменению, дополнению или принятию в связи с принятием проекта постановления о внесении изменений в муниципальную программу «Развитие молодежной политики на территории Окуловского муниципального района на 2023-2026 годы»</w:t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79" w:leader="none"/>
        </w:tabs>
        <w:suppressAutoHyphens w:val="true"/>
        <w:overflowPunct w:val="fals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оект постановления о внесении изменений в муниципальную программу «Развитие молодежной политики на территории Окуловского муниципального района на 2023-2026 годы» утвержденную постановлением Администрации Окуловского муниципального района от 20.12.2022 №2498 (в редакции постановлений Администрации Окуловского муниципального района от 17.04.2023 № 512, от 11.04.2024 №493) повлечёт признания утратившим силу, в связи с принятием вышеуказанного проекта постановления.</w:t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4:00Z</dcterms:created>
  <dc:creator>Володько</dc:creator>
  <dc:description/>
  <cp:keywords/>
  <dc:language>en-US</dc:language>
  <cp:lastModifiedBy>user</cp:lastModifiedBy>
  <cp:lastPrinted>2022-12-21T08:57:00Z</cp:lastPrinted>
  <dcterms:modified xsi:type="dcterms:W3CDTF">2024-10-22T13:22:00Z</dcterms:modified>
  <cp:revision>45</cp:revision>
  <dc:subject/>
  <dc:title/>
</cp:coreProperties>
</file>