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поряжением Администрации Окуловского муниципального района от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, содержащий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бщения правоприменительной практики по муниципальному контролю в сфере благоустройства, осуществляемому Администрацией Окул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н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9 статьи 1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ода № 131-ФЗ «Об общих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нципах организации местного самоуправления в Российской Федерации» (далее – Федеральный закон № 131) з</w:t>
      </w:r>
      <w:r>
        <w:rPr>
          <w:rFonts w:cs="Times New Roman" w:ascii="Times New Roman" w:hAnsi="Times New Roman"/>
          <w:sz w:val="28"/>
          <w:szCs w:val="28"/>
        </w:rPr>
        <w:t xml:space="preserve">а органами местного самоуправ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креплено право принятия и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правил благоустройства территории поселения, осуществления контроля за их соблю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силу части 3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№ 13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муниципальные правовые акты, принятые органами местного самоуправления, подлежат обязательному исполнению на всей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Окул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т 25.052023 №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ы Правила благоустройства территории Окуловского городского поселения (далее – Правила благоустрой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благоустройства размещены на официальном сайте Администрации Окуловского муниципального района в информационно-телекоммуникационной сети «Интернет» и находятся в открытом досту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й контроль в сфере благоустройства на территории Окуловского городского поселения осуществляет отдел контроля Администрации Окуловского муниципального района (далее – отдел контрол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м муниципального контроля в сфере благоустройства является: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tLeast" w:line="360"/>
        <w:ind w:firstLine="709"/>
        <w:rPr/>
      </w:pPr>
      <w:r>
        <w:rPr>
          <w:rStyle w:val="FontStyle30"/>
          <w:sz w:val="28"/>
          <w:szCs w:val="28"/>
        </w:rPr>
        <w:t>1)</w:t>
        <w:tab/>
        <w:t>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tLeast" w:line="360"/>
        <w:ind w:firstLine="709"/>
        <w:rPr/>
      </w:pPr>
      <w:r>
        <w:rPr>
          <w:rStyle w:val="FontStyle30"/>
          <w:sz w:val="28"/>
          <w:szCs w:val="28"/>
        </w:rPr>
        <w:t>2)</w:t>
        <w:tab/>
        <w:t>результаты 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Style81"/>
        <w:widowControl/>
        <w:tabs>
          <w:tab w:val="clear" w:pos="708"/>
          <w:tab w:val="left" w:pos="1421" w:leader="none"/>
        </w:tabs>
        <w:spacing w:lineRule="atLeast" w:line="360"/>
        <w:ind w:firstLine="709"/>
        <w:rPr/>
      </w:pPr>
      <w:r>
        <w:rPr>
          <w:rStyle w:val="FontStyle30"/>
          <w:sz w:val="28"/>
          <w:szCs w:val="28"/>
        </w:rPr>
        <w:t>3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в сфере благоустройства (далее - производственные объекты)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онтроля в сфере благоустройства в 2023 год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 при осуществлении муниципального контроля в сфере благоустройства отделом контроля составлен 143 акта обхода (объезда) территории Окуловского городского поселения. По итогам проведенных контрольных мероприятий без взаимодействия с контрольными лицами направлено 47 предписаний об устранении выявленных нарушений, 87 предостережений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 встречающимися нарушениями обязательных требований Правил благоустройств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к внешнему виду фасадов и ограждающих конструкций зданий, строений, сооружений и их элементов (статья 3-2 Областного закона № 914-О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требований к уборке на территории муниципального образования (статья 3-7 Областного закона № 914-О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оведение мероприятий по удалению борщевика Сосновского с земельных участков (статья 3-12 Областного закона № 914-ОЗ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</w:t>
      </w:r>
      <w:r>
        <w:rPr>
          <w:rFonts w:cs="Times New Roman" w:ascii="Times New Roman" w:hAnsi="Times New Roman"/>
          <w:sz w:val="28"/>
          <w:szCs w:val="28"/>
          <w:lang w:eastAsia="ru-RU"/>
        </w:rPr>
        <w:t>евыполнение в установленный срок законного предписания органа (должностного лица), осуществляющего муниципальный контроль об устранении нарушений законодательства (часть 1 статьи 19.5 КоАП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ъяснения действующего законодательства в сфере благоустройства с целью недопущения наруше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Частями 1 и 2 статьи 3-2 Областного закона № 914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требований муниципальных правовых актов к внешнему виду фасадов и ограждающих конструкций зданий, строений, сооружений и их эле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первые совершенное правонарушение влечет предуп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совершение административного правонарушения влечет наложение административного штрафа на граждан в размере пяти тысяч рублей, на должностных лиц и индивидуальных предпринимателей - пятидесяти тысяч рублей; на юридических лиц - пятисот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содержанию фасадов и ограждающих конструкций зданий, строений, сооружений, нестационарных торговых и иных нестационарных объектов и их элементов определены в разделе 5 Правил благоустро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в надлежащем состоянии жилые и общественные здания, строения, сооружения, включая их элементы (фасады, цоколи, ступени, карнизы, двери, козырьки, водосточные трубы и проч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ить очистку фасадов от надписей, рисунков, объявлений, плакатов и иной информационно-печатной продукции, а также нанесенных граффи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текущий ремонт, в том числе окраску фасадов, с периодичностью, учитывающей фактическое состояние фасад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красочного слоя и т.п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тьей 3-7 Областного закона № 914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рушение требований муниципальных правовых актов к уборке на территории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первые совершенное правонарушение влечет наложение административного штрафа на граждан в размере двух тысяч рублей; на должностных лиц и индивидуальных предпринимателей - десяти тысяч рублей; на юридических лиц -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в течение года совершение административного правонарушения влечет наложение административного штрафа на граждан в размере пяти тысяч рублей; на должностных лиц и индивидуальных предпринимателей - пятидесяти тысяч рублей; на юридических лиц - двухсот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уборке территории Окуловского городского поселения определены в разделах 3, 4, 5 (пункт 5.8), 6, 7 Правил благоустройства территории города Борови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содержание земельных участков, прилегающих территорий в чистоте и порядке, включая своевременный окос травы, уборку, вывоз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ребования раздела 3 Правил благоустройства по летней и зимней уборке территории, включая в том числе проведение работ по очистке крыш, карнизов, водосточных труб, фасадов и элементов фасадов зданий, строений, сооружений от снега, снежно-ледяных образований и ледяных наростов, удаление наледей и сосул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допускать </w:t>
      </w:r>
      <w:r>
        <w:rPr>
          <w:rFonts w:cs="Times New Roman" w:ascii="Times New Roman" w:hAnsi="Times New Roman"/>
          <w:sz w:val="28"/>
          <w:szCs w:val="28"/>
        </w:rPr>
        <w:t>складирования и хранения более 1 месяца на прилегающей территории строительных материалов, дров, угля, минеральных и органических удобрений, грунта, строительных отходов (мусора), неисправных (разукомплектованных) транспортных средств (их отдельных частей, в том числе автомобильных резиновых покрышек) и иных конструк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на объектах торговли, общественного питания и бытового обслуживания установку необходимого количества урн для мусора (у каждого отдельного входа в объект сферы услуг), их очистку, вывоз мусора, тары и упаковочного материал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атьей 3-12 Областного закона № 914-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а административная ответственность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роведение мероприятий по удалению борщевика Сосновского с земельных участков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ходящихся в собственности, владении или польз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виде наложения административного штрафа на граждан в размере пяти тысяч рублей; на должностных лиц и индивидуальных предпринимателей - пятидесяти тысяч рублей; на юридических лиц - одного миллиона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ей 3-19 Областного закона № 914-ОЗ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отрена административная ответственность за нарушение требований Правил благоустройства территории поселений, городского округа, муниципального округа к восстановлению элементов благоустройства после проведения земляных работ, не повлекшее нарушения экологических, санитарно-эпидемиологических  требований и не подпадающие под действие Кодекса Российской Федерации об административных правонарушениях, выразившееся в невосстановлении элементов благоустройства либо в нарушении определенных Правилами благоустройства территорий поселений, городского округа, муниципального округа требований к качеству восстановления элементов благоустройства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ервые совершенное правонарушение влечет предуп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ое совершение административного правонарушения влечет влечет наложение административного штрафа на граждан в размере от трех тысяч рублей до пяти тысяч рублей; на должностных лиц и индивидуальных предпринимателей – от десяти тысяч рублей до пятидесяти тысяч рублей; на юридических лиц – от тридцати тысяч рублей до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Что необходимо сделать, чтобы не допустить данное наруш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необходимые меры к сохранности зеленых насаждений, усовершенствованного покрытия проезжей части улиц и дорог, тротуар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, указанный в разрешении на проведение земляныхработ, проводить мероприятия по восстановлению нарушенных элементов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lang w:val="ru-RU"/>
        </w:rPr>
        <w:t>Отдел контроля обращает внимание юридических лиц, индивидуальных предпринимателей, физических лиц о необходимости соблюдения требований Правил благоустройства и предупреждает об административной ответственности за несоблюдение данных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1:00Z</dcterms:created>
  <dc:creator>Поликарпова Светлана Николаевна</dc:creator>
  <dc:description/>
  <cp:keywords/>
  <dc:language>en-US</dc:language>
  <cp:lastModifiedBy>User1</cp:lastModifiedBy>
  <cp:lastPrinted>2024-03-01T10:11:00Z</cp:lastPrinted>
  <dcterms:modified xsi:type="dcterms:W3CDTF">2024-03-01T07:12:00Z</dcterms:modified>
  <cp:revision>6</cp:revision>
  <dc:subject/>
  <dc:title/>
</cp:coreProperties>
</file>