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Style16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1.12.2015 № 2235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tLeast" w:line="360"/>
        <w:ind w:firstLine="709"/>
        <w:rPr/>
      </w:pPr>
      <w:r>
        <w:rPr/>
        <w:t>В соответствии с Бюджетным кодексом Российской Федерации,  решениями Совета депутатов Окуловского городского поселения от   21.12.2022 № 94</w:t>
      </w:r>
      <w:r>
        <w:rPr>
          <w:color w:val="FF0000"/>
        </w:rPr>
        <w:t xml:space="preserve"> </w:t>
      </w:r>
      <w:r>
        <w:rPr>
          <w:color w:val="000000"/>
        </w:rPr>
        <w:t>«О бюджете Окуловского городского поселения на 2023 год и на плановый период 2024 и 2025 годов» (в редакции решений Совета депутатов Окуловского городского поселения от 22.02.2023 № 100, от 26.07.2023 № 114, от 22.11.2023 № 122, от 27.12.2023 № 130), от 27.12.2023 № 131 «О бюджете Окуловского городского поселения на 2024 год  и на плановый период 2025 и 2026 годов»,</w:t>
      </w:r>
      <w:r>
        <w:rPr/>
        <w:t xml:space="preserve">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25"/>
        <w:numPr>
          <w:ilvl w:val="0"/>
          <w:numId w:val="0"/>
        </w:numPr>
        <w:spacing w:lineRule="atLeast" w:line="360"/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360"/>
        <w:ind w:left="0" w:right="-5" w:firstLine="720"/>
        <w:rPr/>
      </w:pPr>
      <w:r>
        <w:rPr/>
        <w:t>Внести изменения в постановление Администрации Окуловского муниципального района от 21.12.2015 № 2235 «Об утверждении муниципальной программы «Развитие  системы управления муниципальным имуществом в Окуловском городском поселении на 2016-2024 годы» (в редакции постановлений Администрации Окуловского муниципального района от 03.08.2016 № 1108, от 27.10.2016 № 1515, от 25.04.2017 № 550, от 11.07.2017 № 1003, от 11.10.2017 № 1491, от 23.11.2017 № 1774, от 27.03.2018 №357, от 28.08.2018 №1059, от 18.10.2019 №1351, от 06.04.2020 № 387, от 31.03.2021 № 411, от 12.04.2021 № 513, от 25.04.2022  № 565, от 29.05.2023 № 774) (далее- постановление):</w:t>
      </w:r>
    </w:p>
    <w:p>
      <w:pPr>
        <w:pStyle w:val="25"/>
        <w:numPr>
          <w:ilvl w:val="1"/>
          <w:numId w:val="2"/>
        </w:numPr>
        <w:spacing w:lineRule="atLeast" w:line="360"/>
        <w:ind w:left="0" w:right="-5" w:firstLine="720"/>
        <w:rPr/>
      </w:pPr>
      <w:r>
        <w:rPr/>
        <w:t>В муниципальной программе «Развитие  системы управления муниципальным имуществом в Окуловском городском поселении на 2016-2024 годы» (далее муниципальная программа) :</w:t>
      </w:r>
    </w:p>
    <w:p>
      <w:pPr>
        <w:pStyle w:val="Normal"/>
        <w:numPr>
          <w:ilvl w:val="2"/>
          <w:numId w:val="2"/>
        </w:numPr>
        <w:spacing w:lineRule="atLeast" w:line="360"/>
        <w:ind w:left="0" w:right="-5" w:firstLine="851"/>
        <w:jc w:val="both"/>
        <w:rPr/>
      </w:pPr>
      <w:r>
        <w:rPr>
          <w:sz w:val="28"/>
          <w:szCs w:val="28"/>
        </w:rPr>
        <w:t>Изложить пункт 5 Паспорта муниципальной программы в следующей редакции:</w:t>
      </w:r>
    </w:p>
    <w:p>
      <w:pPr>
        <w:pStyle w:val="Normal"/>
        <w:spacing w:lineRule="atLeast" w:line="360"/>
        <w:ind w:left="851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 </w:t>
      </w:r>
      <w:r>
        <w:rPr>
          <w:bCs/>
          <w:sz w:val="28"/>
          <w:szCs w:val="28"/>
        </w:rPr>
        <w:t>Цели, задачи и целевые показатели муниципальной программы»</w:t>
      </w:r>
      <w:r>
        <w:rPr/>
        <w:t>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851"/>
        <w:gridCol w:w="708"/>
        <w:gridCol w:w="709"/>
        <w:gridCol w:w="709"/>
        <w:gridCol w:w="709"/>
        <w:gridCol w:w="708"/>
        <w:gridCol w:w="709"/>
        <w:gridCol w:w="142"/>
        <w:gridCol w:w="567"/>
        <w:gridCol w:w="142"/>
        <w:gridCol w:w="709"/>
      </w:tblGrid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242" w:firstLine="108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33" w:leader="none"/>
              </w:tabs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1"/>
              <w:tabs>
                <w:tab w:val="clear" w:pos="720"/>
                <w:tab w:val="left" w:pos="433" w:leader="none"/>
              </w:tabs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82" w:hanging="5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1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, земельными участками, находящимися в муниципальной собственности и государственная собственность на которые не разграничена на территории Окуловского городского поселения (далее- земельные участки).</w:t>
            </w:r>
          </w:p>
          <w:p>
            <w:pPr>
              <w:pStyle w:val="ConsPlusNormal1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Достижение цели предполагается к 2025 году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Normal1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существление регистрации права муниципальной собственности на объекты недвижимого муниципального имущества   </w:t>
            </w:r>
          </w:p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объектов, по которым проведена оценка рыночной стоимости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дача 2.Обеспечение содержания и увеличения срока эксплуатации муниципального имущества 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объектов муниципального имущества, в отношении которых выполнены мероприятия по обеспечению содержания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объектов муниципальной собственности, в отношении которых выполнены мероприятия по ремонту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дача 3.Обеспечение рационального и эффективного использования земельных участков,  государственная собственность на которые не разграничена, в Окуловском городском поселении 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земельных участков в отношении которых выполнены кадастровые работы по формированию земельных участков (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Arial" w:ascii="Times New Roman" w:hAnsi="Times New Roman"/>
                <w:sz w:val="24"/>
                <w:szCs w:val="24"/>
              </w:rPr>
              <w:t>15      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Arial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земельных участков по которым проведена оценка рыночной стоимости (ш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дача 4.</w:t>
            </w:r>
            <w:r>
              <w:rPr>
                <w:rFonts w:cs="Arial" w:ascii="Times New Roman" w:hAnsi="Times New Roman"/>
                <w:color w:val="000000"/>
                <w:spacing w:val="-23"/>
                <w:w w:val="97"/>
                <w:sz w:val="24"/>
                <w:szCs w:val="24"/>
              </w:rPr>
              <w:t xml:space="preserve">Создание программно - технических комплексов, обеспечивающих ведение информационных баз данных по управлению и распоряжению земельными участками, находящимися в собственности Окуловского городского поселения, и земельными участками, государственная собственность на которые не разграничена,  в Окуловском городском поселении и прочно связанными с ними объектами недвижимости 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Использование  программного обеспечения для ведения информационных баз данных 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дача 5.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Актуальность информации реестра  муниципального имущества муниципального образования Окуловское городское поселение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существление мероприятий по развитию информационно-технической инфраструктуры системы управления (да/не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</w:tr>
    </w:tbl>
    <w:p>
      <w:pPr>
        <w:pStyle w:val="25"/>
        <w:spacing w:lineRule="exact" w:line="300"/>
        <w:ind w:right="-5" w:firstLine="720"/>
        <w:rPr/>
      </w:pPr>
      <w:r>
        <w:rPr/>
      </w:r>
    </w:p>
    <w:p>
      <w:pPr>
        <w:pStyle w:val="25"/>
        <w:spacing w:lineRule="exact" w:line="300"/>
        <w:ind w:right="-5" w:firstLine="720"/>
        <w:rPr/>
      </w:pPr>
      <w:r>
        <w:rPr/>
        <w:t>1.1.2. Изложить пункт 7 Паспорта муниципальной программы в следующей редакции:</w:t>
      </w:r>
    </w:p>
    <w:p>
      <w:pPr>
        <w:pStyle w:val="25"/>
        <w:spacing w:lineRule="exact" w:line="300"/>
        <w:ind w:right="-5" w:firstLine="709"/>
        <w:rPr/>
      </w:pPr>
      <w:r>
        <w:rPr/>
        <w:t>«7. Объемы и источники финансирования муниципальной программы в целом и по годам реализации (тыс. руб.)</w:t>
      </w:r>
    </w:p>
    <w:tbl>
      <w:tblPr>
        <w:tblW w:w="97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34"/>
        <w:gridCol w:w="1418"/>
        <w:gridCol w:w="1559"/>
        <w:gridCol w:w="1596"/>
        <w:gridCol w:w="10"/>
        <w:gridCol w:w="1591"/>
        <w:gridCol w:w="1702"/>
      </w:tblGrid>
      <w:tr>
        <w:trPr>
          <w:trHeight w:val="3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ласт-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едераль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Окуловс-кого муниципального райо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Окуловско-го город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небюджет-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4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8,67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8,67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,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,55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,55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8,426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8,14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6,570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9,393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8,6575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8,0507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491,94874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7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5"/>
        <w:ind w:left="709" w:right="-5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»;</w:t>
      </w:r>
    </w:p>
    <w:p>
      <w:pPr>
        <w:pStyle w:val="25"/>
        <w:ind w:left="1440" w:right="-5" w:hanging="0"/>
        <w:rPr/>
      </w:pPr>
      <w:r>
        <w:rPr/>
      </w:r>
    </w:p>
    <w:p>
      <w:pPr>
        <w:pStyle w:val="TextBody"/>
        <w:widowControl/>
        <w:spacing w:lineRule="atLeast" w:line="360"/>
        <w:ind w:left="720" w:hanging="0"/>
        <w:rPr/>
      </w:pPr>
      <w:r>
        <w:rPr/>
        <w:t>1.1.2.Изложить раздел  «Мероприятия муниципальной программы» Паспорта муниципальной программы в  следующей редакции:</w:t>
      </w:r>
    </w:p>
    <w:p>
      <w:pPr>
        <w:pStyle w:val="TextBody"/>
        <w:widowControl/>
        <w:spacing w:lineRule="atLeast" w:line="360"/>
        <w:ind w:firstLine="567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«</w:t>
      </w:r>
      <w:r>
        <w:rPr/>
        <w:t>Мероприятия муниципальной программы</w:t>
      </w:r>
    </w:p>
    <w:tbl>
      <w:tblPr>
        <w:tblW w:w="2438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851"/>
        <w:gridCol w:w="1560"/>
        <w:gridCol w:w="850"/>
        <w:gridCol w:w="1134"/>
        <w:gridCol w:w="1559"/>
        <w:gridCol w:w="851"/>
        <w:gridCol w:w="850"/>
        <w:gridCol w:w="851"/>
        <w:gridCol w:w="709"/>
        <w:gridCol w:w="708"/>
        <w:gridCol w:w="851"/>
        <w:gridCol w:w="850"/>
        <w:gridCol w:w="709"/>
        <w:gridCol w:w="709"/>
        <w:gridCol w:w="709"/>
        <w:gridCol w:w="2694"/>
        <w:gridCol w:w="1560"/>
        <w:gridCol w:w="1560"/>
        <w:gridCol w:w="1560"/>
        <w:gridCol w:w="1560"/>
      </w:tblGrid>
      <w:tr>
        <w:trPr>
          <w:trHeight w:val="233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>
                <w:bCs/>
                <w:color w:val="000000"/>
                <w:w w:val="97"/>
                <w:sz w:val="28"/>
                <w:szCs w:val="28"/>
              </w:rPr>
            </w:pPr>
            <w:r>
              <w:rPr>
                <w:bCs/>
                <w:color w:val="000000"/>
                <w:w w:val="97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>
                <w:color w:val="000000"/>
                <w:spacing w:val="-7"/>
                <w:w w:val="97"/>
                <w:sz w:val="28"/>
                <w:szCs w:val="28"/>
              </w:rPr>
            </w:pPr>
            <w:r>
              <w:rPr>
                <w:color w:val="000000"/>
                <w:spacing w:val="-7"/>
                <w:w w:val="97"/>
                <w:sz w:val="28"/>
                <w:szCs w:val="28"/>
              </w:rPr>
              <w:t>п/п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83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jc w:val="right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Срок </w:t>
            </w:r>
            <w:r>
              <w:rPr>
                <w:color w:val="000000"/>
                <w:w w:val="97"/>
                <w:sz w:val="28"/>
                <w:szCs w:val="28"/>
              </w:rPr>
              <w:t>реализ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Целев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показател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01" w:hanging="0"/>
              <w:rPr/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Источник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финанси</w:t>
              <w:softHyphen/>
              <w:t>рования</w:t>
            </w:r>
          </w:p>
        </w:tc>
        <w:tc>
          <w:tcPr>
            <w:tcW w:w="7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40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о годам (тыс.руб.)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7"/>
                <w:sz w:val="28"/>
                <w:szCs w:val="28"/>
              </w:rPr>
            </w:pPr>
            <w:r>
              <w:rPr>
                <w:color w:val="000000"/>
                <w:spacing w:val="-4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4"/>
                <w:w w:val="97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40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Задача 1. </w:t>
            </w:r>
            <w:r>
              <w:rPr>
                <w:color w:val="000000"/>
                <w:spacing w:val="-23"/>
                <w:w w:val="97"/>
                <w:sz w:val="28"/>
                <w:szCs w:val="2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672,9</w:t>
            </w:r>
          </w:p>
        </w:tc>
      </w:tr>
      <w:tr>
        <w:trPr>
          <w:trHeight w:val="314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изготовлению технических планов и актов обследования на объекты недвижимого муниципальн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 (по согласова-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5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24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Обеспечение проведения оценки рыночной стоимости муниципального имущества и иного имущества, подлежащего изъятию для </w:t>
            </w:r>
          </w:p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муниципальных нуж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 оценщики (по согласова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1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-361315</wp:posOffset>
                      </wp:positionV>
                      <wp:extent cx="36195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990" cy="1257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0" t="-140" r="-100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99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0.25pt;mso-wrap-distance-left:9.05pt;mso-wrap-distance-right:9.05pt;mso-wrap-distance-top:0pt;mso-wrap-distance-bottom:0pt;margin-top:-28.45pt;mso-position-vertical-relative:text;margin-left:5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990" cy="125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0" t="-140" r="-10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9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3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 оценщики (по согласова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3304,62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4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Выплата возмещения за жилые помещения, подлежащие изъятию для муниципальных нужд муниципального образования «Окуловское городское поселение», расположенные в многоквартирных домах, признанных аварийными и подлежащими снос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</w:t>
            </w:r>
          </w:p>
        </w:tc>
        <w:tc>
          <w:tcPr>
            <w:tcW w:w="147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дача 2.</w:t>
            </w:r>
          </w:p>
          <w:p>
            <w:pPr>
              <w:pStyle w:val="ConsPlusNormal1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325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обеспечению содержания муниципальн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-го хозяйства и дорожной деятельности, подрядч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2016-2025 год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427990</wp:posOffset>
                      </wp:positionV>
                      <wp:extent cx="361950" cy="2571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0.25pt;mso-wrap-distance-left:9.05pt;mso-wrap-distance-right:9.05pt;mso-wrap-distance-top:0pt;mso-wrap-distance-bottom:0pt;margin-top:-33.7pt;mso-position-vertical-relative:text;margin-left: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2448,6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,033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7,144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8,42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5,184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2,50085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существление контроля за качеством выполненных работ по содержанию муниципальн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25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3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ремонту плотины Обреч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4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47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 xml:space="preserve">Задача 3 </w:t>
            </w:r>
            <w:r>
              <w:rPr>
                <w:sz w:val="28"/>
                <w:szCs w:val="28"/>
              </w:rPr>
              <w:t>Обеспечение рационального и эффективного использования земельных участков, 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</w:tr>
      <w:tr>
        <w:trPr>
          <w:trHeight w:val="327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3.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Организация работ по выполнению кадастровых работ по земельным участкам, в том числе подготовка проектов межевания территор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) (по согласова-нию)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, 1.3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24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83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66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473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735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3.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оценке рыночной стоимости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оценщики (по согласова-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.,  1.3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6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140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 xml:space="preserve">Задача 4. Создание программно - технических комплексов, обеспечивающих ведение информационных баз данных по управлению и распоряжению земельными участками, находящимися в собственности Окуловского городского поселения, и земельными участками, государственная собственность на которые не разграничена,  в Окуловском городском поселении и прочно связанными с ними объектами недвижим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</w:tr>
      <w:tr>
        <w:trPr>
          <w:trHeight w:val="227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4.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Приобретение и обслуживание программно- технических комплек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отдел организационно-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6-2025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 xml:space="preserve">1.4.1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3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4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6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5.</w:t>
            </w:r>
          </w:p>
        </w:tc>
        <w:tc>
          <w:tcPr>
            <w:tcW w:w="147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Совершенствование системы информационного обеспечения в сфере управления муниципальным имуществом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5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информационно-технического обеспечения системы управления муниципальным имуществ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отдел организационно-кадровой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16-2025 г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5.1.-1.5.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lineRule="atLeast" w:line="360"/>
        <w:ind w:left="10800" w:firstLine="720"/>
        <w:rPr/>
      </w:pPr>
      <w:r>
        <w:rPr/>
        <w:t xml:space="preserve">                                                  </w:t>
      </w:r>
      <w:r>
        <w:rPr/>
        <w:t>»</w:t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38" w:right="249" w:gutter="0" w:header="709" w:top="765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TextBody"/>
        <w:widowControl/>
        <w:spacing w:lineRule="atLeast" w:line="360"/>
        <w:ind w:firstLine="720"/>
        <w:rPr/>
      </w:pPr>
      <w:r>
        <w:rPr>
          <w:sz w:val="20"/>
          <w:szCs w:val="20"/>
        </w:rPr>
        <w:t xml:space="preserve">  </w:t>
      </w:r>
      <w:r>
        <w:rPr/>
        <w:t>1.2.6. Дополнить муниципальную программу разделом  «Порядок расчета значений целевых показателей муниципальной программы Окуловского городского поселения или источники получения информации» следующего содержания:</w:t>
      </w:r>
    </w:p>
    <w:p>
      <w:pPr>
        <w:pStyle w:val="TextBody"/>
        <w:widowControl/>
        <w:spacing w:lineRule="atLeast" w:line="36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ConsPlusNormal1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РЯДОК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                    Окуловского городского поселения или источники получения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управления муниципальным имуществом в Окуловского городского поселения на 2016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12"/>
        <w:gridCol w:w="2464"/>
        <w:gridCol w:w="246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Количество объектов недвижимого  муниципального имущества, на  которые сформированы пакеты документов для проведения регистрационных действий стоимости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е данные комитета за предыдущий перио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ммерческих предложени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Количество объектов, по которым проведена оценка рыночной стоимости 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комитета за предыдущ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ммерческих предложени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 в отношении которых выполнены мероприятия по обеспечению содержания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комитета за предыдущ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уществующих объектов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й собственности, в отношении которых выполнены мероприятия по ремонту (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комитета за предыдущ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уществующих объектов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 в отношении которых выполнены кадастровые работы по формированию земельных участков 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комитета за предыдущ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 по которым проведена оценка рыночной стоимости (шт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комитета за предыдущ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ного обеспечения для ведения информационных баз данных (да/н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1.5.1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нформации реестра имущества муниципального образования Окуловское городское поселение» (да/н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данных за предыдущий период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развитию информационно-технической инфраструктуры системы управления (да/н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данных за предыдущий пери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widowControl/>
        <w:spacing w:lineRule="atLeast" w:line="360"/>
        <w:ind w:firstLine="567"/>
        <w:rPr/>
      </w:pPr>
      <w:r>
        <w:rPr/>
        <w:t>2. 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тета по управлению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              __________           С.В. Евсеева                                   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– РАСЧЕ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х ресурсов, необходимых для реализац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ыполнения целевых показателей муниципально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Окуловского муниципального района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витие системы управления муниципальным имуществом в Окуловском городском поселении на 2016 -2025 годы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26"/>
        <w:gridCol w:w="1701"/>
        <w:gridCol w:w="709"/>
        <w:gridCol w:w="709"/>
        <w:gridCol w:w="708"/>
        <w:gridCol w:w="709"/>
        <w:gridCol w:w="851"/>
        <w:gridCol w:w="850"/>
        <w:gridCol w:w="567"/>
        <w:gridCol w:w="709"/>
        <w:gridCol w:w="567"/>
        <w:gridCol w:w="567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и задачи в соответствии со Стратегией социально-экономического развития Окуловского муниципального района до 2030 года, документами  стратеги-ческого планирования Окуловского муници-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-расчет финан-совых ресурсов, необходимых для реализации меро-приятий муни-ципальной про-граммы и выпол-нения целевых показателей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, (тыс.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-неч-ные ре-зуль-таты выполнения зна-чений целе-вых показате-лей по годам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-раль-ны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-но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уловс-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-жеты посе-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-жеты госу-дарст-вен-ных вне-бюд-жет-ных фон-дов Рос-сийс-кой Феде-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-гие вне-бюд-жет-ные ис-точ-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вышение эффективности муниципального управ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вышение эффективности работы органов муниципальной в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рганизация работ по изготовлению технических планов и актов обследования на объекты недвижимого муниципального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 Количество объектов недвижимого муниципального имущества, на которые сформированы пакеты документов для проведения регистрацио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х10000=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х10000=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х10000=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еспечение проведения оценки рыночной стоимости муниципального имущества для аренды и приватиза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2. Количество объектов муниципального имущества, по которым проведена оценка рыноч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х5000=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х5000=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х5000=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рганизация работ по обеспечению содержания муниципального имуществ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.2.1. Количество объектов муниципального имущества, в отношении которых выполнены мероприятия по обеспечению содерж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актам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570,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243,5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актам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актам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1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ыполнение кадастровых работ по формированию земельных участ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.3.1. Количество земельных участков в отношении которых выполнены кадастровые работы по формированию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х15000=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х15000=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х15000=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9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рганизация работ по оценке рыночной стоимости земельных участков, государственная собственность  на которые не разграничена, в Окуловском городском поселе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.2. Количество земельных участков, по которым проведена оценка рыноч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х2500=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х2500=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х2500=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</w:t>
            </w:r>
          </w:p>
        </w:tc>
      </w:tr>
      <w:tr>
        <w:trPr>
          <w:trHeight w:val="10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иобретение и обслуживание программно-технических комплек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4.1. Полнота использования программного обеспечения для ведения информационных ба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0" w:right="142" w:gutter="0" w:header="709" w:top="765" w:footer="0" w:bottom="187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right="-23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ЛИСТ СОГЛАСОВАНИЯ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Окуловского муниципального района от 21.12.2015 № 2235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администрации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И.о.  председателя комитета финансов  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Ива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 Администрации Окуловского муниципальн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экономического комитета Е.В. Соколо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Окуловского муниципального района от 21.12.2015 № 2235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0"/>
        <w:gridCol w:w="2821"/>
        <w:gridCol w:w="2586"/>
        <w:gridCol w:w="1410"/>
        <w:gridCol w:w="1435"/>
        <w:gridCol w:w="28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6 с документам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 –эл.ви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 – эл.ви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фициальный сайт Окуловского муниципального района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куловского муниципального района в информационно-телекоммуникационной сети Интернет –эл.ви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Окуловского райо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/>
              <w:t xml:space="preserve">Председатель </w:t>
            </w:r>
          </w:p>
          <w:p>
            <w:pPr>
              <w:pStyle w:val="TextBody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/>
              <w:t xml:space="preserve">КУМИ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/>
            </w:pPr>
            <w:r>
              <w:rPr/>
              <w:t xml:space="preserve">        </w:t>
            </w:r>
            <w:r>
              <w:rPr/>
              <w:t xml:space="preserve">С.В. Евсее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51">
    <w:name w:val="Знак Знак5"/>
    <w:qFormat/>
    <w:rPr>
      <w:rFonts w:cs="Times New Roman"/>
      <w:sz w:val="28"/>
      <w:szCs w:val="28"/>
      <w:lang w:val="ru-RU" w:bidi="ar-SA"/>
    </w:rPr>
  </w:style>
  <w:style w:type="character" w:styleId="31">
    <w:name w:val="Знак Знак3"/>
    <w:qFormat/>
    <w:rPr>
      <w:rFonts w:cs="Times New Roman"/>
      <w:sz w:val="28"/>
      <w:szCs w:val="28"/>
      <w:lang w:val="ru-RU" w:bidi="ar-SA"/>
    </w:rPr>
  </w:style>
  <w:style w:type="character" w:styleId="23">
    <w:name w:val="Знак Знак2"/>
    <w:qFormat/>
    <w:rPr>
      <w:rFonts w:cs="Times New Roman"/>
      <w:lang w:val="ru-RU" w:bidi="ar-SA"/>
    </w:rPr>
  </w:style>
  <w:style w:type="character" w:styleId="Style15">
    <w:name w:val="Нижний колонтитул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41:00Z</dcterms:created>
  <dc:creator>Володько</dc:creator>
  <dc:description/>
  <cp:keywords/>
  <dc:language>en-US</dc:language>
  <cp:lastModifiedBy>Светлана Евсеева</cp:lastModifiedBy>
  <cp:lastPrinted>2024-01-26T12:14:00Z</cp:lastPrinted>
  <dcterms:modified xsi:type="dcterms:W3CDTF">2024-01-26T09:21:00Z</dcterms:modified>
  <cp:revision>6</cp:revision>
  <dc:subject/>
  <dc:title/>
</cp:coreProperties>
</file>