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системы управления муниципальным имуществом в Окуловском городском поселении на 2016-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ем Совета депутатов Окуловского городского поселения от   21.12.2022 № 94</w:t>
      </w:r>
      <w:r>
        <w:rPr>
          <w:color w:val="FF0000"/>
        </w:rPr>
        <w:t xml:space="preserve"> </w:t>
      </w:r>
      <w:r>
        <w:rPr>
          <w:color w:val="000000"/>
        </w:rPr>
        <w:t xml:space="preserve">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</w:t>
      </w:r>
      <w:r>
        <w:rPr/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муниципальную программу «Развитие системы управления муниципальным имуществом в Окуловском городском поселении на 2016-2025 годы», утвержденную постановлением Администрации Окуловского муниципального района от 21.12.2015 № 2235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, от 06.04.2020 № 387, от 31.03.2021 № 411, от 12.04.2021 № 513, от 25.04.2022  № 565, от 29.05.2023 № 774) (далее- постановление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5 годы» (далее муниципальная программа) :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Цели, задачи и целевые показатели муниципальной программы»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708"/>
        <w:gridCol w:w="709"/>
        <w:gridCol w:w="709"/>
        <w:gridCol w:w="709"/>
        <w:gridCol w:w="708"/>
        <w:gridCol w:w="709"/>
        <w:gridCol w:w="142"/>
        <w:gridCol w:w="567"/>
        <w:gridCol w:w="142"/>
        <w:gridCol w:w="709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42" w:firstLine="10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жение цели предполагается к 2025 году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  <w:szCs w:val="24"/>
              </w:rPr>
              <w:t>15    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Arial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ние  программного обеспечения для ведения информационных баз данных 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5"/>
        <w:spacing w:lineRule="exact" w:line="300"/>
        <w:ind w:right="-5" w:firstLine="720"/>
        <w:rPr/>
      </w:pPr>
      <w:r>
        <w:rPr/>
      </w:r>
    </w:p>
    <w:p>
      <w:pPr>
        <w:pStyle w:val="25"/>
        <w:spacing w:lineRule="exact" w:line="300"/>
        <w:ind w:right="-5" w:firstLine="720"/>
        <w:rPr/>
      </w:pPr>
      <w:r>
        <w:rPr/>
        <w:t>1.1.2. Изложить пункт 7 Паспорта муниципальной программы в следующей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,42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,1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6,570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39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,657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8,050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7,819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94,129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91,94874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1.2.Изложить раздел  «Мероприятия муниципальной программы» Паспорта муниципальной программы в  следующей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560"/>
        <w:gridCol w:w="850"/>
        <w:gridCol w:w="1134"/>
        <w:gridCol w:w="1559"/>
        <w:gridCol w:w="851"/>
        <w:gridCol w:w="850"/>
        <w:gridCol w:w="851"/>
        <w:gridCol w:w="709"/>
        <w:gridCol w:w="708"/>
        <w:gridCol w:w="851"/>
        <w:gridCol w:w="850"/>
        <w:gridCol w:w="709"/>
        <w:gridCol w:w="709"/>
        <w:gridCol w:w="709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5 г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3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14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42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,18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,39316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6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7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356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городском поселении на 2016 -2025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муниципального управ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работы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 Количество объектов недвижимого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проведения оценки рыночной стоимости муниципального имущества для аренды и приват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 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2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работ по обеспечению содержания муниципальн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2.1. Количество объектов муниципального имущества,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70,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14,39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95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3.1. 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х15000=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47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4</w:t>
            </w:r>
          </w:p>
        </w:tc>
      </w:tr>
      <w:tr>
        <w:trPr>
          <w:trHeight w:val="2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ценке рыночной стоимости земельных участков, государственная собственность  на которые не разграничена, в Окуловском город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2. 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1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1. 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И.о.  председателя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1:00Z</dcterms:created>
  <dc:creator>Володько</dc:creator>
  <dc:description/>
  <cp:keywords/>
  <dc:language>en-US</dc:language>
  <cp:lastModifiedBy>Светлана Евсеева</cp:lastModifiedBy>
  <cp:lastPrinted>2024-03-15T15:30:00Z</cp:lastPrinted>
  <dcterms:modified xsi:type="dcterms:W3CDTF">2024-03-15T12:34:00Z</dcterms:modified>
  <cp:revision>12</cp:revision>
  <dc:subject/>
  <dc:title/>
</cp:coreProperties>
</file>