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Style15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left"/>
        <w:rPr/>
      </w:pPr>
      <w:r>
        <w:rPr/>
        <w:t xml:space="preserve">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2.11.2022 № 228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4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    решением Думы Окуловского муниципального района  от 22.12.2022 № 158 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, от 26.12.2023 № 222) , решением Думы Окуловского муниципального района  от 26.12.2023 № 227  «О бюджете Окуловского муниципального района на 2024 год и на плановый период 2025 и 2026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4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-426" w:right="-5" w:firstLine="720"/>
        <w:rPr/>
      </w:pPr>
      <w:r>
        <w:rPr>
          <w:sz w:val="28"/>
          <w:szCs w:val="28"/>
        </w:rPr>
        <w:t xml:space="preserve">Внести изменения в постановление Администрации Окуловского муниципального района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83</w:t>
      </w:r>
      <w:r>
        <w:rPr>
          <w:sz w:val="28"/>
          <w:szCs w:val="28"/>
        </w:rPr>
        <w:t xml:space="preserve"> «Об утверждении муниципальной программы «Развитие  системы управления муниципальным имуществом в Окуловском муниципальном район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 (далее – постановление):</w:t>
      </w:r>
    </w:p>
    <w:p>
      <w:pPr>
        <w:pStyle w:val="24"/>
        <w:numPr>
          <w:ilvl w:val="1"/>
          <w:numId w:val="2"/>
        </w:numPr>
        <w:spacing w:lineRule="exact" w:line="300"/>
        <w:ind w:left="-426" w:right="-5" w:firstLine="1135"/>
        <w:rPr/>
      </w:pPr>
      <w:r>
        <w:rPr>
          <w:sz w:val="28"/>
          <w:szCs w:val="28"/>
        </w:rPr>
        <w:t xml:space="preserve">Заменить в заголовке к тексту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ункте 1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цифры «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» на «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»;</w:t>
      </w:r>
    </w:p>
    <w:p>
      <w:pPr>
        <w:pStyle w:val="24"/>
        <w:numPr>
          <w:ilvl w:val="1"/>
          <w:numId w:val="2"/>
        </w:numPr>
        <w:spacing w:lineRule="auto" w:line="240"/>
        <w:ind w:left="-426" w:right="-5" w:firstLine="426"/>
        <w:rPr/>
      </w:pPr>
      <w:r>
        <w:rPr>
          <w:sz w:val="28"/>
          <w:szCs w:val="28"/>
        </w:rPr>
        <w:t>В муниципальной программе «Развитие  системы управления муниципальным имуществом в Окуловском муниципальном район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, утвержденной названным постановлением (далее муниципальная программа) :</w:t>
      </w:r>
    </w:p>
    <w:p>
      <w:pPr>
        <w:pStyle w:val="24"/>
        <w:numPr>
          <w:ilvl w:val="2"/>
          <w:numId w:val="2"/>
        </w:numPr>
        <w:spacing w:lineRule="exact" w:line="300"/>
        <w:ind w:left="-426" w:right="-5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Заменить в наименовании муниципальной программы цифры «2023-2025» на «2023-2026»;</w:t>
      </w:r>
    </w:p>
    <w:p>
      <w:pPr>
        <w:pStyle w:val="24"/>
        <w:numPr>
          <w:ilvl w:val="2"/>
          <w:numId w:val="2"/>
        </w:numPr>
        <w:spacing w:lineRule="exact" w:line="300"/>
        <w:ind w:left="-426" w:right="-5" w:firstLine="852"/>
        <w:rPr>
          <w:sz w:val="28"/>
          <w:szCs w:val="28"/>
        </w:rPr>
      </w:pPr>
      <w:r>
        <w:rPr>
          <w:sz w:val="28"/>
          <w:szCs w:val="28"/>
        </w:rPr>
        <w:t xml:space="preserve">Изложить пункт </w:t>
      </w:r>
      <w:r>
        <w:rPr>
          <w:sz w:val="28"/>
          <w:szCs w:val="28"/>
          <w:lang w:val="ru-RU"/>
        </w:rPr>
        <w:t>5 Паспорта муниципальной программы в следующей редакции:</w:t>
      </w:r>
    </w:p>
    <w:p>
      <w:pPr>
        <w:pStyle w:val="24"/>
        <w:spacing w:lineRule="exact" w:line="300"/>
        <w:ind w:left="851" w:right="-5" w:hanging="425"/>
        <w:rPr>
          <w:sz w:val="28"/>
          <w:szCs w:val="28"/>
        </w:rPr>
      </w:pPr>
      <w:r>
        <w:rPr>
          <w:sz w:val="28"/>
          <w:szCs w:val="28"/>
          <w:lang w:val="ru-RU"/>
        </w:rPr>
        <w:t>«5</w:t>
      </w:r>
      <w:r>
        <w:rPr>
          <w:sz w:val="28"/>
          <w:szCs w:val="28"/>
        </w:rPr>
        <w:t xml:space="preserve">. Цели, задачи и целевые показатели муниципальной программы:  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01"/>
        <w:gridCol w:w="51"/>
        <w:gridCol w:w="31"/>
        <w:gridCol w:w="33"/>
        <w:gridCol w:w="14"/>
        <w:gridCol w:w="1383"/>
        <w:gridCol w:w="49"/>
        <w:gridCol w:w="43"/>
        <w:gridCol w:w="29"/>
        <w:gridCol w:w="11"/>
        <w:gridCol w:w="10"/>
        <w:gridCol w:w="1516"/>
        <w:gridCol w:w="14"/>
        <w:gridCol w:w="29"/>
        <w:gridCol w:w="50"/>
        <w:gridCol w:w="28"/>
        <w:gridCol w:w="17"/>
        <w:gridCol w:w="18"/>
        <w:gridCol w:w="1523"/>
        <w:gridCol w:w="55"/>
        <w:gridCol w:w="43"/>
        <w:gridCol w:w="19"/>
        <w:gridCol w:w="1680"/>
        <w:gridCol w:w="8"/>
      </w:tblGrid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right="-109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собственности Окуловского муниципального района, земельными участками государственная собственность на которые не разграничена, расположенных на территории сельских поселений, входящих в состав Окуловского муниципального района, и земельными участками, расположенных на межселенных территориях Окуловского муниципального района (далее – земельные участки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предполагается к 2024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использования муниципального имущества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произведена оплата коммунальных услуг (шт.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, в отношении которых оплачен транспортный налог (шт.) 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ьных листов, принятых к исполнению (шт.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оценка рыночной стоимости (шт.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в отношении которых выполнены кадастровые работы по формированию земельных участков (шт.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ного обеспечения 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 (%)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Обеспечение эффективности системы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формации реестра  имущества муниципального образования «Окуловский муниципальный район» (%)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 (%)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4"/>
        <w:spacing w:lineRule="exact" w:line="300"/>
        <w:ind w:right="-5" w:firstLine="720"/>
        <w:rPr/>
      </w:pPr>
      <w:r>
        <w:rPr/>
      </w:r>
    </w:p>
    <w:p>
      <w:pPr>
        <w:pStyle w:val="24"/>
        <w:numPr>
          <w:ilvl w:val="2"/>
          <w:numId w:val="2"/>
        </w:numPr>
        <w:spacing w:lineRule="exact" w:line="300"/>
        <w:ind w:left="0" w:right="-5" w:firstLine="720"/>
        <w:rPr/>
      </w:pPr>
      <w:r>
        <w:rPr>
          <w:sz w:val="28"/>
          <w:szCs w:val="28"/>
        </w:rPr>
        <w:t xml:space="preserve">Заменить в пункте 6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спорта муниципальной программы цифры «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» на «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»;</w:t>
      </w:r>
    </w:p>
    <w:p>
      <w:pPr>
        <w:pStyle w:val="24"/>
        <w:spacing w:lineRule="exact" w:line="300"/>
        <w:ind w:right="-5" w:firstLine="720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зложить пункт 7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аспорта муниципальной программы в редакции:</w:t>
      </w:r>
    </w:p>
    <w:p>
      <w:pPr>
        <w:pStyle w:val="24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418"/>
        <w:gridCol w:w="1417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22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196,58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463,55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48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2435,7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18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2135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9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18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135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51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5046,7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0170,65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4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left="720" w:hanging="0"/>
        <w:rPr/>
      </w:pPr>
      <w:r>
        <w:rPr>
          <w:sz w:val="28"/>
          <w:szCs w:val="28"/>
          <w:lang w:val="ru-RU"/>
        </w:rPr>
        <w:t xml:space="preserve">1.2.5. </w:t>
      </w:r>
      <w:r>
        <w:rPr>
          <w:sz w:val="28"/>
          <w:szCs w:val="28"/>
        </w:rPr>
        <w:t>Изложить раздел  «Мероприятия муниципальной программы» муниципальной программы в  редакции:</w:t>
      </w:r>
    </w:p>
    <w:p>
      <w:pPr>
        <w:pStyle w:val="TextBody"/>
        <w:widowControl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/>
      </w:pPr>
      <w:r>
        <w:rPr/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3595"/>
        <w:gridCol w:w="1559"/>
        <w:gridCol w:w="1560"/>
        <w:gridCol w:w="425"/>
        <w:gridCol w:w="1417"/>
        <w:gridCol w:w="1843"/>
        <w:gridCol w:w="1276"/>
        <w:gridCol w:w="1417"/>
        <w:gridCol w:w="1276"/>
        <w:gridCol w:w="992"/>
      </w:tblGrid>
      <w:tr>
        <w:trPr>
          <w:trHeight w:val="220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38" w:firstLine="4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578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Задача 1. Обеспечение эффективного использования муниципального  имущества</w:t>
            </w:r>
          </w:p>
        </w:tc>
      </w:tr>
      <w:tr>
        <w:trPr>
          <w:trHeight w:val="130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еспечение про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ведения оценки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рыночной стои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мости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 для аренды и прива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3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5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8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5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2.  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22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2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</w:t>
            </w:r>
          </w:p>
        </w:tc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</w:tr>
      <w:tr>
        <w:trPr>
          <w:trHeight w:val="2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, подряд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11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127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Возмещение расходов по решениям с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5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убсидии на софинансирование расходов муниципальных каза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ластн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30</w:t>
            </w:r>
          </w:p>
        </w:tc>
      </w:tr>
      <w:tr>
        <w:trPr>
          <w:trHeight w:val="19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6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5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</w:t>
            </w:r>
          </w:p>
        </w:tc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3"/>
                <w:w w:val="97"/>
                <w:sz w:val="28"/>
                <w:szCs w:val="28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8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1.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139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5. Осуществление программного обеспечения </w:t>
            </w:r>
          </w:p>
        </w:tc>
      </w:tr>
      <w:tr>
        <w:trPr>
          <w:trHeight w:val="13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технически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4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6.</w:t>
            </w:r>
          </w:p>
        </w:tc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95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2.1.1 – 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38" w:right="249" w:gutter="0" w:header="709" w:top="765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 или источники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ы управления муниципальным имуществом в Окуловском муниципальном районе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12"/>
        <w:gridCol w:w="2464"/>
        <w:gridCol w:w="24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 комитета за предыдущий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муниципального имущества, в отношении  которых изготовлены технические планы и акты обследования 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уществующих объектов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произведена оплата коммунальных услуг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уществующих объект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оплачен транспортный налог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уществующих объект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ьных листов, принятых к исполнению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данные комитета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оценка рыночной стоимости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2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ок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формации реестра имущества муниципального образования «Окуловский муниципальный район»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3060"/>
              </w:tabs>
              <w:autoSpaceDE w:val="false"/>
              <w:spacing w:lineRule="exact" w:line="240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22.11.2022 № 2283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ь комитета финансов 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Администрации Окуловского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седатель инвестиций, предпринимательства и сельского хозяйства Е.В. Сокол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3060"/>
              </w:tabs>
              <w:autoSpaceDE w:val="false"/>
              <w:spacing w:lineRule="exact" w:line="24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22.11.2022 № 2283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21"/>
        <w:gridCol w:w="2586"/>
        <w:gridCol w:w="1410"/>
        <w:gridCol w:w="1435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6 с документа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сайт Окуловского муниципального район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Окулов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 xml:space="preserve">С.В. Евсеева </w:t>
            </w:r>
          </w:p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подпись)</w:t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7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олнения целевых показателей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Окулов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 муниципальным имуществом в Окуловском муниципальном районе на 2022 -2026 год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  <w:gridCol w:w="709"/>
        <w:gridCol w:w="709"/>
        <w:gridCol w:w="708"/>
        <w:gridCol w:w="709"/>
        <w:gridCol w:w="851"/>
        <w:gridCol w:w="850"/>
        <w:gridCol w:w="567"/>
        <w:gridCol w:w="709"/>
        <w:gridCol w:w="567"/>
        <w:gridCol w:w="56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 стратеги-ческого планирования Окуловского муници-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-расчет финан-совых ресурсов, необходимых для реализации меро-приятий муни-ципальной про-граммы и выпол-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неч-ные ре-зуль-таты выполнения зна-чений целе-вых показате-лей по годам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-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госу-дарст-вен-ных вне-бюд-жет-ных фон-дов Рос-сийс-кой Феде-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гие вне-бюд-жет-ные ис-точ-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объектов муниципального имущества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х5000=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х5000=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х5000=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x</w:t>
            </w:r>
            <w:r>
              <w:rPr/>
              <w:t>5000=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изготовлению технических планов и актов обследования на объекты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объектов недвижимого муниципального имущества, в отношении которых изготовлены технические планы и акты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х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х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х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обеспечению содержания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объектов муниципального имущества в отношении которых выполнены мероприятия по обеспечению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озмещение расходов по решениям су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исполнительных листов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плата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плата по исполнительным листам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плата по исполнительным листам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содержания и увеличения срока эксплуатации муниципального имуще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 объектов муниципального имущества, в отношении которых произведена 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объектов муниципального имущества, в отношении которых оплачен транспорт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0х 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0 х налоговая б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х 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х 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рационального и эффективного использования земельных участ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ыполнение кадастровых работ по формированию земельных участ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земельных участков в отношении которых выполнены кадастровые работы по формированию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х10000=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х10000=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х10000=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х10000=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рационального и эффективного использования земельных участк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земельных участков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25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25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25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25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уществление программн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обретение и обслуживание программно-технических комплек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лнота использования программного обеспечения для ведения информационных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служивание комплекса услуг «ТехноКад-Муниципалит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служивание комплекса услуг «ТехноКад-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служивание комплекса услуг «ТехноКад-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служивание комплекса услуг «ТехноКад-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0" w:right="142" w:gutter="0" w:header="709" w:top="765" w:footer="709" w:bottom="187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845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45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rFonts w:cs="Times New Roman"/>
      <w:sz w:val="20"/>
      <w:szCs w:val="20"/>
    </w:rPr>
  </w:style>
  <w:style w:type="character" w:styleId="6">
    <w:name w:val="Знак Знак6"/>
    <w:qFormat/>
    <w:rPr>
      <w:rFonts w:cs="Times New Roman"/>
      <w:sz w:val="20"/>
      <w:szCs w:val="20"/>
    </w:rPr>
  </w:style>
  <w:style w:type="character" w:styleId="51">
    <w:name w:val="Знак Знак5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4:00Z</dcterms:created>
  <dc:creator>Володько</dc:creator>
  <dc:description/>
  <cp:keywords/>
  <dc:language>en-US</dc:language>
  <cp:lastModifiedBy>Светлана Евсеева</cp:lastModifiedBy>
  <cp:lastPrinted>2024-02-08T10:26:00Z</cp:lastPrinted>
  <dcterms:modified xsi:type="dcterms:W3CDTF">2024-02-08T07:27:00Z</dcterms:modified>
  <cp:revision>4</cp:revision>
  <dc:subject/>
  <dc:title/>
</cp:coreProperties>
</file>