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1.11.2015 № 19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решением Совета депутатов Окуловского городского поселения от 22.12.2021 № 61 «О бюджете Окуловского городского поселения на 2022 год и на плановый период 2023 и 2024 годов» (в редакции решении Совета депутатов Окуловского городского поселения от 01.03.2022 №65, от 25.05.2022  № 73, от 28.09.2022 № 81, от 26.10.2022 № 84, от 21.12.2022 № 92), решением Совета депутатов Окуловского городского поселения от 21.12.2022 № 94 «О бюджете Окуловского городского поселения на 2023 год и на плановый период 2024 и 2025 годы» ( в редакции решения Совета депутатов Окуловского городского поселения от 22.02.2023 № 100), 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3 годы» (в редакции постановлений Администрации Окуловского муниципального района от 19.05.2016 № 647, от 22.07.2016 № 1029, от 08.11.2016  № 1552,  от  12.05.2017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7, от 25.12.2017 №1959, от 28.01.2019 № 65, от 18.03.2020 № 276, от 16.06.2021 от № 886) (далее – постановление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муниципальной программе «Капитальный ремонт муниципального жилищного фонда в Окуловском городском поселении  на 2016-2023 годы», утвержденной названным постановлением (далее - муниципальная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1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1,70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7181,7074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1.2. Изложить абзац седьмой пункта 8 «Характеристика текущего состояния в сфере реализации муниципальной программы» паспорта  муниципальной   программы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, необходимых для проведения капитального ремонта муниципального жилищного фонда в 2016 году составит 1189,84141 тыс. руб.,  в 2017 году 1295,574 тыс. руб., в 2018 году 1400,0 тыс. руб., в 2019 году 1772,8 тыс. руб., в 2020 году составит 1692,33202 тыс. руб., в 2021 году составит 2100,0 тыс. руб., в  2022 году составит 1500,0  тыс. руб., на 2023 год составит 2231,160 тыс. руб., в 2024 году составит 2000,0 тыс. руб., в 2025 году составит 2000,0 тыс. руб.,  формируется за счет средств бюджета Окуловского городского поселения»»;</w:t>
      </w:r>
    </w:p>
    <w:p>
      <w:pPr>
        <w:pStyle w:val="ListParagraph"/>
        <w:autoSpaceDE w:val="false"/>
        <w:spacing w:lineRule="exact" w:line="360" w:before="0" w:after="0"/>
        <w:ind w:left="0" w:firstLine="56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Изложить раздел </w:t>
      </w:r>
      <w:r>
        <w:rPr>
          <w:rFonts w:cs="Times New Roman" w:ascii="Times New Roman" w:hAnsi="Times New Roman"/>
          <w:b/>
          <w:sz w:val="28"/>
          <w:szCs w:val="28"/>
        </w:rPr>
        <w:t>«Мероприятия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1"/>
        <w:gridCol w:w="24"/>
        <w:gridCol w:w="1276"/>
        <w:gridCol w:w="992"/>
        <w:gridCol w:w="979"/>
        <w:gridCol w:w="1139"/>
        <w:gridCol w:w="708"/>
        <w:gridCol w:w="851"/>
        <w:gridCol w:w="713"/>
        <w:gridCol w:w="855"/>
        <w:gridCol w:w="21"/>
        <w:gridCol w:w="688"/>
        <w:gridCol w:w="709"/>
        <w:gridCol w:w="708"/>
        <w:gridCol w:w="709"/>
        <w:gridCol w:w="709"/>
        <w:gridCol w:w="850"/>
        <w:gridCol w:w="117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5"/>
                <w:szCs w:val="25"/>
              </w:rPr>
              <w:t>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0,88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7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7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городского поселения в том числе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5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электроснабжения в муниципальных квартирах многоквартирных домов, имеющих V степень огнестойк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(в том числе взносы на капитальный ремонт)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844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98,7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2,332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5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tLeast" w:line="360"/>
              <w:rPr/>
            </w:pPr>
            <w:r>
              <w:rPr>
                <w:bCs/>
              </w:rPr>
              <w:tab/>
              <w:t>1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Л.В. Алексе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1.11.2015 № 197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председателя комит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1.11.2015 № 1976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лужащий-эксперт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тета жилищно-коммунальн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С.А. Василье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3-04-04T16:01:00Z</cp:lastPrinted>
  <dcterms:modified xsi:type="dcterms:W3CDTF">2023-10-04T05:11:00Z</dcterms:modified>
  <cp:revision>69</cp:revision>
  <dc:subject/>
  <dc:title/>
</cp:coreProperties>
</file>