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0" w:leader="none"/>
          <w:tab w:val="center" w:pos="5173" w:leader="none"/>
        </w:tabs>
        <w:spacing w:lineRule="exact" w:line="240"/>
        <w:ind w:firstLine="709"/>
        <w:rPr>
          <w:lang w:val="ru-RU"/>
        </w:rPr>
      </w:pPr>
      <w:r>
        <w:rPr>
          <w:sz w:val="28"/>
          <w:szCs w:val="28"/>
          <w:lang w:val="ru-RU"/>
        </w:rPr>
        <w:tab/>
        <w:t xml:space="preserve">    </w:t>
        <w:tab/>
        <w:t>от  ____    2024  №_____</w:t>
      </w:r>
    </w:p>
    <w:p>
      <w:pPr>
        <w:pStyle w:val="Normal"/>
        <w:spacing w:lineRule="exact" w:line="240"/>
        <w:ind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32"/>
          <w:szCs w:val="32"/>
          <w:lang w:val="ru-RU"/>
        </w:rPr>
        <w:t>. Окуловка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на территории Окуловского городского поселе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5 год.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01.01.202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 и завизировала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комитет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spacing w:lineRule="exact" w:line="240"/>
        <w:ind w:firstLine="709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рожной деятельности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А. Васильев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на территории Окуловского городского поселения на 2025 год</w:t>
      </w:r>
    </w:p>
    <w:p>
      <w:pPr>
        <w:pStyle w:val="ConsPlus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/>
              <w:t xml:space="preserve">на территории Окуловского городского поселения </w:t>
            </w:r>
            <w:r>
              <w:rPr>
                <w:kern w:val="0"/>
                <w:lang w:eastAsia="ru-RU"/>
              </w:rPr>
              <w:t>на 2025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статья 44</w:t>
            </w:r>
            <w:r>
              <w:rPr>
                <w:rFonts w:eastAsia="Calibri"/>
                <w:kern w:val="0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ar-SA"/>
              </w:rPr>
              <w:t xml:space="preserve">Положение о муниципальном контро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 Окуловского город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утвержденное решением Совета депутатов Окуловского городского поселения от 24.11.2021 № 57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упреждение нарушений обязательных требований (снижение числа нарушений обязательных требований)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widowControl w:val="false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решение которых направлена программа профилактики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tabs>
          <w:tab w:val="clear" w:pos="709"/>
          <w:tab w:val="left" w:pos="99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направлена на предупреждение нарушений контролируемыми лицами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9 месяцев 2024 года в рамках осуществления контроля за соблюдением требований в сфере дорожного хозяйства Администрацией Окуловского муниципального района проверок в отношении юридических и физических лиц, индивидуальных предпринимателей не проводилос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ода проведены следующ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Администрации Окуловского муниципального района  в информационно-телекоммуникационной сети «Интернет»  размещены муниципальные правовые акты по организации муниципального контроля в  сфере дорожного хозя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йствующего законод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личном приеме граждан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грамма профилактики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редотвращение рисков причинения вреда охраняемым законом ценностям;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Предупреждение нарушений обязательных требований,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окращение количества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 контролируемыми лицами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 контролируемыми лицами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) причинению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5. Создание условий для дове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2.4. Выявление причин, факторов и условий, способствующих нарушению обязательных требований законодательства в сфере дорожного хозяйства, определение способов устранения или снижения рисков их возникновения.</w:t>
      </w:r>
    </w:p>
    <w:p>
      <w:pPr>
        <w:pStyle w:val="Style19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6. 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мирование единого понимания контролируемыми лицами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9"/>
        <w:spacing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) организация и осуществление муниципального контро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орядок осуществления контрольных мероприятий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)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Окуловского муниципального района в рамках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 поступлении заявлений от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</w:tbl>
    <w:p>
      <w:pPr>
        <w:pStyle w:val="Textbody1"/>
        <w:spacing w:lineRule="auto" w:line="276"/>
        <w:ind w:firstLine="567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 профилактик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) Повышением эффективности системы профилактики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)  Повышением уровня правовой грамотности контролируемых лиц в вопросах исполн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) Снижением количества право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ти «Интернет», 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 выдавали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) Количество выявленных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) 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2</w:t>
    </w:r>
    <w:r>
      <w:rPr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5:00Z</dcterms:created>
  <dc:creator>Зуева Елена Владимировна</dc:creator>
  <dc:description/>
  <dc:language>en-US</dc:language>
  <cp:lastModifiedBy>Екатерина Гаврилова</cp:lastModifiedBy>
  <cp:lastPrinted>2023-10-03T10:39:00Z</cp:lastPrinted>
  <dcterms:modified xsi:type="dcterms:W3CDTF">2024-09-26T11:35:00Z</dcterms:modified>
  <cp:revision>2</cp:revision>
  <dc:subject/>
  <dc:title/>
</cp:coreProperties>
</file>