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ОКУЛОВСКОГО МУНИЦИПАЛЬНОГО РАЙОН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0" w:leader="none"/>
          <w:tab w:val="center" w:pos="5173" w:leader="none"/>
        </w:tabs>
        <w:spacing w:lineRule="exac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</w:t>
        <w:tab/>
        <w:t>от  ____    2024 №_____</w:t>
      </w:r>
    </w:p>
    <w:p>
      <w:pPr>
        <w:pStyle w:val="Normal"/>
        <w:spacing w:lineRule="exact" w:line="240"/>
        <w:ind w:firstLine="709"/>
        <w:jc w:val="center"/>
        <w:rPr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32"/>
          <w:szCs w:val="32"/>
          <w:lang w:val="ru-RU"/>
        </w:rPr>
        <w:t>. Окуловка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Окуловского муниципального района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3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ул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tLeast" w:line="32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Окуловского муниципального района на 2025 год.</w:t>
      </w:r>
    </w:p>
    <w:p>
      <w:pPr>
        <w:pStyle w:val="Normal"/>
        <w:spacing w:lineRule="atLeast" w:line="32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 01.01.2025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а и завизировала:</w:t>
      </w:r>
    </w:p>
    <w:p>
      <w:pPr>
        <w:pStyle w:val="Normal"/>
        <w:spacing w:lineRule="atLeas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комитета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илищно-коммунального хозяйства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рожной деятельности                                                      С.А.Васильева        </w:t>
      </w:r>
    </w:p>
    <w:p>
      <w:pPr>
        <w:pStyle w:val="Normal"/>
        <w:spacing w:lineRule="exact" w:line="240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№ _______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в дорож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 границ населенных пунктов в границах Окуловского муниципального района на 2025 год</w:t>
      </w:r>
    </w:p>
    <w:p>
      <w:pPr>
        <w:pStyle w:val="ConsPlus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Окуловского муниципального района на 2025 год (далее – программа профилактики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статья 44</w:t>
            </w:r>
            <w:r>
              <w:rPr>
                <w:rFonts w:eastAsia="Calibri"/>
                <w:kern w:val="0"/>
                <w:lang w:eastAsia="en-US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ar-SA"/>
              </w:rPr>
              <w:t xml:space="preserve">Положение о муниципальном контрол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не границ населенных пунктов в границах Окуловского муниципального района, утвержденное решением Думы Окуловского муниципального района от 25.11.2021 № 86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Администрация Окуловского муниципального райо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дупреждение нарушений обязательных требований (снижение числа нарушений обязательных требований)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втомобильном транспорте, городском наземном электрическом транспорте и в дорожном хозяйств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имулирование добросовестного соблюдения обязательных требований юридическими лицами, индивидуальными предпринимателями, гражданами (далее – контролируемые лица)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одинакового понимания обязательных требований у всех участников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37" w:firstLine="313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lang w:eastAsia="ru-RU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kern w:val="0"/>
                <w:lang w:eastAsia="ar-SA"/>
              </w:rPr>
              <w:t>Федеральным законом № 248-ФЗ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0" w:firstLine="176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Normal"/>
        <w:widowControl w:val="false"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решение которых направлена программа профилактики</w:t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andard"/>
        <w:tabs>
          <w:tab w:val="clear" w:pos="709"/>
          <w:tab w:val="left" w:pos="990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рофилактики направлена на предупреждение нарушений контролируемымилицами обязательных требований законодательства в сфере дорожного хозяй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дорожного хозяй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 9 месяцев 2024 года в рамках осуществления контроля за соблюдением требований в сфере дорожного хозяйства Администрацией Окуловского муниципального района проверок в отношении юридических и физических лиц, индивидуальных предпринимателей не проводилос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офилактики нарушений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 истекш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ода проведены следующие меропри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Администрации Окуловского муниципального района  в информационно-телекоммуникационной сети «Интернет»  размещены муниципальные правовые акты по организации муниципального контроля в  сфере дорожного хозяйства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andard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йствующего законода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личном приеме граждан,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телефонной свя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ограмма профилактики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Предотвращение рисков причинения вреда охраняемым законом ценностям;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2. Предупреждение нарушений обязательных требований,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окращение количества нарушений обязательных требований  законодательства в сф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и контролируемыми лицами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.3. Стимулирование добросовестного соблюдения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и контролируемыми лицами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.4. Устранение условий, причин и факторов, способных привести к нарушениям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ли) причинению вреда (ущерба) охраняемым законом ценностям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.5. Создание условий для доведения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widowControl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9"/>
        <w:widowControl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2.4. Выявление причин, факторов и условий, способствующих нарушению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, определение способов устранения или снижения рисков их возникновения.</w:t>
      </w:r>
    </w:p>
    <w:p>
      <w:pPr>
        <w:pStyle w:val="Style19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2.6. 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мирование единого понимания контролируемыми лицами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7. </w:t>
      </w: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9"/>
        <w:spacing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andard"/>
        <w:widowControl w:val="false"/>
        <w:spacing w:lineRule="auto" w:line="276"/>
        <w:ind w:left="71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</w:r>
    </w:p>
    <w:tbl>
      <w:tblPr>
        <w:tblW w:w="9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редством размещения соответствующих сведений на официальном сайте Администрации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5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фере дорожного хозяйств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) организация и осуществление муниципального контро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фере дорожного хозяйств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) порядок осуществления контрольных мероприятий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) 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фере дорожного хозяйств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Окуловского муниципального района в рамках контрольных мероприятий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фере дорожного хозяйств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илактический 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и поступлении заявлений от контролируем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</w:tbl>
    <w:p>
      <w:pPr>
        <w:pStyle w:val="Textbody1"/>
        <w:spacing w:lineRule="auto" w:line="276"/>
        <w:ind w:firstLine="567"/>
        <w:rPr>
          <w:rFonts w:ascii="yandex-sans;Times New Roman" w:hAnsi="yandex-sans;Times New Roman" w:cs="yandex-sans;Times New Roman"/>
          <w:color w:val="000000"/>
          <w:sz w:val="26"/>
          <w:szCs w:val="26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 4. Показатели эффективности и результативности программы профилактик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) Повышением эффективности системы профилактики нарушений обязательных требований 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)  Повышением уровня правовой грамотности контролируемых лиц в вопросах исполнения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) Снижением количества правонару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Окуловского муниципального района 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ти «Интернет», соответствие требованиям части 3 статьи 46 Федерального закона № 248-ФЗ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Не выдавали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вольное устранение нарушений обязательных требований законодательства в сфере дорожного хозя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выдавались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</w:tbl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жидаемый результат Программы профилактики - снижение количества выявленных нарушений обязательных требований 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Целевые показатели результативности мероприятий Программы профилактик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: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1) Количество выявленных нарушений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1) Снижение количества выявленных при проведении контрольных мероприятий нарушений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, %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2</w:t>
    </w:r>
    <w:r>
      <w:rPr>
        <w:lang w:val="ru-RU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0:00Z</dcterms:created>
  <dc:creator>Зуева Елена Владимировна</dc:creator>
  <dc:description/>
  <dc:language>en-US</dc:language>
  <cp:lastModifiedBy>Екатерина Гаврилова</cp:lastModifiedBy>
  <cp:lastPrinted>2023-09-25T16:37:00Z</cp:lastPrinted>
  <dcterms:modified xsi:type="dcterms:W3CDTF">2024-09-26T11:40:00Z</dcterms:modified>
  <cp:revision>2</cp:revision>
  <dc:subject/>
  <dc:title/>
</cp:coreProperties>
</file>