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ложения о порядке уведомления работодателя муниципальными служащими Администрации Окуловского муниципального района о выполнении ими иной оплачиваемой работы</w:t>
      </w:r>
    </w:p>
    <w:p>
      <w:pPr>
        <w:pStyle w:val="Normal"/>
        <w:widowControl w:val="false"/>
        <w:spacing w:lineRule="exact" w:line="240"/>
        <w:rPr>
          <w:bCs/>
        </w:rPr>
      </w:pPr>
      <w:r>
        <w:rPr>
          <w:bCs/>
        </w:rPr>
        <w:t xml:space="preserve">     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 с Федеральным законом от 2 марта 2007 года № 25-ФЗ «О муниципальной службе в Российской Федерации»,  Федеральным   законом   от   25   декабря   2008   года № 273-ФЗ «О противодействии коррупции»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1. Утвердить прилагаемое Положение о </w:t>
      </w:r>
      <w:r>
        <w:rPr>
          <w:rFonts w:eastAsia="Calibri"/>
          <w:sz w:val="28"/>
          <w:szCs w:val="28"/>
        </w:rPr>
        <w:t>порядке уведомления работодателя муниципальными служащими Администрации Окуловского муниципального района о выполнении ими иной оплачиваемой работ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Сектору муниципальной службы комитета муниципальной службы и организационной работы Администрации Окуловского муниципального района ознакомить муниципальных служащих с настоящим постановлением под роспись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</w:t>
      </w:r>
      <w:r>
        <w:rPr>
          <w:b/>
        </w:rPr>
        <w:t xml:space="preserve">  </w:t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Подготовил и завизировал: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Председатель комитета муниципальной службы и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организационной работы                                                       Н.А. Исаева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 Петрова М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 утверждении Положения о порядке уведомления работодателя муниципальными служащими Администрации Окуловского муниципального района о выполнении ими иной оплачиваемой работы</w:t>
            </w:r>
          </w:p>
          <w:p>
            <w:pPr>
              <w:pStyle w:val="Normal"/>
              <w:ind w:left="-142" w:right="-2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Комитет муниципальной службы и организационной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т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седатель комитета        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Иса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уловского муниципального района  от                          №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 xml:space="preserve"> порядке уведомления работодателя муниципальными служащими Администрации Окуловского муниципального района о выполнении ими иной оплачиваемой рабо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 xml:space="preserve">1. Настоящим Положением определяется порядок уведомления работодателя (представителя нанимателя) (далее - работодатель) муниципальными служащими Администрации Окуловского муниципального района о выполнении ими иной оплачиваемой работы в соответствии с Трудов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 марта 2007 г. </w:t>
      </w:r>
      <w:hyperlink r:id="rId3">
        <w:r>
          <w:rPr>
            <w:rStyle w:val="InternetLink"/>
            <w:color w:val="0000FF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4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2. Муниципальный служащий имеет право выполнять иную оплачиваемую работу с предварительного письменного уведомления работодател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имеет право выполнять иную оплачиваемую работу в свободное от основной работы время и если это не повлечет за собой конфликта интересов. Оценка угрозы возникновения конфликта интересов возлагается на муниципального служащего.</w:t>
      </w:r>
    </w:p>
    <w:p>
      <w:pPr>
        <w:pStyle w:val="Normal"/>
        <w:spacing w:lineRule="atLeast" w:line="360" w:before="200" w:after="0"/>
        <w:ind w:firstLine="540"/>
        <w:jc w:val="both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tLeast" w:line="360" w:before="200" w:after="0"/>
        <w:ind w:firstLine="540"/>
        <w:jc w:val="both"/>
        <w:rPr/>
      </w:pPr>
      <w:r>
        <w:rPr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ar43">
        <w:r>
          <w:rPr>
            <w:rStyle w:val="InternetLink"/>
            <w:color w:val="0000FF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абзаце втором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4. Муниципальный служащий, планирующий выполнять иную оплачиваемую работу, до начала ее выполнения направляет работодателю уведомление в письменной форме (</w:t>
      </w:r>
      <w:hyperlink w:anchor="Par79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настоящему Положению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муниципальным служащим иной регулярной оплачиваемой работы должно осуществляться в соответствии с требованиями трудового законодательства о работе по совместительств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выполнении иной регулярной оплачиваемой работы муниципальный служащий должен соблюдать установленные действующим законодательством ограничения и запреты, связанные с муниципальной службо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7. В случае возникновения у муниципального служащего либо работодателя сомнений о возможности конфликта интересов выполнение муниципальным служащим иной оплачиваемой работы допускается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8. В случае поступления информации о выполнении муниципальным служащим иной регулярной оплачиваемой работы сектор муниципальной службы комитета муниципальной службы и организационной работы Администрации Окуловского муниципального района проверяет наличие в личном деле гражданина уведомления или уведомления и согласия, предусмотренных </w:t>
      </w:r>
      <w:hyperlink w:anchor="Par40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54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, при их отсутствии - информирует об этом работодател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уведомление работодателя о выполнении муниципальным служащим иной оплачиваемой работы либо осуществление иной оплачиваемой работы с нарушением действующего законодательства является основанием для рассмотрения вопроса 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орядке уведомления работодателя муниципальны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ащими Администрации Оку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ыполнении ими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Calibri"/>
          <w:sz w:val="28"/>
          <w:szCs w:val="28"/>
        </w:rPr>
        <w:t>(должность и ФИО 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Calibri"/>
          <w:sz w:val="28"/>
          <w:szCs w:val="28"/>
        </w:rPr>
        <w:t>(ФИО муниципального служащег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Calibri"/>
          <w:sz w:val="28"/>
          <w:szCs w:val="28"/>
        </w:rPr>
        <w:t>(замещаем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Calibri"/>
          <w:sz w:val="28"/>
          <w:szCs w:val="28"/>
        </w:rPr>
        <w:t>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79"/>
      <w:bookmarkEnd w:id="3"/>
      <w:r>
        <w:rPr>
          <w:rFonts w:eastAsia="Calibri"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аботодателя муниципальным служащи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куловского муниципального района о выполнении им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Я, 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яю  Вас,  что  в  соответствии  с  законодательством 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ужбе  и  </w:t>
      </w:r>
      <w:hyperlink w:anchor="Par31">
        <w:r>
          <w:rPr>
            <w:rStyle w:val="InternetLink"/>
            <w:rFonts w:eastAsia="Calibri"/>
            <w:color w:val="0000FF"/>
            <w:sz w:val="28"/>
            <w:szCs w:val="28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 о  порядке  уведомления  работодателя муниципальными служащими   Администрации   Окуловского муниципального района   о  выполнении  ими  иной оплачиваемой  работы,  утвержденным  постановлением  Администрации Окуловского муниципального района от                              №,  намерен(а) выполнять иную оплачиваему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боту 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(наименование организации, учреждения,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(должность, режим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        _________________        __________________________</w:t>
      </w:r>
    </w:p>
    <w:p>
      <w:pPr>
        <w:pStyle w:val="Normal"/>
        <w:widowControl w:val="false"/>
        <w:spacing w:lineRule="atLeast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(дата)                 (подпись)                    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ложения о порядке уведомления работодателя муниципальными служащими Администрации Окуловского муниципального района о выполнении ими иной оплачиваемой работ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В соответствии с Порядком проведения антикоррупционной экспертизы нормативных правовых актов  (проектов нормативных правовых актов), утверждённым постановлением Администрации Окуловского муниципального района от 24.06.2010 №777,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96, проведена антикоррупционная экспертиза проекта постановления Администрации муниципального района «</w:t>
      </w: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равового акта разработан с целью устранения недоработок, выявленных в результате проверки Администрации Окуловского муниципального района отделом по профилактике коррупционных и иных правонарушений Администрации Губернатора Новгородской облас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Н.А. Исаева</w:t>
      </w:r>
    </w:p>
    <w:p>
      <w:pPr>
        <w:pStyle w:val="Podpis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F5D3858BE6E8E303E1FBF84A4EE87924F8CD4899E9DBD025F022662B0C029B35C424ED3F1B42993217F9C582AdCN" TargetMode="External"/><Relationship Id="rId3" Type="http://schemas.openxmlformats.org/officeDocument/2006/relationships/hyperlink" Target="consultantplus://offline/ref=ED2F5D3858BE6E8E303E1FBF84A4EE87924F89D28E949DBD025F022662B0C029A15C1A42D0F0A821933429CD1EFA7D94CB8EEE1F3353F42421dBN" TargetMode="External"/><Relationship Id="rId4" Type="http://schemas.openxmlformats.org/officeDocument/2006/relationships/hyperlink" Target="consultantplus://offline/ref=ED2F5D3858BE6E8E303E1FBF84A4EE87924E81D28E949DBD025F022662B0C029B35C424ED3F1B42993217F9C582A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6:00Z</dcterms:created>
  <dc:creator>Володько</dc:creator>
  <dc:description/>
  <cp:keywords/>
  <dc:language>en-US</dc:language>
  <cp:lastModifiedBy>Наталья Микулевич</cp:lastModifiedBy>
  <cp:lastPrinted>2016-02-29T11:25:00Z</cp:lastPrinted>
  <dcterms:modified xsi:type="dcterms:W3CDTF">2023-08-31T14:19:00Z</dcterms:modified>
  <cp:revision>11</cp:revision>
  <dc:subject/>
  <dc:title> </dc:title>
</cp:coreProperties>
</file>