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  <w:t xml:space="preserve">                   </w:t>
      </w:r>
    </w:p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/>
      </w:pPr>
      <w:r>
        <w:rPr/>
        <w:t>новгородской области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>
          <w:rFonts w:cs="Times New (W1);Times New Roman"/>
          <w:spacing w:val="60"/>
          <w:sz w:val="28"/>
          <w:szCs w:val="28"/>
        </w:rPr>
      </w:pPr>
      <w:r>
        <w:rPr>
          <w:rFonts w:cs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6.02.2020 №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2.12.2021 № 61 «О бюджете Окуловского городского поселения на 2022 и на плановый период 2023 и 2024 годов» (в редакции решений Совета депутатов Окуловского городского поселения от 01.03.2022 № 65, от 25.05.2022 №73, от 28.09.2022 №81,  от 26.10.2022 №84, от 21.12.2022 №92), решением Совета депутатов Окуловского городского поселения от 21.12.2022 № 94 «О бюджете Окуловского городского поселения на 2023 год и на</w:t>
      </w:r>
      <w:r>
        <w:rPr/>
        <w:t xml:space="preserve"> </w:t>
      </w:r>
      <w:r>
        <w:rPr>
          <w:sz w:val="28"/>
          <w:szCs w:val="28"/>
          <w:lang w:eastAsia="en-US"/>
        </w:rPr>
        <w:t>плановый период 2024 и 2025 годов» (в редакции решений Совета депутатов Окуловского городского поселения от 22.02.2023 №100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06.02.2020 №109 «Об утверждении муниципальной программы «Усиление противопожарной защиты на территории Окуловского городского поселения на 2019-2025  года» (в редакции постановлений Администрации Окуловского муниципального района от 19.02.2021 № 185, от 28.04.2022 № 600, от 17.04.2023 №507) (далее-постановление):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муниципальной программе «Усиление противопожарной защиты на территории Окуловского городского поселения на 2019-2025  года», утвержденной названым постановлением (далее- муниципальна прогрмма)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4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Изложить п. 1.2 и 1.3. раздела IV. «Мероприятия муниципальной программы»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62"/>
        <w:gridCol w:w="1245"/>
        <w:gridCol w:w="967"/>
        <w:gridCol w:w="1383"/>
        <w:gridCol w:w="1383"/>
        <w:gridCol w:w="416"/>
        <w:gridCol w:w="415"/>
        <w:gridCol w:w="414"/>
        <w:gridCol w:w="416"/>
        <w:gridCol w:w="413"/>
        <w:gridCol w:w="414"/>
        <w:gridCol w:w="41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й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ь (номер цел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я из пасп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 муниципальной программ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920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этапное производство работ по строительству нормативно необходимых, ремонт и содержание имеющихся источников наружного противопожарного водоснабжения, оборудование к ним подъездов, установка указателей. Установ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жарных гидрант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е работ по обустройству на пожарных водоёмах в зимний период незамерзающих прорубей, их утеплению и ограждению, по их своевременной очистке ото льда и снег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</w:tr>
      <w:tr>
        <w:trPr>
          <w:trHeight w:val="7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Чистый горо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уловского город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, исключающих возможность переброса огня при лесных пожарах на здания и сооружения (устройство защитных полос, посадка лиственных насаждений, удаление в летний период сухой растительности, противопожарное расстояние от границ застройки до лесного массива, ликвидация очагов возгорания и др.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уловского город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»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autoSpaceDE w:val="true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Главный специалист по делам ГО и ЧС</w:t>
      </w:r>
    </w:p>
    <w:p>
      <w:pPr>
        <w:pStyle w:val="Normal"/>
        <w:autoSpaceDE w:val="true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муниципального района                      Н.Н. Васильев       </w:t>
        <w:tab/>
        <w:tab/>
        <w:tab/>
        <w:t xml:space="preserve">  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00" w:before="0" w:after="12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autoSpaceDE w:val="true"/>
        <w:spacing w:lineRule="exact" w:line="2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-401320</wp:posOffset>
                </wp:positionV>
                <wp:extent cx="669290" cy="31877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3.75pt;margin-top:-31.6pt;width:52.6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ЛИСТ СОГЛАСОВА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6.02.2020 №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15"/>
        <w:gridCol w:w="36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 на согласование, подпис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района  В.Н. Алексее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митета инвестиций, предпринимательства и сельского хозяйства Е.В. Соколов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нтрольно-счетной комиссии Л.А. Хромченк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я комитет финансов  Иванова А.С.    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А. Шоломов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от ___________ № ______</w:t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6.02.2020 №109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27"/>
        <w:gridCol w:w="284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Главный специалист по делам ГО и ЧС</w:t>
      </w:r>
    </w:p>
    <w:p>
      <w:pPr>
        <w:pStyle w:val="Normal"/>
        <w:autoSpaceDE w:val="true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муниципального района                      Н.Н. Васильев       </w:t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2:00Z</dcterms:created>
  <dc:creator>Володько</dc:creator>
  <dc:description/>
  <cp:keywords/>
  <dc:language>en-US</dc:language>
  <cp:lastModifiedBy>Юрий Алексеев</cp:lastModifiedBy>
  <cp:lastPrinted>2023-09-11T12:20:00Z</cp:lastPrinted>
  <dcterms:modified xsi:type="dcterms:W3CDTF">2023-09-11T09:20:00Z</dcterms:modified>
  <cp:revision>5</cp:revision>
  <dc:subject/>
  <dc:title/>
</cp:coreProperties>
</file>