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</w:rPr>
      </w:pPr>
      <w:r>
        <w:rPr>
          <w:rFonts w:cs="NTTierce;Times New Roman" w:ascii="NTTierce;Times New Roman" w:hAnsi="NTTierce;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/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  <w:bCs/>
        </w:rPr>
        <w:t>Об особенностях командирования муниципальных служащих,</w:t>
      </w:r>
      <w:r>
        <w:rPr>
          <w:b/>
        </w:rPr>
        <w:t xml:space="preserve"> служащих Администраци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и руководителей муниципальных учреждений Окуловского муниципального района на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shd w:fill="FFFFFF" w:val="clear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firstLine="540"/>
        <w:jc w:val="both"/>
        <w:rPr/>
      </w:pPr>
      <w:r>
        <w:rPr/>
        <w:t>В соответствии с Указом Губернатора Новгородской области от 24 октября 2022 года № 617 «Об особенностях командирования работников государственных органов Новгородской области, государственных гражданских служащих Новгородской области, работников областных государственных учреждений на территории Донецкой Народной Республики, Луганской Народной Республики, Запорожской области и Херсонской области», в целях повышения уровня защищенности лиц, занимающих должности муниципальных служащих, служащих в органе местного самоуправления и руководителей муниципальных учреждений Окуловского муниципального района, Администрация</w:t>
      </w:r>
      <w:r>
        <w:rPr>
          <w:b/>
          <w:color w:val="0070C0"/>
        </w:rPr>
        <w:t xml:space="preserve"> </w:t>
      </w:r>
      <w:r>
        <w:rPr/>
        <w:t>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ab/>
        <w:t xml:space="preserve">1. Установить, что муниципальным служащим, служащим Администрации Окуловского муниципального района и руководителям муниципальных учреждений Окуловского муниципального района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</w:t>
      </w:r>
      <w:r>
        <w:rPr>
          <w:color w:val="FF0000"/>
        </w:rPr>
        <w:t>денежное вознаграждение (денежное содержание</w:t>
      </w:r>
      <w:r>
        <w:rPr/>
        <w:t>) выплачивается в двойном размере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</w:rPr>
        <w:tab/>
        <w:t xml:space="preserve">2. Дополнительные расходы, связанные с проживанием вне постоянного места жительства (суточные), возмещаются </w:t>
      </w:r>
      <w:r>
        <w:rPr/>
        <w:t xml:space="preserve">муниципальным служащим, служащим Администрации Окуловского муниципального района и руководителям муниципальных учреждений Окуловского муниципального района </w:t>
      </w:r>
      <w:r>
        <w:rPr>
          <w:bCs/>
        </w:rPr>
        <w:t>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в размере 8480 рублей за каждый день нахождения в служебной командировке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</w:rPr>
        <w:t xml:space="preserve">3. В период нахождения </w:t>
      </w:r>
      <w:r>
        <w:rPr/>
        <w:t>муниципальных служащих, служащих Администрации Окуловского муниципального района и руководителей муниципальных учреждений Окуловского муниципального района</w:t>
      </w:r>
      <w:r>
        <w:rPr>
          <w:bCs/>
        </w:rPr>
        <w:t xml:space="preserve"> в служебных командировках на территориях Донецкой Народной Республики, Луганской Народной Республики, Запорожской области и Херсонской области им могут выплачиваться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</w:rPr>
        <w:t xml:space="preserve">3-1. Расходы по найму жилого помещения возмещаются </w:t>
      </w:r>
      <w:r>
        <w:rPr/>
        <w:t>муниципальным служащим, служащим Администрации Окуловского муниципального района и руководителям муниципальных учреждений Окуловского муниципального района</w:t>
      </w:r>
      <w:r>
        <w:rPr>
          <w:bCs/>
        </w:rPr>
        <w:t xml:space="preserve">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(кроме тех случаев, когда им предоставляется бесплатное жилое помещение) по фактическим затратам, подтвержденным соответствующими документами.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color w:val="FF0000"/>
        </w:rPr>
      </w:pPr>
      <w:r>
        <w:rPr>
          <w:bCs/>
        </w:rPr>
        <w:t xml:space="preserve">Возмещение расходов по найму жилого помещения </w:t>
      </w:r>
      <w:r>
        <w:rPr/>
        <w:t>муниципальным служащим, служащим Администрации Окуловского муниципального района и руководителям муниципальных учреждений Окуловского муниципального района</w:t>
      </w:r>
      <w:r>
        <w:rPr>
          <w:bCs/>
        </w:rPr>
        <w:t xml:space="preserve"> при размещении у физических лиц в период пребывания в служебной командировке на территориях Донецкой Народной Республики, Луганской Народной Республики, Запорожской области и Херсонской области может подтверждаться распиской или договором оказания услуг, а при отсутствии таких документов - на основании служебной записки и (или) иного документа о фактическом сроке пребывания в месте размещения, содержащего подтверждение принимающей стороны о сроке прибытия в место размещения и убытия из места размещения, оплату стоимости найма жилого помещени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/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Проект подготовила и завизировала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едседатель комитета муниципально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лужбы и организационной работы                                              Н.А. Исаева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>Лист согласования прилагается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0"/>
        <w:jc w:val="center"/>
        <w:rPr>
          <w:b/>
          <w:b/>
        </w:rPr>
      </w:pPr>
      <w:r>
        <w:rPr>
          <w:b/>
          <w:bCs/>
        </w:rPr>
        <w:t>«Об особенностях командирования муниципальных служащих,</w:t>
      </w:r>
      <w:r>
        <w:rPr>
          <w:b/>
        </w:rPr>
        <w:t xml:space="preserve"> служащих Администрации Окуловского муниципального района </w:t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b/>
        </w:rPr>
        <w:t>и руководителей муниципальных учреждений Окуловского муниципального района на территории Донецкой Народной Республики, Луганской Народной Республики, Запорожской области и Херсонской области»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М.О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Style20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 комитета финансов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бухгалтерского учета и отчет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Е.Г. Дерга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widowControl w:val="false"/>
              <w:rPr/>
            </w:pPr>
            <w:r>
              <w:rPr/>
              <w:t>Л.А. Хромчен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707" w:type="dxa"/>
            <w:gridSpan w:val="8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«Об особенностях командирования муниципальных служащих,</w:t>
            </w:r>
            <w:r>
              <w:rPr>
                <w:b/>
              </w:rPr>
              <w:t xml:space="preserve"> служащих Администрации Окуловского муниципального района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 руководителей муниципальных учреждений Окуловского муниципального района на территории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>
          <w:trHeight w:val="3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Сектор муниципальной службы комитета муниципальной службы и организационной  работы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щий отде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комитет финансов, отдел бухгалтерского уче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ллетен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+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й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  <w:t>Заведующий сектором муниципальной</w:t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  <w:t xml:space="preserve">службы комитета муниципальной </w:t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  <w:t>службы и организационной работы                                 Ю.А. Александрова</w:t>
      </w:r>
    </w:p>
    <w:p>
      <w:pPr>
        <w:pStyle w:val="Podpis"/>
        <w:spacing w:lineRule="exact" w:line="240" w:before="0" w:after="0"/>
        <w:ind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  <w:t xml:space="preserve">к проекту постановления </w:t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/>
        <w:t xml:space="preserve">Администрации Окул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особенностях командирования муниципальных служащих, служащих Администрации Окул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уководителей муниципальных учреждений Окуловского муниципального района на территории Донецкой Народной Республики, Луганской Народной Республики, Запорожской области и Херсонской области»</w:t>
      </w:r>
    </w:p>
    <w:p>
      <w:pPr>
        <w:pStyle w:val="Normal"/>
        <w:jc w:val="both"/>
        <w:rPr/>
      </w:pPr>
      <w:r>
        <w:rPr/>
        <w:tab/>
        <w:t>Настоящий проект постановления Администрации Окуловского муниципального района «Об особенностях командирования муниципальных служащих, служащих Администрации Окуловского муниципального района и руководителей муниципальных учреждений Окуловского муниципального района на территории Донецкой Народной Республики, Луганской Народной Республики, Запорожской области и Херсонской области» разработан в соответствии с Указом Губернатора Новгородской области от 24 октября 2022 года № 617 «Об особенностях командирования работников государственных органов Новгородской области, государственных гражданских служащих Новгородской области, работников областных государственных учреждений на территории Донецкой Народной Республики, Луганской Народной Республики, Запорожской области и Херсонской области» и предложением Прокуратуры Окуловского района от 05.05.2025 № 7-08-2025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Принятие данного постановления не повлечет за собой признание утратившими силу нормативных правовых актов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Mte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проекта постановления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Администрации Окул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особенностях командирования муниципальных служащих, служащих Администрации Окул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уководителей муниципальных учреждений Окуловского муниципального района на территории Донецкой Народной Республики, Луганской Народной Республики, Запорожской области и Херсонской области»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Принятие данного постановления потребует выделения средств из бюджета Окуловского муниципального района в случае направления работников Администрации Окуловского муниципального района и </w:t>
      </w:r>
      <w:r>
        <w:rPr>
          <w:sz w:val="28"/>
          <w:szCs w:val="28"/>
          <w:lang w:val="ru-RU"/>
        </w:rPr>
        <w:t>руководителей муниципальных учреждений Окуловского муниципального района в командировку на территории Донецкой Народной Республики, Луганской Народной Республики, Запорожской области, Херсонской области</w:t>
      </w:r>
      <w:r>
        <w:rPr>
          <w:rFonts w:cs="Times New Roman;Times New Roman"/>
          <w:sz w:val="28"/>
          <w:szCs w:val="28"/>
          <w:lang w:val="ru-RU"/>
        </w:rPr>
        <w:t xml:space="preserve"> в размере указанном в настоящем проекте постановления.</w:t>
      </w:r>
    </w:p>
    <w:p>
      <w:pPr>
        <w:pStyle w:val="Normal"/>
        <w:ind w:firstLine="540"/>
        <w:jc w:val="both"/>
        <w:rPr>
          <w:rFonts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едседатель комитета муниципально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лужбы и организационной работы                                              Н.А. Исаева</w:t>
      </w:r>
    </w:p>
    <w:sectPr>
      <w:type w:val="nextPage"/>
      <w:pgSz w:w="12240" w:h="15840"/>
      <w:pgMar w:left="1871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Mte">
    <w:name w:val="m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7:00Z</dcterms:created>
  <dc:creator>Володько</dc:creator>
  <dc:description/>
  <cp:keywords/>
  <dc:language>en-US</dc:language>
  <cp:lastModifiedBy>Юлия Александрова</cp:lastModifiedBy>
  <cp:lastPrinted>2025-05-22T12:23:00Z</cp:lastPrinted>
  <dcterms:modified xsi:type="dcterms:W3CDTF">2025-05-22T09:24:00Z</dcterms:modified>
  <cp:revision>24</cp:revision>
  <dc:subject/>
  <dc:title/>
</cp:coreProperties>
</file>