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, от 25.05.2022 №73, от 28.09.2022 №81, от 26.10.2022 №84, от 21.12.2022 №92),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10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20"/>
        <w:jc w:val="both"/>
        <w:rPr/>
      </w:pPr>
      <w:r>
        <w:rPr>
          <w:sz w:val="26"/>
          <w:szCs w:val="26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0.01.2023 №48: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93"/>
        <w:gridCol w:w="1842"/>
        <w:gridCol w:w="1701"/>
        <w:gridCol w:w="2410"/>
      </w:tblGrid>
      <w:tr>
        <w:trPr>
          <w:trHeight w:val="35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 32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 536,26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 863,769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9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48,31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6 65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6 645,4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3 304,536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/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8"/>
        <w:gridCol w:w="1958"/>
        <w:gridCol w:w="31"/>
        <w:gridCol w:w="901"/>
        <w:gridCol w:w="899"/>
        <w:gridCol w:w="1093"/>
        <w:gridCol w:w="1486"/>
        <w:gridCol w:w="1191"/>
        <w:gridCol w:w="1193"/>
        <w:gridCol w:w="1200"/>
        <w:gridCol w:w="9"/>
        <w:gridCol w:w="1197"/>
        <w:gridCol w:w="94"/>
        <w:gridCol w:w="1343"/>
        <w:gridCol w:w="1020"/>
        <w:gridCol w:w="6"/>
        <w:gridCol w:w="1051"/>
      </w:tblGrid>
      <w:tr>
        <w:trPr>
          <w:trHeight w:val="4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59,9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</w:tr>
      <w:tr>
        <w:trPr>
          <w:trHeight w:val="8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2,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</w:tr>
      <w:tr>
        <w:trPr>
          <w:trHeight w:val="62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6,4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</w:tr>
      <w:tr>
        <w:trPr>
          <w:trHeight w:val="113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6,73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2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52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,7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1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95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099</w:t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,099</w:t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ЖКХ и ДД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                                      Н.С. Даш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0.01.2023 №48, в связи  с увеличением лимитов за счет предоставления из дорожного фонда Новгородской области бюджету Окуловского городского поселения Новгородской области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и софинансирования  в размере 16 882,324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ЖКХ и ДД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                                      Н.С. Дашкевич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Володько</dc:creator>
  <dc:description/>
  <dc:language>en-US</dc:language>
  <cp:lastModifiedBy>User1</cp:lastModifiedBy>
  <cp:lastPrinted>2023-04-13T09:21:00Z</cp:lastPrinted>
  <dcterms:modified xsi:type="dcterms:W3CDTF">2023-04-17T11:24:00Z</dcterms:modified>
  <cp:revision>2</cp:revision>
  <dc:subject/>
  <dc:title/>
</cp:coreProperties>
</file>