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10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) (далее муниципальная программа)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/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/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08"/>
        <w:gridCol w:w="910"/>
        <w:gridCol w:w="963"/>
        <w:gridCol w:w="966"/>
        <w:gridCol w:w="977"/>
        <w:gridCol w:w="1091"/>
        <w:gridCol w:w="980"/>
        <w:gridCol w:w="95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93"/>
        <w:gridCol w:w="1842"/>
        <w:gridCol w:w="1701"/>
        <w:gridCol w:w="2410"/>
      </w:tblGrid>
      <w:tr>
        <w:trPr>
          <w:trHeight w:val="35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0,48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03,684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9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48,31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8 04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8699,65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6 744,452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8"/>
        <w:gridCol w:w="1958"/>
        <w:gridCol w:w="31"/>
        <w:gridCol w:w="901"/>
        <w:gridCol w:w="899"/>
        <w:gridCol w:w="1093"/>
        <w:gridCol w:w="1486"/>
        <w:gridCol w:w="1191"/>
        <w:gridCol w:w="1193"/>
        <w:gridCol w:w="1200"/>
        <w:gridCol w:w="9"/>
        <w:gridCol w:w="1197"/>
        <w:gridCol w:w="94"/>
        <w:gridCol w:w="1343"/>
        <w:gridCol w:w="1020"/>
        <w:gridCol w:w="6"/>
        <w:gridCol w:w="1051"/>
      </w:tblGrid>
      <w:tr>
        <w:trPr>
          <w:trHeight w:val="4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 755,6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</w:tr>
      <w:tr>
        <w:trPr>
          <w:trHeight w:val="8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728,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</w:tr>
      <w:tr>
        <w:trPr>
          <w:trHeight w:val="62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 755,6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2,63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</w:tr>
      <w:tr>
        <w:trPr>
          <w:trHeight w:val="113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656,4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,8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52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 09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,82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 099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,82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405,67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099</w:t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95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068,495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,099</w:t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9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 068,4958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КХ и ДД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                                      Алексее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0.01.2023 №48, в связи  с увеличением лимитов за счет предоставления из дорожного фонда Новгородской области бюджету Окуловского городского поселения Новгородской области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и софинансирования  в размере 1 385 700,0 рублей и приведением в соответствие с бюджетом Окуловского городского поселения на 2023 года на осуществление дорож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КХ и ДД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                                      Алексеева Л.В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9:00Z</dcterms:created>
  <dc:creator>Володько</dc:creator>
  <dc:description/>
  <dc:language>en-US</dc:language>
  <cp:lastModifiedBy>User1</cp:lastModifiedBy>
  <cp:lastPrinted>2023-04-19T10:52:00Z</cp:lastPrinted>
  <dcterms:modified xsi:type="dcterms:W3CDTF">2023-09-28T12:57:00Z</dcterms:modified>
  <cp:revision>5</cp:revision>
  <dc:subject/>
  <dc:title/>
</cp:coreProperties>
</file>