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313690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24.7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Окуловского муниципального района от  24.10.2019 № 1413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7.12.2023 № 131 «О  бюджете Окуловского городского поселения на 2024 год и на плановый период 2025 и 2026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20"/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на территории Окуловского городского поселения на 2019-2024 годы»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):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заголовке к тексту, в пункте 1 постановления цифру «2025» на «2026». </w:t>
      </w:r>
    </w:p>
    <w:p>
      <w:pPr>
        <w:pStyle w:val="Normal"/>
        <w:numPr>
          <w:ilvl w:val="1"/>
          <w:numId w:val="2"/>
        </w:numPr>
        <w:spacing w:lineRule="exact" w:line="320"/>
        <w:ind w:left="1418" w:hanging="567"/>
        <w:jc w:val="both"/>
        <w:rPr/>
      </w:pPr>
      <w:r>
        <w:rPr>
          <w:sz w:val="28"/>
          <w:szCs w:val="28"/>
        </w:rPr>
        <w:t>В муниципальной программе «Ремонт и содержание автомобильных дорог общего пользования местного значения в границах Окуловского городского поселения на 2019-2025 годы», утвержденной  названным постановлением (далее - муниципальная программа)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становление Администрации Окуловского муниципального района от  24.10.2019 № 1413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23"/>
        <w:gridCol w:w="336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Алексее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а финансов А.С. Иванов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остановление Администрации Окуловского муниципального района от  24.10.2019 № 1413</w:t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Ведущий специалист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Т.П. Ивано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Заменить в наименовании муниципальной программы цифру «2025» на «2026», 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830"/>
        <w:gridCol w:w="970"/>
        <w:gridCol w:w="970"/>
        <w:gridCol w:w="829"/>
        <w:gridCol w:w="964"/>
        <w:gridCol w:w="830"/>
        <w:gridCol w:w="826"/>
        <w:gridCol w:w="83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0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</w:tr>
      <w:tr>
        <w:trPr>
          <w:trHeight w:val="7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/>
      </w:pPr>
      <w:r>
        <w:rPr/>
        <w:t xml:space="preserve"> </w:t>
      </w: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59"/>
        <w:gridCol w:w="1701"/>
        <w:gridCol w:w="1701"/>
        <w:gridCol w:w="2268"/>
      </w:tblGrid>
      <w:tr>
        <w:trPr>
          <w:trHeight w:val="35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 950,9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 5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 989,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 588,43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0 638,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6"/>
                <w:szCs w:val="26"/>
              </w:rPr>
              <w:t>3 7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 90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0 638,3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2 23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7 977,9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0 3216,002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4"/>
        <w:gridCol w:w="1962"/>
        <w:gridCol w:w="36"/>
        <w:gridCol w:w="922"/>
        <w:gridCol w:w="902"/>
        <w:gridCol w:w="1094"/>
        <w:gridCol w:w="1365"/>
        <w:gridCol w:w="1112"/>
        <w:gridCol w:w="1109"/>
        <w:gridCol w:w="983"/>
        <w:gridCol w:w="980"/>
        <w:gridCol w:w="82"/>
        <w:gridCol w:w="9"/>
        <w:gridCol w:w="1031"/>
        <w:gridCol w:w="973"/>
        <w:gridCol w:w="976"/>
        <w:gridCol w:w="968"/>
      </w:tblGrid>
      <w:tr>
        <w:trPr>
          <w:trHeight w:val="4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14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b/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755,66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79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73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 733,00</w:t>
            </w:r>
          </w:p>
        </w:tc>
      </w:tr>
      <w:tr>
        <w:trPr>
          <w:trHeight w:val="82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4,19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2,06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344,6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344,685</w:t>
            </w:r>
          </w:p>
        </w:tc>
      </w:tr>
      <w:tr>
        <w:trPr>
          <w:trHeight w:val="62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99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73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733,00</w:t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2,06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,4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,474</w:t>
            </w:r>
          </w:p>
        </w:tc>
      </w:tr>
      <w:tr>
        <w:trPr>
          <w:trHeight w:val="113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99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7,34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,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,2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,211</w:t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,  ул. Фрунзе, ул. Больничный пер. в г. Окулов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9,67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255,21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0" w:right="-261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 896,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 260,02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 460,6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 460,615</w:t>
            </w:r>
          </w:p>
        </w:tc>
      </w:tr>
      <w:tr>
        <w:trPr>
          <w:trHeight w:val="8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7,53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799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66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7,34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Чистый город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9,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 896,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9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 799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7,34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 260,02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Д 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лексеева Л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постановления Администрации Окуловского муниципального района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 24.10.2019 № 1413,  в связи  с приведением в соответствие с бюджетом  2023 года на осуществление дорожной деятельности, а также  принятым Решением Советом депутатов  Окуловского городского поселения «О бюджете Окуловского городского поселения на 2024 год и плановый период 2025 и 2026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ЖК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Д Администрации Оку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лексеева Л.В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" w:cs="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" w:cs="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" w:cs="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7:00Z</dcterms:created>
  <dc:creator>Володько</dc:creator>
  <dc:description/>
  <dc:language>en-US</dc:language>
  <cp:lastModifiedBy>User1</cp:lastModifiedBy>
  <cp:lastPrinted>2024-01-11T16:08:00Z</cp:lastPrinted>
  <dcterms:modified xsi:type="dcterms:W3CDTF">2024-01-11T13:47:00Z</dcterms:modified>
  <cp:revision>2</cp:revision>
  <dc:subject/>
  <dc:title/>
</cp:coreProperties>
</file>