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. N 273-ФЗ "О противодействии коррупции", решением Думы Окуловского муниципального района  от 27.10.2022 № 150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>(в редакции решения Думы Окуловского муниципального района от 24.11.2022  № 150)</w:t>
      </w:r>
      <w:r>
        <w:rPr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Окуловского муниципального района от 15.02.2016 № 143 (в редакции постановлений  Администрации Окуловского муниципального района от 05.04.2021 № 462, от 28.03.2022 № 421 (далее- Положение)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абзаце втором пункта 5 Положения слова «отдел организационно-кадровой работы Администрации Окуловского муниципального района (далее- Отдел)»  на «комитет муниципальной службы и организационной работы Администрации Окуловского муниципального района (далее- Комитет)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ах 6, 7 Положения слова «Отдел» на «Комитет» в соответствующем падеже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 опубликования и распространяет свое действие на правоотношения, возникшие с 01 января 2023 года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Cs/>
          <w:sz w:val="28"/>
          <w:szCs w:val="28"/>
        </w:rPr>
        <w:t>Подготовил и завизировал: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Председатель комитета муниципальной службы и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организационной работы                                                              Н.А. Исаева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оломова</w:t>
              <w:tab/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ind w:left="-142" w:right="-2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бщий от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Исаева Н.А. 5 ка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седатель комитета           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Иса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/>
            </w:pPr>
            <w:r>
              <w:rPr/>
            </w:r>
          </w:p>
        </w:tc>
      </w:tr>
    </w:tbl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и Окул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антикоррупционной экспертизы нормативных правовых актов  (проектов нормативных правовых актов), утверждённым постановлением Администрации Окуловского муниципального района от 24.06.2010 №777, и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96, проведена антикоррупционная экспертиза проекта постановления Администрации муниципального района </w:t>
      </w:r>
      <w:r>
        <w:rPr>
          <w:bCs/>
          <w:sz w:val="28"/>
          <w:szCs w:val="28"/>
        </w:rPr>
        <w:t>«О внесении изменений в Положение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 факторы в проекте нормативного правового акта отсутствую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вязи с принятием новой Структуры Администрации Окуловского муниципальн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Председатель комитета муниципальной службы и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организационной работы                                                              Н.А. Исаева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A5536CAD1B45509918C388153ADFC88DC4C2940302BE5D14F5449AB7205505D566FE2AED7D6578A8AF40227BF2DCE97297D93s0O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07:00Z</dcterms:created>
  <dc:creator>Володько</dc:creator>
  <dc:description/>
  <dc:language>en-US</dc:language>
  <cp:lastModifiedBy>Наталья Микулевич</cp:lastModifiedBy>
  <cp:lastPrinted>2023-10-04T08:19:00Z</cp:lastPrinted>
  <dcterms:modified xsi:type="dcterms:W3CDTF">2023-10-04T05:22:00Z</dcterms:modified>
  <cp:revision>4</cp:revision>
  <dc:subject/>
  <dc:title/>
</cp:coreProperties>
</file>