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т            №     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 Оку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и ведении новых похозяйственных книг учета личных подсобных хозяйств 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. 8 Федерального закона от 07 июля 2003 года № 112-ФЗ  «О личном подсобном хозяйстве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 сентября 2022 г. N 629 «Об утверждении формы и порядка ведения похозяйственных книг», Уставом Окуловского муниципального района, Уставом Окуловского городского поселения, и в целях учета личных подсобных хозяйств на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кладку новых похозяйственных книг учета личных подсобных хозяйств Окуловского городского поселения (далее похозяйственные книги)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АСИ «Субсидии АПК») (далее – информационная система)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Ежегодно, по состоянию на 1 января путем сплошного обхода личных подсобных хозяйств (далее – ЛПХ)  и опроса членов ЛПХ в период с 10 января по 15 февраля осуществлять сбор сведений, указанных в похозяйственных книгах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х книгах производить на основании сведений, представляемых на добровольной основе членами ЛПХ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похозяйственных книг обеспечить конфиденциальность информации, предоставляемую гражданами, ведущими хозяйство, её сохранность и защит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Утвердить список похозяйственных книг для закладки в 2024 году:</w:t>
      </w:r>
    </w:p>
    <w:p>
      <w:pPr>
        <w:pStyle w:val="Normal"/>
        <w:spacing w:lineRule="exac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1626 по г. Окуловка;</w:t>
      </w:r>
    </w:p>
    <w:p>
      <w:pPr>
        <w:pStyle w:val="Normal"/>
        <w:spacing w:lineRule="exact" w:line="3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1627 по д. Окуловка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sz w:val="28"/>
          <w:szCs w:val="28"/>
        </w:rPr>
        <w:t>Похозяйственная книга № 11628 по д. Шуркино.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, размещение и обновление информации в электронных похозяйственных книгах Степанову Юлию Викторовну, ведущего служащего - эксперта комитета инвестиций, предпринимательства и сельского хозяйства Администрации Окуловского муниципального район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7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естиций, предпринимательства и </w:t>
      </w:r>
    </w:p>
    <w:p>
      <w:pPr>
        <w:pStyle w:val="Normal"/>
        <w:jc w:val="both"/>
        <w:rPr/>
      </w:pPr>
      <w:r>
        <w:rPr>
          <w:sz w:val="28"/>
        </w:rPr>
        <w:t>сельского хозяйства                                                                         И.В. Осип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Лист согласован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612"/>
        <w:gridCol w:w="147"/>
        <w:gridCol w:w="239"/>
        <w:gridCol w:w="257"/>
        <w:gridCol w:w="1331"/>
        <w:gridCol w:w="583"/>
        <w:gridCol w:w="484"/>
        <w:gridCol w:w="77"/>
        <w:gridCol w:w="158"/>
        <w:gridCol w:w="1070"/>
        <w:gridCol w:w="615"/>
        <w:gridCol w:w="34"/>
        <w:gridCol w:w="414"/>
        <w:gridCol w:w="696"/>
      </w:tblGrid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9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адке и ведении новых похозяйственных книг учета личных подсобных хозяйств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делам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й, предпринимательства и 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                                             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317" w:right="369" w:hanging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В. Осипова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/>
        <w:t>закладке и ведении новых похозяйственных книг учета личных подсобных хозяйст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4"/>
        <w:gridCol w:w="25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567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постановления «О закладке и ведении новых похозяйственных книг учета личных подсобных хозяйств»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«О закладке и ведении новых похозяйственных книг учета личных подсобных хозяй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8 Федерального закона от 07.07.2003 года № 112-ФЗ  «О личном подсобном хозяйств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Министерства сельского хозяйства Российской Федерации от 27 сентября 2022 г. N 629 «Об утверждении формы и порядка ведения похозяйственных кни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озволит обеспечить исполнения полномочий по ведению похозяйственных книг на территории Окулов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постановления, проведенной управлением  по сельскому хозяйству и продовольствию Администрации Окулов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закладке и ведении новых похозяйственных книг учета личных подсобных хозяй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отребует внесения изменения в  бюджет  Окулов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й, предпринимательства и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                                                                        И.В. Осипо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56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3:00Z</dcterms:created>
  <dc:creator>user</dc:creator>
  <dc:description/>
  <dc:language>en-US</dc:language>
  <cp:lastModifiedBy>Ирина Осипова</cp:lastModifiedBy>
  <cp:lastPrinted>2024-01-16T14:23:00Z</cp:lastPrinted>
  <dcterms:modified xsi:type="dcterms:W3CDTF">2024-01-16T11:23:00Z</dcterms:modified>
  <cp:revision>3</cp:revision>
  <dc:subject/>
  <dc:title>Российская Федерация</dc:title>
</cp:coreProperties>
</file>