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№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б установлении 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соотношения должностей муниципальной службы в Администрации Окуловского муниципального района и должностей государственной гражданской службы Новгород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7.12.2022 № 2404 «Об утверждении Перечня должностей муниципальной службы в Администрации Окул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12.2022 № 2478/1 «О внесении изменений в Перечень должностей муниципальной службы в Администрации Оку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.08.2023 № 1306 «О внесении изменений в Перечень должностей муниципальной службы в Администрации Окуловского муниципального район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>3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муниципальной служб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организационной работы                                                           Н.А. Исаев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Петрова М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7"/>
        <w:gridCol w:w="22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отраслевые подразд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ind w:left="54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Председатель комитета </w:t>
        <w:tab/>
        <w:t xml:space="preserve">                            Н.А. Исаев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1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02*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3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(заведующий) отдела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заведующего сектором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ведующий сектором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сектором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отдел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заведующего сектором в отдел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нсультант первого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2-2-4-0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3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bCs/>
          <w:sz w:val="28"/>
          <w:szCs w:val="28"/>
        </w:rPr>
        <w:t>Должности муниципальной службы в Администрации Окуловского муниципального района, учреждаемые для непосредственного обеспечения исполнения полномочий лица, замещающего муниципальную должность, и замещаемые путем заключения трудового договора на срок полномочий указанн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должностей муниципальной служб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ей государственной гражданск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8"/>
        <w:gridCol w:w="3225"/>
        <w:gridCol w:w="165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 в Администрации Окулов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государственной гражданской службы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2-0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1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в управлении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в управлении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8"/>
        <w:gridCol w:w="3225"/>
        <w:gridCol w:w="165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в управлении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в отделе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2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ектора в отделе управления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3-02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сектором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8"/>
        <w:gridCol w:w="3225"/>
        <w:gridCol w:w="165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сектором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отдел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сектором в отдел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Главы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ервого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3-0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3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3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3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4-0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3-4-03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5-0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3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5-0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3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2-5-0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4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«Об установлении должностей муниципальной службы в Администрации Окулов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в связи с внесенными изменениями в </w:t>
      </w:r>
      <w:r>
        <w:rPr>
          <w:bCs/>
          <w:sz w:val="28"/>
          <w:szCs w:val="28"/>
        </w:rPr>
        <w:t xml:space="preserve">областной закон от 25.12.2007 № 240-ОЗ «О некоторых вопросах правового регулирования муниципальной службы в Новгородской области»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7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8:00Z</dcterms:created>
  <dc:creator>Володько</dc:creator>
  <dc:description/>
  <cp:keywords/>
  <dc:language>en-US</dc:language>
  <cp:lastModifiedBy>Наталья Микулевич</cp:lastModifiedBy>
  <cp:lastPrinted>2022-12-01T15:29:00Z</cp:lastPrinted>
  <dcterms:modified xsi:type="dcterms:W3CDTF">2023-11-08T09:45:00Z</dcterms:modified>
  <cp:revision>4</cp:revision>
  <dc:subject/>
  <dc:title/>
</cp:coreProperties>
</file>