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3-2025 годы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</w:t>
      </w:r>
      <w:r>
        <w:rPr>
          <w:sz w:val="28"/>
          <w:szCs w:val="28"/>
        </w:rPr>
        <w:t xml:space="preserve">решением Думы Окуловского муниципального района от 26.12.2023 № 227 «О бюджете Окуловского муниципального района на 2024 и на плановый период 2025 и 2026 годов», </w:t>
      </w:r>
      <w:r>
        <w:rPr>
          <w:color w:val="000000"/>
          <w:sz w:val="28"/>
          <w:szCs w:val="28"/>
        </w:rPr>
        <w:t xml:space="preserve"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 постановления Администрации Окуловского муниципального района от 14.07.2022 № 1311), Администрация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Окуловского муниципального района от 28.10.2022 № 2113 «Об утверждении Муниципальной  программы «Привлечение квалифицированных кадров в сферу образования Окуловского муниципального района на 2023-2025 годы» (далее – постановление)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пункта 1 постановления цифру  «2025» на «2026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Муниципальной  программе  «Привлечение квалифицированных кадров в сферу образования Окуловского муниципального района на 2023-2025 годы», утвержденной названным постановлением (далее - Муниципальная программа) 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Заменить в наименовании Муниципальной программы цифру    «2025» на «2026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Изложить пункт 5 паспорта Муниципальной программы в следующей редакции: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right="-14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15"/>
        <w:gridCol w:w="1134"/>
        <w:gridCol w:w="1055"/>
        <w:gridCol w:w="992"/>
        <w:gridCol w:w="93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54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: Создание условий для привлечения в Окуловский муниципальный район педагогических работников 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: Организация профориентационной работы с обучающимися  общеобразовательных организаций Окулов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 раннему выявлению обучающихся, ориентированных на получение педагогических специальностей,  организация профориентационной работы с этими обучающими      (количество мероприятий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: Закрепление педагогических работников в педагогической профессии </w:t>
            </w:r>
          </w:p>
        </w:tc>
      </w:tr>
      <w:tr>
        <w:trPr>
          <w:trHeight w:val="1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 педагогических специальностей, проходивших практику в образовательных организациях Окуловского муниципального район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ускников общеобразовательных организаций Окуловского района, поступивших на педагогические специальности по целевому договор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: Организация методического сопровождения педагогических работников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Доля педагогических работников, принятых на работу в образовательные организации Окуловского муниципального района в 2023-2026 гг., над которыми организовано наставничество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образовательные организации Окуловского муниципального района в 2023-2026 гг., участвующих в работе методических объединений и (или) секций, круглых стол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2023-2026 гг. в образовательные организации Окуловского муниципального района, участвующий в обучающих семинарах, вебинарах,  курсах повышения квалификац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: Оказание мер муниципальной поддержки педагогическим работникам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едагогических работников в возрасте до 45 лет, принятых на работу в образовательные организации Окуловского муниципального района (нарастающим итогом)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педагогов, выпускников высших и средних специальных педагогических заведений, впервые трудоустроившихся в общеобразовательные организации на работу по специальности, получающих выплаты стимулирующего характера в течение первых трех лет работ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 принимающих участие в районном конкурсе профессионального мастер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»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Заменить в пункте  6 паспорта Муниципальной программы цифру «2025» на «2026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Изложить пункт 7 паспорта Муниципальной программы в следующей редакции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целом и по годам реализации (тыс. рублей)»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3"/>
        <w:gridCol w:w="1276"/>
        <w:gridCol w:w="2126"/>
        <w:gridCol w:w="1701"/>
        <w:gridCol w:w="1276"/>
        <w:gridCol w:w="113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муниципального района (далее -бюджет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город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885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11,0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47,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83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126,0»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Дополнить  пункт 8 «Ожидаемые конечные результаты реализации муниципальной программы»  паспорта Муниципальной программы словами «</w:t>
      </w:r>
      <w:r>
        <w:rPr>
          <w:sz w:val="28"/>
          <w:szCs w:val="28"/>
        </w:rPr>
        <w:t>в 2026 году – 8 педагогам за 12 месяцев и 2 педагогам за 4 месяца 2026 года (с сентября по декабрь включительно).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зложить абзац 4  раздела «Характеристика текущего состояния, приоритеты и цели муниципальной  политики по привлечению квалифицированных кадров в общеобразовательные организации Окуловского муниципального района» паспорта Муниципальной программы в следующей редакции:</w:t>
      </w:r>
    </w:p>
    <w:p>
      <w:pPr>
        <w:pStyle w:val="2"/>
        <w:tabs>
          <w:tab w:val="clear" w:pos="720"/>
          <w:tab w:val="left" w:pos="7752" w:leader="none"/>
        </w:tabs>
        <w:spacing w:lineRule="atLeast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Средний возраст работающих в системе образования Окуловского муниципального района педагогических работников более 55 лет.  Процент педагогических работников в возрасте до 35 лет составляет менее 10%. Необходимо привлечение в общеобразовательные организации района молодых квалифицированных кадров. В 2020 году на работу принят 1 молодой специалист, в 2021 году - 2  молодых педагогических работника, в 2022 году – 1 молодой педагог, в 2023 голу – 2 молодых педагога. Однако, этого недостаточно. Образовательные организации района продолжают испытывать «кадровый голод». Дополнительной мерой привлечения квалифицированных кадров в район является заключение целевых договоров с выпускниками школ района на обучение по педагогическим специальностям.  В 2022 году заключен один целевой договор на обучение по специальности «Учитель иностранного языка». В 2023 году заключено 2 целевых договора по специальности «учитель начальных классов» и «воспитатель».   В 2024-2026 гг. планируется заключение еще 3-х договоров на обучение по педагогическим специальностям. Принятые меры являются эффективными, но недостаточными для кардинального изменения кадровой ситуации в районе. Кроме того, анализ федеральных и региональных мер по привлечению педагогов в образовательные организации показал, что должного эффекта по привлечению квалифицированных кадров так и не достигнуто.»</w:t>
      </w:r>
    </w:p>
    <w:p>
      <w:pPr>
        <w:pStyle w:val="2"/>
        <w:tabs>
          <w:tab w:val="clear" w:pos="720"/>
          <w:tab w:val="left" w:pos="7752" w:leader="none"/>
        </w:tabs>
        <w:spacing w:lineRule="auto" w:line="2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 муниципальной программы»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"/>
        <w:gridCol w:w="3963"/>
        <w:gridCol w:w="2268"/>
        <w:gridCol w:w="1276"/>
        <w:gridCol w:w="1559"/>
        <w:gridCol w:w="1418"/>
        <w:gridCol w:w="850"/>
        <w:gridCol w:w="987"/>
        <w:gridCol w:w="998"/>
        <w:gridCol w:w="992"/>
      </w:tblGrid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ориентационной работы с обучающимися  общеобразовательных организаций Окуловского муниципального района</w:t>
            </w:r>
          </w:p>
        </w:tc>
      </w:tr>
      <w:tr>
        <w:trPr>
          <w:trHeight w:val="130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психолого- педагогического класса на базе МАОУ СШ №1 г.Оку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МАОУ СШ №1 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, ориентированными на получение педагогической профессии, общеобразовательных организаций Окуловского муниципального района, встречи с молодыми специалистами, заслуженными учителями района, победителями конкурсов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Оку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3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обучающимися, ориентированными на получение педагогической профессии, образовательных  организаций высшего и среднего специального педагогического 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60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профильных классов в общеобразовательных организациях Окуловского муниципального района по результатам профориентационного тестирования и с учетом запросов обучающих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, филиал №4 ГОБУ НОЦ ПП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педагогических работников в педагогической профессии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на производственную практику в общеобразовательные организации Окуловского муниципального района выпускников школ Окуловского района, обучающихся по педагогической специа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изводствен-ной практики студента, обучающегос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едаго-гической специальности, в общеобразовательной  организации Окуловского муниципального района, с которой заключен целевой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нформационного сопровождения муниципальной программы на официальных сайтах образовательных организаций муниципального района, официальном сайте комитета образования, официальном сайте Администрации Оку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Организация методического сопровождения педагогических работников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наставничества над педагогическими работниками, принятыми на работу в образовательные организации Оку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 педагогических работников, принятых на работу в образовательные организации Окуловского муниципального района, в обучающих  и повышающих уровень квалификации педагога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казание мер муниципальной поддержки педагогическим работникам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найма жилого помещения педагогическим работникам, принятым на работу на вакантные должности в общеобразова-тельные организации Окуловского муниципального района, включая педагогических работников, принятых на вакантные должности с 2022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са профессионального ма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образования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А.П. Гончарова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</w:p>
    <w:p>
      <w:pPr>
        <w:pStyle w:val="21"/>
        <w:spacing w:lineRule="atLeast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7"/>
        <w:gridCol w:w="2723"/>
        <w:gridCol w:w="413"/>
        <w:gridCol w:w="1756"/>
      </w:tblGrid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</w:tr>
    </w:tbl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Calibri"/>
          <w:b/>
          <w:color w:val="000000"/>
          <w:sz w:val="28"/>
          <w:szCs w:val="28"/>
        </w:rPr>
        <w:t>О внесении изменений в Муници</w:t>
        <w:softHyphen/>
        <w:t>пальную про</w:t>
        <w:softHyphen/>
        <w:t>грамму «Привлечение квалифицированных кадров в сферу образования Окуловского муниципального района на 2023-2025 годы»</w:t>
      </w:r>
    </w:p>
    <w:p>
      <w:pPr>
        <w:pStyle w:val="Normal"/>
        <w:keepNext w:val="true"/>
        <w:widowControl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района Волкова Е.М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 Шоломова Е.А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едатель комитета финансов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а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8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 внесении изменений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3-2025 годы»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адресата (должностное лицо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Официальный вестник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ущий специалист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 В. Андрее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pacing w:lineRule="atLeast" w:line="240" w:before="0" w:after="120"/>
              <w:ind w:right="-1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 проекту постановления Администрации Окуловского муниципального района «О внесении изменений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3-2025 годы»</w:t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Привлечение квалифицированных кадров в сферу образования Окуловского муниципального района на 2023-2025 годы». </w:t>
      </w:r>
    </w:p>
    <w:p>
      <w:pPr>
        <w:pStyle w:val="ConsPlusNormal1"/>
        <w:spacing w:lineRule="atLeast" w:line="20"/>
        <w:ind w:lef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мероприятия, объемы в связи с тем, чт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анная программа  способству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приятному развитию   системы образования в Окуловском муниципальном районе. Она направлена на создание условий для привлечения на вакантные места в образовательные организации района квалифицированных кадров, в том числе молодых педагогов, и закрепления педагогических работников в школах и детских садах района, </w:t>
      </w:r>
      <w:r>
        <w:rPr>
          <w:rFonts w:cs="Times New Roman" w:ascii="Times New Roman" w:hAnsi="Times New Roman"/>
          <w:sz w:val="28"/>
          <w:szCs w:val="28"/>
        </w:rPr>
        <w:t>мероприятия программы будут  актуальны и востребованы в 2026 году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 xml:space="preserve">Председатель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А.П. Гончаров</w:t>
      </w:r>
    </w:p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425" w:gutter="0" w:header="709" w:top="141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Володько</dc:creator>
  <dc:description/>
  <cp:keywords/>
  <dc:language>en-US</dc:language>
  <cp:lastModifiedBy>Елена Волкова</cp:lastModifiedBy>
  <cp:lastPrinted>2024-01-17T10:58:00Z</cp:lastPrinted>
  <dcterms:modified xsi:type="dcterms:W3CDTF">2024-01-17T07:59:00Z</dcterms:modified>
  <cp:revision>23</cp:revision>
  <dc:subject/>
  <dc:title/>
</cp:coreProperties>
</file>