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9090" w:leader="none"/>
          <w:tab w:val="right" w:pos="980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none"/>
          <w:tab w:val="right" w:pos="9802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состава комиссии Окуловского муниципального района по награда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наградной деятельности на территории   Окуловского муниципального района Администрация Окуловского      муниципального района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комиссии Окуловского муниципального района по наградам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его официального опубликования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Подготовил и завизировал:</w:t>
      </w:r>
    </w:p>
    <w:p>
      <w:pPr>
        <w:pStyle w:val="Normal"/>
        <w:ind w:left="-142" w:right="-241" w:hanging="0"/>
        <w:jc w:val="both"/>
        <w:rPr>
          <w:rFonts w:cs="Times New (W1);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муниципальной </w:t>
      </w:r>
    </w:p>
    <w:p>
      <w:pPr>
        <w:pStyle w:val="Normal"/>
        <w:ind w:left="-142" w:right="-241" w:hanging="0"/>
        <w:jc w:val="both"/>
        <w:rPr>
          <w:rFonts w:cs="Times New (W1);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службы и организационной работы                                                     </w:t>
      </w:r>
      <w:r>
        <w:rPr>
          <w:rFonts w:cs="Times New (W1);Times New Roman"/>
          <w:bCs/>
          <w:sz w:val="28"/>
          <w:szCs w:val="28"/>
        </w:rPr>
        <w:t xml:space="preserve">Н.А. Исаева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 прилагается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tLeast" w:line="360"/>
        <w:ind w:right="-5" w:hanging="0"/>
        <w:rPr/>
      </w:pPr>
      <w:r>
        <w:rPr/>
        <w:t xml:space="preserve">                                </w:t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  <w:t xml:space="preserve">                            </w:t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rPr/>
      </w:pPr>
      <w:r>
        <w:rPr/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состава комиссии Окуловского муниципального района по наградам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225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 М.О. Петрова</w:t>
              <w:tab/>
            </w:r>
          </w:p>
          <w:p>
            <w:pPr>
              <w:pStyle w:val="Style19"/>
              <w:tabs>
                <w:tab w:val="clear" w:pos="720"/>
                <w:tab w:val="center" w:pos="225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Окуловского муниципального района Т.В. Нестер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бластного автономного учреждения социального обслуживания «Окуловский комплексный центр социального обслуживания населения» Н.Н. Савелье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Окуловского городского поселения А.С. Ахм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239"/>
        <w:gridCol w:w="257"/>
        <w:gridCol w:w="1914"/>
        <w:gridCol w:w="484"/>
        <w:gridCol w:w="1305"/>
      </w:tblGrid>
      <w:tr>
        <w:trPr/>
        <w:tc>
          <w:tcPr>
            <w:tcW w:w="47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 утверждении состава комиссии Окуловского муниципального района по наградам</w:t>
            </w:r>
          </w:p>
          <w:p>
            <w:pPr>
              <w:pStyle w:val="Normal"/>
              <w:ind w:left="-142" w:right="-241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ые и структурные подразд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или элект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лужащий – эксперт 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информационного                                            Е.Р. Абросимова</w:t>
        <w:br/>
        <w:t xml:space="preserve">сектора комитета муниципальной </w:t>
        <w:br/>
        <w:t xml:space="preserve">службы и организационной работы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дминистрации Окуловского муниципального района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состава комиссии Окуловского муниципального района по награда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е «Об утверждении состава комиссии Окуловского муниципального района по наградам» разработан в целях совершенствования наградной деятельности на территории   Окуловского муниципального района. При ВКС которая состоялась 29.03.2023 под руководством начальника сектора наградной деятельности управления Администрации Губернатора Новгородской области по вопросам государственной службы и кадров, где было рекомендовано Окуловскому муниципальному району создать комиссию по наградам для более объективного принятия решения в отношении награждаемых. Многие районы Новгородской области уже практикую такую комиссию.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ab/>
        <w:t>Коррупциогенные факторы в проекте нормативного правового акта отсутствуют.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проекта постанов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Об утверждении состава комиссии Окуловского муниципального района по наградам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0"/>
        <w:ind w:left="6"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постановления не повлечёт за собой признание утратившими силу, приостановление, дополнение или принятие иных нормативных правовых актов. 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 </w:t>
      </w:r>
      <w:r>
        <w:rPr>
          <w:b/>
          <w:bCs/>
          <w:kern w:val="2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Об утверждении состава комиссии Окуловского муниципального района по наградам</w:t>
      </w:r>
      <w:r>
        <w:rPr>
          <w:b/>
          <w:sz w:val="28"/>
          <w:szCs w:val="28"/>
        </w:rPr>
        <w:t>»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ие проекта постановления не потребует выделения дополнительных средств из бюджета  Окуловского муниципального район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142" w:right="-241" w:hanging="0"/>
        <w:jc w:val="both"/>
        <w:rPr>
          <w:rFonts w:cs="Times New (W1);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муниципальной </w:t>
      </w:r>
    </w:p>
    <w:p>
      <w:pPr>
        <w:pStyle w:val="Normal"/>
        <w:ind w:left="-142" w:right="-241" w:hanging="0"/>
        <w:jc w:val="both"/>
        <w:rPr>
          <w:rFonts w:cs="Times New (W1);Times New Roman"/>
          <w:bCs/>
          <w:sz w:val="28"/>
          <w:szCs w:val="28"/>
        </w:rPr>
      </w:pPr>
      <w:r>
        <w:rPr>
          <w:b/>
          <w:sz w:val="28"/>
          <w:szCs w:val="28"/>
        </w:rPr>
        <w:t>службы и организационной работы</w:t>
      </w:r>
      <w:r>
        <w:rPr>
          <w:sz w:val="28"/>
          <w:szCs w:val="28"/>
        </w:rPr>
        <w:t xml:space="preserve">                                                      Н.А. Исаева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№ 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Окуловского муниципального района по наградам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74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а М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терова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Думы Окуловского муниципального района, заместитель председателя комисси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бросимова Е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лужащий – эксперт организационно-информационного сектора комитета муниципальной службы и организационной работы 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bCs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лексее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Ахматов А.С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Совета депутатов Окуловского город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вано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член Общественного Совета при Администрации Окулов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а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редседатель комитета муниципальной службы и организационной работы      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авельева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Областного автономного учреждения социального обслуживания «Окуловский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кол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комитета инвестиций, предпринимательства и сельского хозяйст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2:00Z</dcterms:created>
  <dc:creator>Володько</dc:creator>
  <dc:description/>
  <cp:keywords/>
  <dc:language>en-US</dc:language>
  <cp:lastModifiedBy>Екатерина Гаврилова</cp:lastModifiedBy>
  <cp:lastPrinted>2023-04-05T11:54:00Z</cp:lastPrinted>
  <dcterms:modified xsi:type="dcterms:W3CDTF">2023-04-05T09:15:00Z</dcterms:modified>
  <cp:revision>62</cp:revision>
  <dc:subject/>
  <dc:title/>
</cp:coreProperties>
</file>