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9"/>
        <w:widowControl w:val="false"/>
        <w:tabs>
          <w:tab w:val="clear" w:pos="3060"/>
        </w:tabs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ОКУЛОВСКОГО муниципального РАЙОНА</w:t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 w:before="0" w:after="0"/>
        <w:ind w:right="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</w:p>
    <w:p>
      <w:pPr>
        <w:pStyle w:val="23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8"/>
        </w:rPr>
        <w:t xml:space="preserve"> </w:t>
      </w:r>
    </w:p>
    <w:p>
      <w:pPr>
        <w:pStyle w:val="23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 принципах  организации  местного 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ью 3 статьи 6 и частью 5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, Администрация  Окуловского муниципального района</w:t>
      </w:r>
    </w:p>
    <w:p>
      <w:pPr>
        <w:pStyle w:val="Normal"/>
        <w:spacing w:lineRule="atLeast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 муниципальных социальных заказов на о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отчета об испол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оциальных заказов на о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постановления возложить на заместителя  Главы  администрации Окуловского муниципального района Волкову Е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                                      А.П. Гончарова                                        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TextBody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TextBody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Окуловского муниципального </w:t>
            </w:r>
          </w:p>
          <w:p>
            <w:pPr>
              <w:pStyle w:val="TextBody"/>
              <w:widowControl/>
              <w:spacing w:lineRule="atLeast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йона  от               №</w:t>
            </w: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120"/>
        <w:ind w:firstLine="731"/>
        <w:jc w:val="center"/>
        <w:rPr>
          <w:rFonts w:ascii="Times New Roman" w:hAnsi="Times New Roman" w:cs="Times New Roman"/>
          <w:b/>
          <w:b/>
          <w:spacing w:val="8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30"/>
        <w:jc w:val="center"/>
        <w:rPr/>
      </w:pPr>
      <w:r>
        <w:rPr>
          <w:rFonts w:cs="Times New Roman" w:ascii="Times New Roman" w:hAnsi="Times New Roman"/>
          <w:b/>
          <w:spacing w:val="8"/>
          <w:sz w:val="27"/>
          <w:szCs w:val="27"/>
        </w:rPr>
        <w:t>1. Общие положения</w:t>
      </w:r>
    </w:p>
    <w:p>
      <w:pPr>
        <w:pStyle w:val="ConsPlus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8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 социальных заказов на оказание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, отнесенных к полномочиям Администрации Окулов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 xml:space="preserve">(далее - Федеральный закон №189-ФЗ); 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Уполномоченным органом в целях настоящего Порядка понимается комитет образования Администрации Окуловского муниципального района (далее - Уполномоченный орган)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ающий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(далее – социальный заказ)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, (далее - потребители услуг) в части реализации дополнительных образовательных программ учреждениями, подведомственными комитету образования, в соответствии с показателями, характеризующими качество оказания муниципальных услуг в социальной сфере в части реализации дополнительных образовательных программ,  и (или) объем оказания таких услуг установленными социальным заказом.</w:t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Иные понятия, применяемые в настоящем Порядке, используются в значениях, указанных в Федеральном законе №189-Ф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tLeast" w:line="360" w:before="0" w:after="0"/>
        <w:ind w:firstLine="539"/>
        <w:jc w:val="center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2</w:t>
      </w:r>
    </w:p>
    <w:p>
      <w:pPr>
        <w:pStyle w:val="Normal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оциальный заказ формируется Уполномоченным органом в соответствии с настоящим Порядком по следующим направлениям деятельности:</w:t>
      </w:r>
    </w:p>
    <w:p>
      <w:pPr>
        <w:pStyle w:val="Normal"/>
        <w:spacing w:lineRule="atLeast" w:line="360" w:before="0" w:after="0"/>
        <w:ind w:right="6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 для детей.</w:t>
      </w:r>
    </w:p>
    <w:p>
      <w:pPr>
        <w:pStyle w:val="Normal"/>
        <w:widowControl w:val="false"/>
        <w:shd w:fill="FFFFFF" w:val="clear"/>
        <w:spacing w:lineRule="atLeast" w:line="360" w:before="0" w:after="0"/>
        <w:ind w:left="5" w:right="1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left="5" w:right="1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муниципальных социальных заказов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бъеме оказания муниципальных услуг включается в социальный заказ на основании данных об объеме оказываемых муниципальных услуг в части реализации дополнительных образовательных программ, включенных в расчет объемов бюджетных ассигнований, предоставляемых главными распорядителями средств бюджета Окул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ланирования бюджетных ассигнований бюджета Оку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кой планирования бюджетных ассигнований бюджета Окуловского муниципального района, определенными комитетом финансов Администрации Окуловского муниципального района в соответствии с бюджетным законодательством Российской Федерации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социального заказа в отношении укрупненных муниципальных услуг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альный заказ формируется по форме согласно приложению № 1 к настоящему Порядку в процессе формирования бюджета Окуловского муниципального района на очередной финансовый год (в 2023 году по направлению деятельности «реализация дополнительных общеразвивающих программ для детей» - на текущий финансовый год)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 в части реализации дополнительных образовательных программ, в соответствии со следующей структурой: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сведения о социальном заказе в очередном финансовом году и плановом периоде, а также за пределами планового периода,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№ 1 к настоящему Порядку, который содержит следующие разделы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оциальном заказе на очередной финансовый год, приведенные в подраздел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оциальном заказе на первый год планового периода, приведенные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оциальном заказе на второй год планового периода, приведенные в подраздел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подраздел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</w:t>
        <w:br/>
        <w:t>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у) на первый год планового периода, приведенные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</w:t>
        <w:br/>
        <w:t>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подраздел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№ 1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подраздел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;</w:t>
      </w:r>
    </w:p>
    <w:p>
      <w:pPr>
        <w:pStyle w:val="Normal"/>
        <w:spacing w:lineRule="atLeast" w:line="340" w:before="0" w:after="0"/>
        <w:ind w:firstLine="72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 xml:space="preserve">слугу), в очередном финансовом году и плановом периоде, а также за пределами планового периода, приведе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№ 1 к настоящему Порядку.</w:t>
      </w:r>
    </w:p>
    <w:p>
      <w:pPr>
        <w:pStyle w:val="Normal"/>
        <w:spacing w:lineRule="atLeas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одразделы 2-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одразделы 1-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.5. С</w:t>
      </w:r>
      <w:r>
        <w:rPr>
          <w:rFonts w:cs="Times New Roman" w:ascii="Times New Roman" w:hAnsi="Times New Roman"/>
          <w:sz w:val="28"/>
          <w:szCs w:val="28"/>
        </w:rPr>
        <w:t>оциальный заказ утверждается   Уполномоченным  органом не позднее 15 рабочих дней со дня принятия решения Думы Окуловского муниципального района о бюджете Окуловского муниципального района на очередной финансовый год (в 2023 году по направлению деятельности «реализация дополнительных общеразвивающих программ для детей» - до 01 ноября 2023 года на текущий финансовый год) и плановый период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оказания муниципальной  услуги в социальной сфере, определяются Уполномоченным органом на основан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№189-ФЗ в отчетном финансовом году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пособа исполнения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ведений, включенных в форму социального заказа (приложение № 1 к настоящему Порядку)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2.8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1" w:name="_Ref124456818"/>
      <w:r>
        <w:rPr>
          <w:rFonts w:cs="Times New Roman" w:ascii="Times New Roman" w:hAnsi="Times New Roman"/>
          <w:sz w:val="28"/>
          <w:szCs w:val="28"/>
        </w:rPr>
        <w:t>Уполномоченным органом осуществляется выбор способа (способов)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исполнителей услуг из числа способов, установленных частью 3 статьи 7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Правительства Новгородской области, Окуловского муниципального района,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ая к оказанию муниципальная услуга в социальной сфере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9. </w:t>
      </w:r>
      <w:bookmarkStart w:id="2" w:name="_Ref124837162"/>
      <w:r>
        <w:rPr>
          <w:rFonts w:cs="Times New Roman" w:ascii="Times New Roman" w:hAnsi="Times New Roman"/>
          <w:sz w:val="28"/>
          <w:szCs w:val="28"/>
        </w:rPr>
        <w:t>По результатам оценки Уполномоченным органом значений показателей, указанных в пункте 2.8 настоящего Порядка:</w:t>
      </w:r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показателя, указанного в подпункте «а» пункта 2.8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е показателя, указанного в  подпункте «б» пункта 2.8 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Окуловского муниципального района (далее – общественны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" w:name="_Ref124779426"/>
      <w:r>
        <w:rPr>
          <w:rFonts w:cs="Times New Roman" w:ascii="Times New Roman" w:hAnsi="Times New Roman"/>
          <w:sz w:val="28"/>
          <w:szCs w:val="28"/>
        </w:rPr>
        <w:t>В случае если значение показателя, указанного в подпункте «а» пункта 2.9 настоящего Порядка, относится к категории "низкая", а значение показателя, указанного в подпункте «б» пункта 2.9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социального заказа.</w:t>
      </w:r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протяжении 2 лет подряд, предшествующих дате формирования социального заказа, значение показателя, указанного в подпункте «а» пункта 2.9  настоящего Порядка, относится к категории "низкая", а значение показателя, указанного в подпункте «б» пункта 2.9 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«б» пункта 2.9  настоящего Порядка, относится к категории "значительное", Уполномоченный орган принимает решение об осуществлении отбора исполнителей услуг в цел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ения социального заказа в дополнение к  формированию муниципального задания в целях исполнения социального заказа вне зависимости от зна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, указанного в подпункте «а» пункта 2.9 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«а» пункта 2.9.  настоящего Порядка, относится к категории "высокая", а значение показателя, указанного в подпункте «б» пункта 2.9 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 - решение о проведении отбора исполнителей услуг и/или </w:t>
        <w:br/>
        <w:t xml:space="preserve">об обеспечении его осуществления в целях исполнения социального заказа в дополнение к формированию муниципального задания в целях исполнения 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«а» пункта 2.9 настоящего Порядка, относится к категории "высокая", а значение показателя, указанного в подпункте «б» пункта 2.9  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протяжении 2 лет подряд, предшествующих дате формирования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2.9 настоящего Порядка, относится к категории "высокая", а значение показателя, указанного в подпункте «б» пункта 2.9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социального заказа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утвержденных социальных заказах, изменениях в них размещается на едином портале бюджетной системы Российской Федерации 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2.1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 формирует отчет об исполнении социального заказа на оказание муниципальных социальных услуг в социальной сфере,  отнесенных к полномочиям Администрации Окуловского муниципального района, по форме согласно приложению № 2  к настоящему Порядку по итогам исполнения социального заказа за 9 месяцев текущего финансового года, а также отчет об исполнении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.1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в течени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осуществления контроля за оказанием муниципальных услуг в социальной сфере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утвержденного Администрацией Окул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едметом контроля является достижение показателей, характеризующих качество и (или) объем  оказания муниципальной услуги в социальной сфере, включенной в социальный заказ, а  при отсутствии такого нормативного правового акта - требований к условиям и порядку оказ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Целями осуществления контроля 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установленных Уполномоченным органом.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други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ок проведения проверки определяется приказом Уполномоченного органа и должен оставлять не более 15 рабочих дней со дня начала проверки 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лан на официальном сайте Уполномоченного органа 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Уполномоченный орган уведомляет исполнителя услуг о проведении плановой проверки не позднее,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 и направленного по адресу электронной почты исполнителя услуг, или иным доступным способо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 о проведении внеплановой проверки,  посредством направления копии приказа 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езультаты проведения проверки отражаются в акте проверки  и подтверждаются документами (копиями документов на бумажных носителях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ами осуществления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причин отклонения фактических значений, характеризующих качество и (или) объем оказания муниципальной услуги,  от плановых значений, установленных соглашением;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а при отсутствии такого нормативного правов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Материалы по результатам проверки, а также иные документы  и информация, полученные (разработанные) в ходе ее осуществления, хранятся Уполномоченным органом не менее 5 лет со дня подписания акта проверки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решение о возврате средств субсидии в бюджет Окуло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985" w:right="474" w:gutter="0" w:header="284" w:top="851" w:footer="283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tbl>
      <w:tblPr>
        <w:tblW w:w="1449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5368"/>
        <w:gridCol w:w="1917"/>
        <w:gridCol w:w="2504"/>
        <w:gridCol w:w="1172"/>
        <w:gridCol w:w="932"/>
        <w:gridCol w:w="180"/>
      </w:tblGrid>
      <w:tr>
        <w:trPr>
          <w:trHeight w:val="955" w:hRule="atLeast"/>
        </w:trPr>
        <w:tc>
          <w:tcPr>
            <w:tcW w:w="779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 формирования муниципальных социальных заказов на оказа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387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ых услуг в социальной сфере на 20__ год и на плановый период 20__ - 20__ годов  &lt;1&gt;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_______________ 20__ г. &lt;2&gt;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уполномоченного органа)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&lt;3&gt;                 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ind w:left="470" w:hanging="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&lt;4&gt;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а Б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&lt;5&gt;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ind w:firstLine="47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ОКТМ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. Общие сведения о муниципальном социальном заказе на оказание муниципальных услуг в социальной сфере (далее –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5" w:name="Par76"/>
            <w:bookmarkEnd w:id="5"/>
            <w:r>
              <w:rPr>
                <w:rFonts w:cs="Times New Roman" w:ascii="Times New Roman" w:hAnsi="Times New Roman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 &lt;6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6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КЕИ &lt;6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задания 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8&gt;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bookmarkStart w:id="6" w:name="Par177"/>
            <w:bookmarkEnd w:id="6"/>
            <w:r>
              <w:rPr>
                <w:rFonts w:cs="Times New Roman" w:ascii="Times New Roman" w:hAnsi="Times New Roman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 &lt;9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9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9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КЕИ &lt;9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задания 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10&gt;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1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0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1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lt;11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12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12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bookmarkStart w:id="7" w:name="Par379"/>
            <w:bookmarkEnd w:id="7"/>
            <w:r>
              <w:rPr>
                <w:rFonts w:cs="Times New Roman" w:ascii="Times New Roman" w:hAnsi="Times New Roman"/>
              </w:rPr>
              <w:t>4. Общие сведения о муниципальном социальном заказе на 20__ - 20__ годы (на срок оказания муниципальных  услуг за пределами планового период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8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3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lt;13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1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14&gt;</w:t>
            </w:r>
          </w:p>
        </w:tc>
      </w:tr>
      <w:tr>
        <w:trPr>
          <w:trHeight w:val="4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134"/>
        <w:gridCol w:w="28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rPr/>
            </w:pPr>
            <w:bookmarkStart w:id="8" w:name="Par481"/>
            <w:bookmarkEnd w:id="8"/>
            <w:r>
              <w:rPr>
                <w:rFonts w:cs="Times New Roman" w:ascii="Times New Roman" w:hAnsi="Times New Roman"/>
              </w:rPr>
              <w:t>Наименование укрупненной муниципальной услуги &lt;15&gt; 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9" w:name="Par483"/>
            <w:bookmarkEnd w:id="9"/>
            <w:r>
              <w:rPr>
                <w:rFonts w:cs="Times New Roman" w:ascii="Times New Roman" w:hAnsi="Times New Roman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&lt;16&gt;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 ОКЕИ &lt;21&gt;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 ОКЕИ &lt;21&gt;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62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48"/>
        <w:gridCol w:w="994"/>
        <w:gridCol w:w="1143"/>
        <w:gridCol w:w="994"/>
        <w:gridCol w:w="1136"/>
        <w:gridCol w:w="1136"/>
        <w:gridCol w:w="1136"/>
        <w:gridCol w:w="994"/>
        <w:gridCol w:w="710"/>
        <w:gridCol w:w="711"/>
        <w:gridCol w:w="1136"/>
        <w:gridCol w:w="994"/>
        <w:gridCol w:w="851"/>
        <w:gridCol w:w="569"/>
        <w:gridCol w:w="1049"/>
        <w:gridCol w:w="229"/>
      </w:tblGrid>
      <w:tr>
        <w:trPr>
          <w:trHeight w:val="678" w:hRule="atLeast"/>
        </w:trPr>
        <w:tc>
          <w:tcPr>
            <w:tcW w:w="15393" w:type="dxa"/>
            <w:gridSpan w:val="16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13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13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2-й год планового периода)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 ОКЕИ &lt;21&gt;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69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880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876"/>
        <w:gridCol w:w="966"/>
        <w:gridCol w:w="978"/>
        <w:gridCol w:w="850"/>
        <w:gridCol w:w="567"/>
        <w:gridCol w:w="1276"/>
        <w:gridCol w:w="101"/>
      </w:tblGrid>
      <w:tr>
        <w:trPr>
          <w:trHeight w:val="524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6" w:type="dxa"/>
            <w:gridSpan w:val="1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объеме оказания муниципальных  услуг (муниципальных услуг, составляющих укрупненную муниципальную услугу)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на 20__ - 20__ годы (на срок оказания муниципальной услуги за пределами планового периода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ind w:left="-22" w:firstLine="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 ОКЕИ &lt;21&gt;  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7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7"/>
      </w:tblGrid>
      <w:tr>
        <w:trPr>
          <w:trHeight w:val="558" w:hRule="atLeast"/>
        </w:trPr>
        <w:tc>
          <w:tcPr>
            <w:tcW w:w="147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муниципальных услуг, составляющих укрупненную муниципальную, на срок оказания муниципальной услуги &lt;16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ых услуг (муниципальных  услуг, составляющих укрупненную муниципальную  услугу), на срок оказания муниципальной услуги &lt;16&gt;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 услугу), на срок оказания муниципальной услуги  &lt;5&gt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, на срок оказания муниципальной услуги &lt;24&gt;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, на срок оказания муниципальной услуги &lt;25&gt;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6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ОКЕИ &lt;21&gt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Par1023"/>
            <w:bookmarkEnd w:id="10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284"/>
        <w:gridCol w:w="849"/>
        <w:gridCol w:w="1645"/>
        <w:gridCol w:w="1814"/>
        <w:gridCol w:w="2154"/>
      </w:tblGrid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уководитель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449" w:hRule="atLeast"/>
        </w:trPr>
        <w:tc>
          <w:tcPr>
            <w:tcW w:w="340" w:type="dxa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56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1" w:name="Par1059"/>
      <w:bookmarkEnd w:id="11"/>
      <w:r>
        <w:rPr>
          <w:rFonts w:cs="Times New Roman" w:ascii="Times New Roman" w:hAnsi="Times New Roman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 (органов местного самоуправления)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2" w:name="Par1060"/>
      <w:bookmarkEnd w:id="12"/>
      <w:r>
        <w:rPr>
          <w:rFonts w:cs="Times New Roman" w:ascii="Times New Roman" w:hAnsi="Times New Roman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3" w:name="Par1061"/>
      <w:bookmarkEnd w:id="13"/>
      <w:r>
        <w:rPr>
          <w:rFonts w:cs="Times New Roman" w:ascii="Times New Roman" w:hAnsi="Times New Roman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4" w:name="Par1062"/>
      <w:bookmarkEnd w:id="14"/>
      <w:r>
        <w:rPr>
          <w:rFonts w:cs="Times New Roman" w:ascii="Times New Roman" w:hAnsi="Times New Roman"/>
        </w:rPr>
        <w:t>&lt;4&gt; Указывается "1" в случае, если формируется впервые, "2" - в случае внесения изменений в утвержденный муниципальный социальный заказ и формирования нового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5" w:name="Par1063"/>
      <w:bookmarkEnd w:id="15"/>
      <w:r>
        <w:rPr>
          <w:rFonts w:cs="Times New Roman" w:ascii="Times New Roman" w:hAnsi="Times New Roman"/>
        </w:rPr>
        <w:t>&lt;5&gt; Указывается направление деятельности, определенное в соответствии счастью 2 статьи 28 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6" w:name="Par1064"/>
      <w:bookmarkEnd w:id="16"/>
      <w:r>
        <w:rPr>
          <w:rFonts w:cs="Times New Roman" w:ascii="Times New Roman" w:hAnsi="Times New Roman"/>
        </w:rPr>
        <w:t xml:space="preserve">&lt;6&gt; Формируется в соответствии с информацией, включенной в подраздел 1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7" w:name="Par1065"/>
      <w:bookmarkEnd w:id="17"/>
      <w:r>
        <w:rPr>
          <w:rFonts w:cs="Times New Roman" w:ascii="Times New Roman" w:hAnsi="Times New Roman"/>
        </w:rPr>
        <w:t xml:space="preserve">&lt;7&gt; Рассчитывается как сумма граф 8, 9, 10, 11 подраздела 1 и подраздела 2 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8" w:name="Par1066"/>
      <w:bookmarkEnd w:id="18"/>
      <w:r>
        <w:rPr>
          <w:rFonts w:cs="Times New Roman" w:ascii="Times New Roman" w:hAnsi="Times New Roman"/>
        </w:rPr>
        <w:t xml:space="preserve">&lt;8&gt; Формируется в соответствии с показателями, характеризующими объем оказания муниципальной услуги, включенными в подраздел 1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9" w:name="Par1067"/>
      <w:bookmarkEnd w:id="19"/>
      <w:r>
        <w:rPr>
          <w:rFonts w:cs="Times New Roman" w:ascii="Times New Roman" w:hAnsi="Times New Roman"/>
        </w:rPr>
        <w:t xml:space="preserve">&lt;9&gt; Формируется в соответствии с информацией, включенной в подраздел 2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0" w:name="Par1068"/>
      <w:bookmarkEnd w:id="20"/>
      <w:r>
        <w:rPr>
          <w:rFonts w:cs="Times New Roman" w:ascii="Times New Roman" w:hAnsi="Times New Roman"/>
        </w:rPr>
        <w:t xml:space="preserve">&lt;10&gt; Формируется в соответствии с показателями, характеризующими объем оказания муниципальной услуги, включенными в подраздел 2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1" w:name="Par1069"/>
      <w:bookmarkEnd w:id="21"/>
      <w:r>
        <w:rPr>
          <w:rFonts w:cs="Times New Roman" w:ascii="Times New Roman" w:hAnsi="Times New Roman"/>
        </w:rPr>
        <w:t xml:space="preserve">&lt;11&gt; Формируется в соответствии с информацией, включенной в подраздел 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2" w:name="Par1070"/>
      <w:bookmarkEnd w:id="22"/>
      <w:r>
        <w:rPr>
          <w:rFonts w:cs="Times New Roman" w:ascii="Times New Roman" w:hAnsi="Times New Roman"/>
        </w:rPr>
        <w:t xml:space="preserve">&lt;12&gt; Формируется в соответствии с показателями, характеризующими объем оказания муниципальной услуги, включенными в подраздел 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3" w:name="Par1071"/>
      <w:bookmarkEnd w:id="23"/>
      <w:r>
        <w:rPr>
          <w:rFonts w:cs="Times New Roman" w:ascii="Times New Roman" w:hAnsi="Times New Roman"/>
        </w:rPr>
        <w:t xml:space="preserve">&lt;13&gt; Формируется в соответствии с информацией, включенной в подраздел 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4" w:name="Par1072"/>
      <w:bookmarkEnd w:id="24"/>
      <w:r>
        <w:rPr>
          <w:rFonts w:cs="Times New Roman" w:ascii="Times New Roman" w:hAnsi="Times New Roman"/>
        </w:rPr>
        <w:t xml:space="preserve">&lt;14&gt; Формируется в соответствии с показателями, характеризующими объем оказания муниципальной услуги, включенными в подраздел 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5" w:name="Par1073"/>
      <w:bookmarkEnd w:id="25"/>
      <w:r>
        <w:rPr>
          <w:rFonts w:cs="Times New Roman" w:ascii="Times New Roman" w:hAnsi="Times New Roman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r>
        <w:rPr/>
        <w:t xml:space="preserve">частями 2-4 статьи 6 </w:t>
      </w:r>
      <w:r>
        <w:rPr>
          <w:rFonts w:cs="Times New Roman" w:ascii="Times New Roman" w:hAnsi="Times New Roman"/>
        </w:rPr>
        <w:t xml:space="preserve"> Федерального закона, определено право уполномоченного органа формировать муниципальный социальный заказ в разрезе укрупненной муниципальной услуг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1074"/>
      <w:bookmarkEnd w:id="26"/>
      <w:r>
        <w:rPr>
          <w:rFonts w:cs="Times New Roman" w:ascii="Times New Roman" w:hAnsi="Times New Roman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7" w:name="Par1075"/>
      <w:bookmarkEnd w:id="27"/>
      <w:r>
        <w:rPr>
          <w:rFonts w:cs="Times New Roman" w:ascii="Times New Roman" w:hAnsi="Times New Roman"/>
        </w:rPr>
        <w:t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 социального заказа, установленным в соответствии с  частями 2-4 статьи 6  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8" w:name="Par1076"/>
      <w:bookmarkEnd w:id="28"/>
      <w:r>
        <w:rPr>
          <w:rFonts w:cs="Times New Roman" w:ascii="Times New Roman" w:hAnsi="Times New Roman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9" w:name="Par1077"/>
      <w:bookmarkEnd w:id="29"/>
      <w:r>
        <w:rPr>
          <w:rFonts w:cs="Times New Roman" w:ascii="Times New Roman" w:hAnsi="Times New Roman"/>
        </w:rPr>
        <w:t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 услугу) (далее - исполнитель услуг), либо заключает с исполнителями услуг соглашения, указанные в части 6 статьи 9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0" w:name="Par1078"/>
      <w:bookmarkEnd w:id="30"/>
      <w:r>
        <w:rPr>
          <w:rFonts w:cs="Times New Roman" w:ascii="Times New Roman" w:hAnsi="Times New Roman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1" w:name="Par1079"/>
      <w:bookmarkEnd w:id="31"/>
      <w:r>
        <w:rPr>
          <w:rFonts w:cs="Times New Roman" w:ascii="Times New Roman" w:hAnsi="Times New Roman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2" w:name="Par1080"/>
      <w:bookmarkEnd w:id="32"/>
      <w:r>
        <w:rPr>
          <w:rFonts w:cs="Times New Roman" w:ascii="Times New Roman" w:hAnsi="Times New Roman"/>
        </w:rPr>
        <w:t xml:space="preserve">&lt;22&gt; В графы 12 - 15 подразделов 1-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  </w:t>
      </w:r>
      <w:r>
        <w:rPr/>
        <w:t>частями 2-4 статьи 6</w:t>
      </w:r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3" w:name="Par1081"/>
      <w:bookmarkEnd w:id="33"/>
      <w:r>
        <w:rPr>
          <w:rFonts w:cs="Times New Roman" w:ascii="Times New Roman" w:hAnsi="Times New Roman"/>
        </w:rPr>
        <w:t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подразделов 1-4 раздела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4" w:name="Par1082"/>
      <w:bookmarkEnd w:id="34"/>
      <w:r>
        <w:rPr>
          <w:rFonts w:cs="Times New Roman" w:ascii="Times New Roman" w:hAnsi="Times New Roman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5" w:name="Par1083"/>
      <w:bookmarkEnd w:id="35"/>
      <w:r>
        <w:rPr>
          <w:rFonts w:cs="Times New Roman" w:ascii="Times New Roman" w:hAnsi="Times New Roman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440690</wp:posOffset>
                </wp:positionV>
                <wp:extent cx="423037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4704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рядку  формирования муниципальных социальных заказов на оказ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18pt;mso-wrap-distance-left:9pt;mso-wrap-distance-right:9pt;mso-wrap-distance-top:0pt;mso-wrap-distance-bottom:0pt;margin-top:34.7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4704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рядку  формирования муниципальных социальных заказов на оказа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уницип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759"/>
        <w:gridCol w:w="2746"/>
        <w:gridCol w:w="1361"/>
        <w:gridCol w:w="964"/>
      </w:tblGrid>
      <w:tr>
        <w:trPr>
          <w:trHeight w:val="446" w:hRule="atLeast"/>
        </w:trPr>
        <w:tc>
          <w:tcPr>
            <w:tcW w:w="9507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50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9507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Администрации Окуловского муниципального района, на 20__ год и на плановый период 20__ - 20__ годов &lt;1&gt;</w:t>
            </w:r>
          </w:p>
        </w:tc>
        <w:tc>
          <w:tcPr>
            <w:tcW w:w="50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на "__" 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838" w:hRule="atLeast"/>
        </w:trPr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&lt;3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&lt;5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социальной сфере (укрупненной муниципальной услуги)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393"/>
        <w:gridCol w:w="699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109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 услуги) &lt;8&gt;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&lt;11&gt;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1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&lt;13&gt;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&lt;6&gt;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7&gt;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9&gt;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6&g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ОКЕИ &lt;6&gt;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конкурсом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социальными сертификатами &lt;6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государственного задания &lt;10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конкурсом &lt;10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социальными сертификатами &lt;10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6" w:name="Par1336"/>
            <w:bookmarkEnd w:id="36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7" w:name="Par1337"/>
            <w:bookmarkEnd w:id="37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8" w:name="Par1338"/>
            <w:bookmarkEnd w:id="38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9" w:name="Par1339"/>
            <w:bookmarkEnd w:id="39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0" w:name="Par1340"/>
            <w:bookmarkEnd w:id="40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1" w:name="Par1341"/>
            <w:bookmarkEnd w:id="41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2" w:name="Par1342"/>
            <w:bookmarkEnd w:id="42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3" w:name="Par1343"/>
            <w:bookmarkEnd w:id="43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4" w:name="Par1344"/>
            <w:bookmarkEnd w:id="44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5" w:name="Par1345"/>
            <w:bookmarkEnd w:id="45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6" w:name="Par1346"/>
            <w:bookmarkEnd w:id="46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социальной сфере (муниципальных услуг в социальной сфере, составляющих укрупненную муниципальную </w:t>
      </w:r>
      <w:r>
        <w:rPr/>
        <w:t>услугу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качество оказания муниципальной й услуги 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качество оказания муниципальной услуги &lt;6&gt; на "__" ____ 20_ год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 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отклонения от показателя, характеризующего качество оказания муниципальной услуги &lt;1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услуги &lt;16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&lt;6&gt;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ОКЕИ &lt;6&gt;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7" w:name="Par1664"/>
            <w:bookmarkEnd w:id="47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8" w:name="Par1665"/>
            <w:bookmarkEnd w:id="48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r>
        <w:rPr>
          <w:rFonts w:cs="Times New Roman" w:ascii="Times New Roman" w:hAnsi="Times New Roman"/>
        </w:rPr>
        <w:t>&lt;2&gt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крупненной муниципальной услуги &lt;17&gt;____________________________________________________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493"/>
        <w:gridCol w:w="567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услуги &lt;20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&lt;20&gt;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&lt;20&gt;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услуги &lt;20&gt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качество оказания муниципальной услуги &lt;21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&lt;21&gt;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объем оказания муниципальной услуги &lt;2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допустимые возможные отклонения от показателя, характеризующего объем оказания муниципальной услуги &lt;21&gt;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код организации по Сводному реестру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lt;18&gt;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государственной услуги &lt;19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&lt;20&gt;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0&gt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й муниципальными казенными учреждениями на основании муниципального задания &lt;21&gt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ый муниципальнымибюджетными и автономными учреждениями на основании муниципального задания&lt;21&gt;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21&gt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21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9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ОКОПФ &lt;19&gt;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КЕИ &lt;20&gt;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&lt;20&gt;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20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9" w:name="Par1801"/>
            <w:bookmarkEnd w:id="49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0" w:name="Par1802"/>
            <w:bookmarkEnd w:id="50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1" w:name="Par1803"/>
            <w:bookmarkEnd w:id="51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2" w:name="Par1807"/>
            <w:bookmarkEnd w:id="52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3" w:name="Par1810"/>
            <w:bookmarkEnd w:id="53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4" w:name="Par1811"/>
            <w:bookmarkEnd w:id="54"/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крупненной муниципальной услуги &lt;17&gt;_____________________________________________________</w:t>
      </w:r>
    </w:p>
    <w:tbl>
      <w:tblPr>
        <w:tblW w:w="157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8"/>
        <w:gridCol w:w="567"/>
        <w:gridCol w:w="502"/>
        <w:gridCol w:w="286"/>
        <w:gridCol w:w="280"/>
        <w:gridCol w:w="566"/>
        <w:gridCol w:w="680"/>
        <w:gridCol w:w="60"/>
        <w:gridCol w:w="340"/>
        <w:gridCol w:w="200"/>
        <w:gridCol w:w="646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613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услуги &lt;20&gt;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ых услуг &lt;20&gt;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&lt;20&gt;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&lt;20&gt;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качество оказания муниципальной услуги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отклонение от показателя, характеризующего качество оказания муниципальнойуслуги &lt;24&gt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объем оказания муниципальной услуги &lt;25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отклонение от показателя, характеризующего объем оказания муниципальной услуги &lt;2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 &lt;27&gt;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 &lt;28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евышения</w:t>
            </w:r>
          </w:p>
        </w:tc>
      </w:tr>
      <w:tr>
        <w:trPr>
          <w:trHeight w:val="11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код организации по Сводному реестру &lt;18&gt;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сполнителя государственной услуги&lt;19&gt;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й муниципальнымиказенными учреждениями на основании муниципального задания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й муниципальными бюджетными и автономными учреждениями на основании муниципальногого задания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23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&lt;19&gt;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ОПФ &lt;19&gt;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5" w:name="Par2219"/>
            <w:bookmarkEnd w:id="55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6" w:name="Par2224"/>
            <w:bookmarkEnd w:id="56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7" w:name="Par2227"/>
            <w:bookmarkEnd w:id="57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8" w:name="Par2228"/>
            <w:bookmarkEnd w:id="58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услуге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уполномоченное лицо)        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"__" ____________ 20__ г.</w:t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федеральных органов исполнительной власти (государственных органов)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 (далее - муниципальный социальный заказ), а также главных распорядителей средств муниципального бюджета, в ведении которых находятся муниципальные 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59" w:name="Par2706"/>
      <w:bookmarkEnd w:id="59"/>
      <w:r>
        <w:rPr>
          <w:rFonts w:cs="Times New Roman" w:ascii="Times New Roman" w:hAnsi="Times New Roman"/>
        </w:rPr>
        <w:t>&lt;2&gt; Указывается дата, на которую составляется отчет об исполнении муниципального 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0" w:name="Par2707"/>
      <w:bookmarkEnd w:id="60"/>
      <w:r>
        <w:rPr>
          <w:rFonts w:cs="Times New Roman" w:ascii="Times New Roman" w:hAnsi="Times New Roman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1" w:name="Par2708"/>
      <w:bookmarkEnd w:id="61"/>
      <w:r>
        <w:rPr>
          <w:rFonts w:cs="Times New Roman" w:ascii="Times New Roman" w:hAnsi="Times New Roman"/>
        </w:rPr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 статьи 28 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2" w:name="Par2709"/>
      <w:bookmarkEnd w:id="62"/>
      <w:r>
        <w:rPr>
          <w:rFonts w:cs="Times New Roman" w:ascii="Times New Roman" w:hAnsi="Times New Roman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3" w:name="Par2710"/>
      <w:bookmarkEnd w:id="63"/>
      <w:r>
        <w:rPr>
          <w:rFonts w:cs="Times New Roman" w:ascii="Times New Roman" w:hAnsi="Times New Roman"/>
        </w:rPr>
        <w:t xml:space="preserve">&lt;6&gt; Указывается на основании информации, включенной в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</w:rPr>
        <w:t>настоящего документа в соответствии с общими требованиями к форме отчета об исполнении муниципальных социальных заказов на оказание муниципальных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4" w:name="Par2711"/>
      <w:bookmarkEnd w:id="64"/>
      <w:r>
        <w:rPr>
          <w:rFonts w:cs="Times New Roman" w:ascii="Times New Roman" w:hAnsi="Times New Roman"/>
        </w:rPr>
        <w:t xml:space="preserve">&lt;7&gt; Рассчитывается как сумма показателей граф 8,9,10,11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5" w:name="Par2712"/>
      <w:bookmarkEnd w:id="65"/>
      <w:r>
        <w:rPr>
          <w:rFonts w:cs="Times New Roman" w:ascii="Times New Roman" w:hAnsi="Times New Roman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 услуги (укрупненной муниципальной услуги), включенной в федер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 графа 12 не заполняетс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6" w:name="Par2713"/>
      <w:bookmarkEnd w:id="66"/>
      <w:r>
        <w:rPr>
          <w:rFonts w:cs="Times New Roman" w:ascii="Times New Roman" w:hAnsi="Times New Roman"/>
        </w:rPr>
        <w:t xml:space="preserve">&lt;9&gt; Рассчитывается как сумма показателей граф 14,15,16,17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7" w:name="Par2714"/>
      <w:bookmarkEnd w:id="67"/>
      <w:r>
        <w:rPr>
          <w:rFonts w:cs="Times New Roman" w:ascii="Times New Roman" w:hAnsi="Times New Roman"/>
        </w:rPr>
        <w:t xml:space="preserve">&lt;10&gt; Указывается нарастающим итогом на основании информации, включенной в раздел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настоящего документа в соответствии с общими требованиями к форме отчета об исполнении муниципальных социальных заказов на оказание муниципальных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8" w:name="Par2715"/>
      <w:bookmarkEnd w:id="68"/>
      <w:r>
        <w:rPr>
          <w:rFonts w:cs="Times New Roman" w:ascii="Times New Roman" w:hAnsi="Times New Roman"/>
        </w:rPr>
        <w:t>&lt;11&gt; Указывается разница граф 13 и 7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9" w:name="Par2716"/>
      <w:bookmarkEnd w:id="69"/>
      <w:r>
        <w:rPr>
          <w:rFonts w:cs="Times New Roman" w:ascii="Times New Roman" w:hAnsi="Times New Roman"/>
        </w:rPr>
        <w:t xml:space="preserve">&lt;12&gt; Указывается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0" w:name="Par2717"/>
      <w:bookmarkEnd w:id="70"/>
      <w:r>
        <w:rPr>
          <w:rFonts w:cs="Times New Roman" w:ascii="Times New Roman" w:hAnsi="Times New Roman"/>
        </w:rPr>
        <w:t xml:space="preserve">&lt;13&gt; Указывается доля в процентах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1" w:name="Par2718"/>
      <w:bookmarkEnd w:id="71"/>
      <w:r>
        <w:rPr>
          <w:rFonts w:cs="Times New Roman" w:ascii="Times New Roman" w:hAnsi="Times New Roman"/>
        </w:rPr>
        <w:t>&lt;14&gt; Рассчитывается как разница граф 8 и 7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2" w:name="Par2719"/>
      <w:bookmarkEnd w:id="72"/>
      <w:r>
        <w:rPr>
          <w:rFonts w:cs="Times New Roman" w:ascii="Times New Roman" w:hAnsi="Times New Roman"/>
        </w:rPr>
        <w:t xml:space="preserve">&lt;15&gt; Указывается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3" w:name="Par2720"/>
      <w:bookmarkEnd w:id="73"/>
      <w:r>
        <w:rPr>
          <w:rFonts w:cs="Times New Roman" w:ascii="Times New Roman" w:hAnsi="Times New Roman"/>
        </w:rPr>
        <w:t xml:space="preserve">&lt;16&gt; Указывается доля в процентах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4" w:name="Par2721"/>
      <w:bookmarkEnd w:id="74"/>
      <w:r>
        <w:rPr>
          <w:rFonts w:cs="Times New Roman" w:ascii="Times New Roman" w:hAnsi="Times New Roman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5" w:name="Par2722"/>
      <w:bookmarkEnd w:id="75"/>
      <w:r>
        <w:rPr>
          <w:rFonts w:cs="Times New Roman" w:ascii="Times New Roman" w:hAnsi="Times New Roman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6" w:name="Par2723"/>
      <w:bookmarkEnd w:id="76"/>
      <w:r>
        <w:rPr>
          <w:rFonts w:cs="Times New Roman" w:ascii="Times New Roman" w:hAnsi="Times New Roman"/>
        </w:rPr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7" w:name="Par2724"/>
      <w:bookmarkEnd w:id="77"/>
      <w:r>
        <w:rPr>
          <w:rFonts w:cs="Times New Roman" w:ascii="Times New Roman" w:hAnsi="Times New Roman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8" w:name="Par2725"/>
      <w:bookmarkEnd w:id="78"/>
      <w:r>
        <w:rPr>
          <w:rFonts w:cs="Times New Roman" w:ascii="Times New Roman" w:hAnsi="Times New Roman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9" w:name="Par2726"/>
      <w:bookmarkEnd w:id="79"/>
      <w:r>
        <w:rPr>
          <w:rFonts w:cs="Times New Roman" w:ascii="Times New Roman" w:hAnsi="Times New Roman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0" w:name="Par2727"/>
      <w:bookmarkEnd w:id="80"/>
      <w:r>
        <w:rPr>
          <w:rFonts w:cs="Times New Roman" w:ascii="Times New Roman" w:hAnsi="Times New Roman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1" w:name="Par2728"/>
      <w:bookmarkEnd w:id="81"/>
      <w:r>
        <w:rPr>
          <w:rFonts w:cs="Times New Roman" w:ascii="Times New Roman" w:hAnsi="Times New Roman"/>
        </w:rPr>
        <w:t xml:space="preserve">&lt;24&gt; Указывается как разница графы 1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графы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2" w:name="Par2729"/>
      <w:bookmarkEnd w:id="82"/>
      <w:r>
        <w:rPr>
          <w:rFonts w:cs="Times New Roman" w:ascii="Times New Roman" w:hAnsi="Times New Roman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3" w:name="Par2730"/>
      <w:bookmarkEnd w:id="83"/>
      <w:r>
        <w:rPr>
          <w:rFonts w:cs="Times New Roman" w:ascii="Times New Roman" w:hAnsi="Times New Roman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-22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из граф 19-22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4" w:name="Par2731"/>
      <w:bookmarkEnd w:id="84"/>
      <w:r>
        <w:rPr>
          <w:rFonts w:cs="Times New Roman" w:ascii="Times New Roman" w:hAnsi="Times New Roman"/>
        </w:rPr>
        <w:t xml:space="preserve">&lt;27&gt; Рассчитывается как разница графы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, графы 1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графы  и 15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 перерассчитывается в абсолютную величину путем умножения значения графы 13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кумента на графу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кумента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5" w:name="Par2732"/>
      <w:bookmarkEnd w:id="85"/>
      <w:r>
        <w:rPr>
          <w:rFonts w:cs="Times New Roman" w:ascii="Times New Roman" w:hAnsi="Times New Roman"/>
        </w:rPr>
        <w:t xml:space="preserve">&lt;28&gt; Рассчитывается как разница графы 23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графы 23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6" w:name="Par2733"/>
      <w:bookmarkEnd w:id="86"/>
      <w:r>
        <w:rPr>
          <w:rFonts w:cs="Times New Roman" w:ascii="Times New Roman" w:hAnsi="Times New Roman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851" w:right="709" w:gutter="0" w:header="284" w:top="567" w:footer="284" w:bottom="1985"/>
          <w:pgNumType w:start="0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2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Настоящий  Порядок разработан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13 июля 2020 г. № 189-ФЗ «О государственном (муниципальном) социальном заказе на оказание государственных (муниципальных) услуг в социальной сфере»,  Федеральным  законом  от 28 декабря 2022 г. № 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, приказом Минпросвещения России от 4 сентября 2019 г. № 467   "Об утверждении Целевой модели развития региональных систем дополнительного образования детей".</w:t>
      </w:r>
    </w:p>
    <w:p>
      <w:pPr>
        <w:pStyle w:val="Heading2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ектом постановления утвержд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формирования и утверждения муниципальных  социальных заказов на оказание муниципальных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в социальной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части реализации дополнительных образовательных программ, отнесенных к полномочиям Администрации Окуловского муниципального района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; 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труктура муниципального социального заказа;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социального заказа на оказание муниципальных услуг в социальной сфере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контроля за оказанием муниципальных услуг в социальной сфере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/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65"/>
      </w:tblGrid>
      <w:tr>
        <w:trPr>
          <w:trHeight w:val="1364" w:hRule="atLeast"/>
        </w:trPr>
        <w:tc>
          <w:tcPr>
            <w:tcW w:w="479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образования Администрации Окуловского муниципального района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Гончарова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 проекту постано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орядке формирования муниципальных социальных заказов на оказание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  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 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вестник Окуловского района 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лужащий-эксперт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                                                            Е.Е. Тиде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240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Вол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 Администрации Оку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имир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Волох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 комитета финан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уловского муниципальн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Иван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985" w:right="567" w:gutter="0" w:header="284" w:top="851" w:footer="283" w:bottom="709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c">
    <w:name w:val="f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8:00Z</dcterms:created>
  <dc:creator>Володько</dc:creator>
  <dc:description/>
  <cp:keywords/>
  <dc:language>en-US</dc:language>
  <cp:lastModifiedBy>Елена Тидеман</cp:lastModifiedBy>
  <cp:lastPrinted>2023-10-10T15:49:00Z</cp:lastPrinted>
  <dcterms:modified xsi:type="dcterms:W3CDTF">2023-10-10T13:49:00Z</dcterms:modified>
  <cp:revision>10</cp:revision>
  <dc:subject/>
  <dc:title/>
</cp:coreProperties>
</file>