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jc w:val="right"/>
        <w:rPr/>
      </w:pPr>
      <w:r>
        <w:rPr/>
        <w:t>ПРОЕКТ</w:t>
      </w:r>
    </w:p>
    <w:p>
      <w:pPr>
        <w:pStyle w:val="Style13"/>
        <w:spacing w:lineRule="exact" w:line="240"/>
        <w:rPr/>
      </w:pPr>
      <w:r>
        <w:rPr/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lineRule="exact" w:line="28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kern w:val="2"/>
          <w:sz w:val="28"/>
          <w:szCs w:val="28"/>
          <w:lang w:eastAsia="zh-CN" w:bidi="hi-IN"/>
        </w:rPr>
        <w:t>муниципальную программу «Повышение безопасности дорожного движения на территории Окуловского городского поселения на 2016-2025 годы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Окуловского городского поселения от 21.12.2022 № 94 «О  бюджете Окуловского городского поселения на 2023 год и на плановый период 2024 и 2025 годов» (в редакции решения Совета депутатов Окуловского городского поселения от 22.02.2023 №100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я Администрации Окуловского муниципального района от 14.07.2022 №1311), Администрация Окуловского муниципального района </w:t>
      </w: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1. Внести изменения в муниципальную программу «Повышение безопасности дорожного движения на территории Окуловского городского поселения на 2016-2025 годы (</w:t>
      </w:r>
      <w:r>
        <w:rPr>
          <w:sz w:val="28"/>
          <w:szCs w:val="28"/>
        </w:rPr>
        <w:t>в редакции постановлений Администрации Окуловского муниципального района от 29.06.2016 № 900, от 27.10.2016 № 1517, от 23.06.2017 № 867, от 26.12.2017 № 1983, от 28.01.2019 № 57, от 30.03.2020 № 342, от 16.02.2021 №154, от 24.06.2021 №980, от 28.04.2022 №596, от 29.03.2023 №422) (далее постановление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kern w:val="2"/>
          <w:sz w:val="26"/>
          <w:szCs w:val="26"/>
          <w:lang w:eastAsia="zh-CN" w:bidi="hi-IN"/>
        </w:rPr>
        <w:t>муниципальную программу «Повышение безопасности дорожного движения на территории Окуловского городского поселения на 2016-2025 годы</w:t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423"/>
        <w:gridCol w:w="33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на согласование, подпис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Алексее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а финансов А.С. Иванов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В. Сокол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С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.А. Хромченко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А. Шолом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kern w:val="2"/>
          <w:sz w:val="26"/>
          <w:szCs w:val="26"/>
          <w:lang w:eastAsia="zh-CN" w:bidi="hi-IN"/>
        </w:rPr>
        <w:t>муниципальную программу «Повышение безопасности дорожного движения на территории Окуловского городского поселения на 2016-2025 годы</w:t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52"/>
        <w:gridCol w:w="26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ЖКХ и дорожной деятельн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 (электронный вид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едущий специалист комитет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ЖКХ  и дорожной деятельности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 xml:space="preserve">  </w:t>
        <w:tab/>
        <w:tab/>
        <w:tab/>
        <w:t xml:space="preserve">    Т.П. Иванов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следующей редакции:</w:t>
      </w:r>
    </w:p>
    <w:p>
      <w:pPr>
        <w:pStyle w:val="Normal"/>
        <w:widowControl w:val="false"/>
        <w:spacing w:lineRule="atLeast" w:line="240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5. </w:t>
      </w:r>
      <w:r>
        <w:rPr>
          <w:sz w:val="28"/>
          <w:szCs w:val="28"/>
        </w:rPr>
        <w:t xml:space="preserve">Цели, задачи </w:t>
      </w:r>
      <w:r>
        <w:rPr/>
        <w:t>и целевые показатели муниципальной программы:</w:t>
      </w:r>
    </w:p>
    <w:tbl>
      <w:tblPr>
        <w:tblW w:w="11729" w:type="dxa"/>
        <w:jc w:val="left"/>
        <w:tblInd w:w="-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39"/>
        <w:gridCol w:w="850"/>
        <w:gridCol w:w="851"/>
        <w:gridCol w:w="851"/>
        <w:gridCol w:w="850"/>
        <w:gridCol w:w="851"/>
        <w:gridCol w:w="67"/>
        <w:gridCol w:w="783"/>
        <w:gridCol w:w="831"/>
        <w:gridCol w:w="20"/>
        <w:gridCol w:w="850"/>
        <w:gridCol w:w="851"/>
        <w:gridCol w:w="850"/>
      </w:tblGrid>
      <w:tr>
        <w:trPr>
          <w:trHeight w:val="40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, задачи муниципальной программы, наименование и единица измерения 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показателя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(по год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>
          <w:trHeight w:val="1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ращение смертности от дорожно-транспортных происшествий</w:t>
            </w:r>
          </w:p>
        </w:tc>
      </w:tr>
      <w:tr>
        <w:trPr>
          <w:trHeight w:val="7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</w:t>
            </w:r>
            <w:r>
              <w:rPr>
                <w:bCs/>
                <w:sz w:val="26"/>
                <w:szCs w:val="26"/>
              </w:rPr>
              <w:t>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3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1.1.1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числа лиц, погибших в дорожно-транспортных происшеств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2.</w:t>
            </w:r>
          </w:p>
        </w:tc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вершенствование контрольной деятельности в сфере обеспечения безопасности дорожного движения</w:t>
            </w:r>
          </w:p>
        </w:tc>
      </w:tr>
      <w:tr>
        <w:trPr>
          <w:trHeight w:val="3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2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ижение социального риска (число лиц, погибших в дорожно-транспортных происшествиях, на 100 тысяч населения)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3</w:t>
            </w:r>
          </w:p>
        </w:tc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 Повышение качества предоставления услуг по перевозке пассажиров;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3.1</w:t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нижение транспортного риска (число лиц, погибших в дорожно-транспортных происшествиях, на 10 тысяч транспортных средств)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3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бланков карт маршрутов регулярных перевозок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4.</w:t>
            </w:r>
          </w:p>
        </w:tc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а 4. Совершенствование организации  безопасности дорожного движения автотранспортных средств и пешеходов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4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ление дорожных знаков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4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ление искусственных неровностей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4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несение дорожной разметки, 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ind w:left="-252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3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,80</w:t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,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36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4.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стройство улично-дорожной сети тротуарами (м. к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ка ограничивающих пешеходных ограждений от пешеходных переходов вблизи образовательных учреждений, 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и ТО дорожных знак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аботка ПОДД (к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11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2. Изложить пункт 7 паспорта муниципальной программы в следующей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дакции:  «7. Объемы и источники финансирования муниципальной программы в целом и по годам реализации (тыс. рублей):</w:t>
      </w:r>
    </w:p>
    <w:tbl>
      <w:tblPr>
        <w:tblW w:w="104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6"/>
        <w:gridCol w:w="1460"/>
        <w:gridCol w:w="1783"/>
        <w:gridCol w:w="1783"/>
        <w:gridCol w:w="1534"/>
        <w:gridCol w:w="1647"/>
      </w:tblGrid>
      <w:tr>
        <w:trPr>
          <w:trHeight w:val="48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-ной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ского город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бюд-жетны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19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4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405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7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52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38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3838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0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5,853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5,8533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87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75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»;  </w:t>
      </w:r>
    </w:p>
    <w:p>
      <w:pPr>
        <w:pStyle w:val="Normal"/>
        <w:numPr>
          <w:ilvl w:val="2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ложить раздел «Мероприятия  муниципальной программы» в следующей редакции: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ероприятия муниципальной программы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4900" w:type="pct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0"/>
        <w:gridCol w:w="1266"/>
        <w:gridCol w:w="843"/>
        <w:gridCol w:w="843"/>
        <w:gridCol w:w="1260"/>
        <w:gridCol w:w="838"/>
        <w:gridCol w:w="830"/>
        <w:gridCol w:w="849"/>
        <w:gridCol w:w="850"/>
        <w:gridCol w:w="833"/>
        <w:gridCol w:w="831"/>
        <w:gridCol w:w="721"/>
        <w:gridCol w:w="122"/>
        <w:gridCol w:w="1001"/>
        <w:gridCol w:w="841"/>
        <w:gridCol w:w="18"/>
        <w:gridCol w:w="822"/>
        <w:gridCol w:w="22"/>
      </w:tblGrid>
      <w:tr>
        <w:trPr>
          <w:trHeight w:val="1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13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освещение в средствах массовой информации (далее СМИ) вопросов обеспечения безопасности дорожного дви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и установка информационного щита на ул. Н.Николаев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вершенствование контрольной деятельности в сфере обеспечения безопасности дорожного движения</w:t>
            </w:r>
          </w:p>
        </w:tc>
      </w:tr>
      <w:tr>
        <w:trPr>
          <w:trHeight w:val="1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в дорожной сет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лижение маршрутов патрулирования нарядов ДПС к очагам аварий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лощадки для весового контроля по адресу: г. Окуловка, ул. Н. Николаева у д.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лощадки для весового контроля по адресу: Новгородская обл.,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куловка, ул. Калинина у д.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  Окуловс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лощадки для весового контроля по адресу: г. Окуловка, ул. Пролетарская у моста через р. Перет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 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дача 3. Повышение качества предоставления услуг по перевозке пассажиров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зонных и текущих обследований дорожных условий на маршрутах движения городского общественного транспо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, 1.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Осуществление контроля за исполнением обязательств, предусмотренных муниципальным контрактом, условий допуска к осуществлению регулярных перевоз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Окуловскому району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арт маршрута регулярных перевоз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овершенствование организации безопасности дорожного движения автотранспорта и пешеходов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 и установка дорожных знаков (тыс.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Чистый гор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52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несение дорожной разметки (тыс.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Чистый гор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несение дорожной разметки  по маршрутам движения автобусов (тыс.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несение дорожной разметки  на автомобильных стоянках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ление искусственных неровностей (тыс.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стройство улично-дорожной сети тротуарами (тыс.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ка ограничивающих пешеходных ограждений от пешеходных переходов вблизи 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383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и ТО дорожных зна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аботка ПОД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48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5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8" w:hanging="147"/>
              <w:jc w:val="right"/>
              <w:rPr>
                <w:b/>
                <w:b/>
              </w:rPr>
            </w:pPr>
            <w:r>
              <w:rPr>
                <w:b/>
              </w:rPr>
              <w:t>52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28,0383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 03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</w:tr>
      <w:tr>
        <w:trPr>
          <w:trHeight w:val="1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5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28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28,0383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 03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</w:tr>
    </w:tbl>
    <w:p>
      <w:pPr>
        <w:pStyle w:val="Normal"/>
        <w:spacing w:lineRule="atLeast" w:line="360" w:before="0" w:after="0"/>
        <w:ind w:left="17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70" w:right="142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 w:before="0" w:after="0"/>
        <w:ind w:left="17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8"/>
        <w:jc w:val="center"/>
        <w:rPr/>
      </w:pPr>
      <w:r>
        <w:rPr/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/>
      </w:pPr>
      <w:r>
        <w:rPr>
          <w:color w:val="000000"/>
          <w:sz w:val="28"/>
          <w:szCs w:val="28"/>
        </w:rPr>
        <w:t>Заместитель председателя комитета ЖКХ и ДД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кул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Л.В. Алекс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ом постановления Администрации Окуловского муниципального района </w:t>
      </w:r>
      <w:r>
        <w:rPr>
          <w:color w:val="000000"/>
          <w:sz w:val="28"/>
          <w:szCs w:val="28"/>
        </w:rPr>
        <w:t xml:space="preserve">вносятся изменения в </w:t>
      </w:r>
      <w:r>
        <w:rPr>
          <w:kern w:val="2"/>
          <w:sz w:val="28"/>
          <w:szCs w:val="28"/>
          <w:lang w:eastAsia="zh-CN" w:bidi="hi-IN"/>
        </w:rPr>
        <w:t>муниципальную программу «Повышение безопасности дорожного движения на территории Окуловского городского поселения на 2016-2025 годы (</w:t>
      </w:r>
      <w:r>
        <w:rPr>
          <w:sz w:val="28"/>
          <w:szCs w:val="28"/>
        </w:rPr>
        <w:t>в редакции постановлений Администрации Окуловского муниципального района от 29.06.2016 № 900, от 27.10.2016 № 1517, от 23.06.2017 № 867, от 26.12.2017 № 1983, от 28.01.2019 № 57, от 30.03.2020 № 342, от 16.02.2021 №154, от 24.06.2021 №980, от 28.04.2022 №596, от 29.03.2023 №422), в связи с увеличением бюджета в размере 1 000,00 тысяч рублей на мероприятия, планируемые в рамках соглашения о сотрудничестве в области социально-экономического развития для безопасности дорожного движения по ул. Ле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тикоррупционной  экспертизы, проведенной комитетом ЖКХ и дорожной деятельности Администрации Окуловского муниципального района, выяснено, что в проекте настоящего постановления коррупциогенные факторы отсутствуют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председателя комитета ЖКХ И Д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кул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Л.В. Алексеева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7:00Z</dcterms:created>
  <dc:creator>Володько</dc:creator>
  <dc:description/>
  <cp:keywords/>
  <dc:language>en-US</dc:language>
  <cp:lastModifiedBy>User1</cp:lastModifiedBy>
  <cp:lastPrinted>2023-09-13T10:41:00Z</cp:lastPrinted>
  <dcterms:modified xsi:type="dcterms:W3CDTF">2023-09-28T13:10:00Z</dcterms:modified>
  <cp:revision>10</cp:revision>
  <dc:subject/>
  <dc:title/>
</cp:coreProperties>
</file>