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</w:t>
      </w:r>
      <w:r>
        <w:rPr>
          <w:sz w:val="27"/>
          <w:szCs w:val="27"/>
        </w:rPr>
        <w:t>от 22.12.2022 № 158 «О бюджете Окуловского муниципального района на 2023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</w:t>
      </w:r>
      <w:r>
        <w:rPr>
          <w:sz w:val="28"/>
          <w:szCs w:val="28"/>
        </w:rPr>
        <w:t xml:space="preserve">, решением Думы Окуловского муниципального района </w:t>
      </w:r>
      <w:r>
        <w:rPr>
          <w:sz w:val="27"/>
          <w:szCs w:val="27"/>
        </w:rPr>
        <w:t>от 26.12.2023 № 227 «О бюджете Окуловского муниципального района на 2024 и на плановый период 2025 и 2026 годов»,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5.2022 № 848, от 29.06.2022 № 1179, от 25.10.2022 № 2088, от 16.02.2023 № 217, от 16.06.2023 №861, от 22.12.2023 № 2175, от 10.01.2024 № 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B050"/>
              </w:rPr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008,8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0081,19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1084,917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43174,92372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28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72250,23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59183,743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4274,38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B050"/>
              </w:rPr>
              <w:t>3255708,36148».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739</w:t>
            </w:r>
            <w:r>
              <w:rPr>
                <w:color w:val="0070C0"/>
              </w:rPr>
              <w:t>,</w:t>
            </w:r>
            <w:r>
              <w:rPr>
                <w:color w:val="0070C0"/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9331</w:t>
            </w:r>
            <w:r>
              <w:rPr>
                <w:color w:val="0070C0"/>
              </w:rPr>
              <w:t>,</w:t>
            </w:r>
            <w:r>
              <w:rPr>
                <w:color w:val="0070C0"/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color w:val="0070C0"/>
              </w:rPr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299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44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79220,9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07655,5177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0976,7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03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3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6"/>
        <w:gridCol w:w="1027"/>
        <w:gridCol w:w="633"/>
        <w:gridCol w:w="926"/>
        <w:gridCol w:w="794"/>
        <w:gridCol w:w="623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331,766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2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4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2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2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4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1,595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23,99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9699,30073»;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.3.2. </w:t>
      </w:r>
      <w:r>
        <w:rPr>
          <w:sz w:val="28"/>
          <w:szCs w:val="28"/>
        </w:rPr>
        <w:t>Изложить раздел 7 паспорта подпрограммы в следующей редакции:</w:t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before="20" w:after="2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школьного и общего образования в Окуловском муниципальном районе»</w:t>
      </w:r>
    </w:p>
    <w:p>
      <w:pPr>
        <w:pStyle w:val="Normal"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"/>
        <w:gridCol w:w="3329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9"/>
        <w:gridCol w:w="790"/>
        <w:gridCol w:w="709"/>
        <w:gridCol w:w="708"/>
        <w:gridCol w:w="319"/>
        <w:gridCol w:w="6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5»- 1 группа 20 дет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6»- 2 группы, 40 дет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8»- 1 группа, 20 дет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</w:tr>
      <w:tr>
        <w:trPr>
          <w:trHeight w:val="1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8,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Комитет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42,3665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,6829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0"/>
              </w:rPr>
              <w:t>1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-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006,9790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62,0720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2020-2026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5,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70C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13,0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1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0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1007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  <w:t>980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5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1366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  <w:t>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  <w:t>786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70C0"/>
                <w:lang w:val="en-US"/>
              </w:rPr>
              <w:t>200.</w:t>
            </w:r>
            <w:r>
              <w:rPr>
                <w:color w:val="0070C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70C0"/>
                <w:lang w:val="en-US"/>
              </w:rPr>
              <w:t>200.</w:t>
            </w:r>
            <w:r>
              <w:rPr>
                <w:color w:val="0070C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70C0"/>
                <w:lang w:val="en-US"/>
              </w:rPr>
              <w:t>200.</w:t>
            </w:r>
            <w:r>
              <w:rPr>
                <w:color w:val="0070C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70C0"/>
                <w:lang w:val="en-US"/>
              </w:rPr>
              <w:t>200.</w:t>
            </w:r>
            <w:r>
              <w:rPr>
                <w:color w:val="0070C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70C0"/>
                <w:lang w:val="en-US"/>
              </w:rPr>
              <w:t>9</w:t>
            </w:r>
            <w:r>
              <w:rPr>
                <w:color w:val="0070C0"/>
              </w:rPr>
              <w:t>0</w:t>
            </w:r>
            <w:r>
              <w:rPr>
                <w:color w:val="0070C0"/>
                <w:lang w:val="en-US"/>
              </w:rPr>
              <w:t>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70C0"/>
                <w:lang w:val="en-US"/>
              </w:rPr>
              <w:t>9</w:t>
            </w:r>
            <w:r>
              <w:rPr>
                <w:color w:val="0070C0"/>
              </w:rPr>
              <w:t>0,</w:t>
            </w:r>
            <w:r>
              <w:rPr>
                <w:color w:val="0070C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70C0"/>
                <w:lang w:val="en-US"/>
              </w:rPr>
              <w:t>9</w:t>
            </w:r>
            <w:r>
              <w:rPr>
                <w:color w:val="0070C0"/>
              </w:rPr>
              <w:t>0,</w:t>
            </w:r>
            <w:r>
              <w:rPr>
                <w:color w:val="0070C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70C0"/>
                <w:lang w:val="en-US"/>
              </w:rPr>
              <w:t>90</w:t>
            </w:r>
            <w:r>
              <w:rPr>
                <w:color w:val="0070C0"/>
              </w:rPr>
              <w:t>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3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70C0"/>
                <w:lang w:val="en-US"/>
              </w:rPr>
              <w:t>100,</w:t>
            </w:r>
            <w:r>
              <w:rPr>
                <w:color w:val="0070C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70C0"/>
              </w:rPr>
              <w:t>10</w:t>
            </w:r>
            <w:r>
              <w:rPr>
                <w:color w:val="0070C0"/>
                <w:lang w:val="en-US"/>
              </w:rPr>
              <w:t>0</w:t>
            </w:r>
            <w:r>
              <w:rPr>
                <w:color w:val="0070C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4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6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5997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4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  <w:t>34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  <w:t>3410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5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здание современной лаборатории по химии на базе муниципального автономного образовательного учреждения "Средняя школа №3 г.Окуловка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6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здание кабинета технологии (поварское дело, швейное дело, автодело), цифровой библиотеки, кабинета легоконструирования и робототехники на базе муниципального автономного образовательного учреждения "Средняя школа №1 г.Окуловка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7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49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5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3.</w:t>
            </w:r>
            <w:r>
              <w:rPr/>
              <w:t>1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-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на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2477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  <w:t>76,666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pacing w:val="-12"/>
              </w:rPr>
            </w:pPr>
            <w:r>
              <w:rPr>
                <w:color w:val="0070C0"/>
              </w:rPr>
              <w:t>283,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61,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,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032,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1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32,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1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57,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»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4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4.1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подпрограммы в целом и по годам реализации (тыс. рублей)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75,6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433,4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333,4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3333,4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30,99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30,99514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>Изложить раздел 7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"/>
        <w:gridCol w:w="3913"/>
        <w:gridCol w:w="28"/>
        <w:gridCol w:w="1530"/>
        <w:gridCol w:w="29"/>
        <w:gridCol w:w="992"/>
        <w:gridCol w:w="1532"/>
        <w:gridCol w:w="29"/>
        <w:gridCol w:w="1390"/>
        <w:gridCol w:w="30"/>
        <w:gridCol w:w="827"/>
        <w:gridCol w:w="30"/>
        <w:gridCol w:w="821"/>
        <w:gridCol w:w="30"/>
        <w:gridCol w:w="820"/>
        <w:gridCol w:w="30"/>
        <w:gridCol w:w="821"/>
        <w:gridCol w:w="30"/>
        <w:gridCol w:w="820"/>
        <w:gridCol w:w="22"/>
        <w:gridCol w:w="829"/>
        <w:gridCol w:w="22"/>
        <w:gridCol w:w="787"/>
        <w:gridCol w:w="15"/>
      </w:tblGrid>
      <w:tr>
        <w:trPr>
          <w:trHeight w:val="1448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1.2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, 2.2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ind w:right="-248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34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34,0</w:t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-дениях, оснащение учреждений учебно – лабораторным, компьютерным оборудо-ванием, мебелью, спортивным и медицин-ским оборудованием для реализации сов-ременных программ исследовательской, научно-технической, проектно-конструк-торской деятельности обучающихся, не-обходимым оборудованием, обеспечива-ющим получение     дополнительного об-разования детям, в том числе детям с ОВЗ, детей-инвалидов в современных     услов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21,5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51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510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86,47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2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. 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42,0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районных мероприятий  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7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лата именных стипендий Главы Окуловского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,3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аждение выпускников 11 классов общеобразовательных организаций, получивших медали «За особые успехи в уче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культуры;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по физической культур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культуры; Управление по физической культур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4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32,17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/>
              <w:t>1263</w:t>
            </w:r>
            <w:r>
              <w:rPr>
                <w:lang w:val="en-US"/>
              </w:rPr>
              <w:t>.</w:t>
            </w:r>
            <w:r>
              <w:rPr/>
              <w:t>2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3,1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3,3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4.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 (приложение № 2 к муниципальной программ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4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42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428,0»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 w:before="120" w:after="0"/>
        <w:ind w:firstLine="851"/>
        <w:jc w:val="both"/>
        <w:rPr/>
      </w:pPr>
      <w:r>
        <w:rPr>
          <w:sz w:val="28"/>
          <w:szCs w:val="28"/>
        </w:rPr>
        <w:t>1.5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- подпрограмм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5.1. Изложить пункт 5 паспорта под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8615,4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0560,3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6758,05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3369,5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127,59668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зложить раздел 7 паспорта подпрограммы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5"/>
        <w:gridCol w:w="1592"/>
        <w:gridCol w:w="992"/>
        <w:gridCol w:w="1417"/>
        <w:gridCol w:w="1406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8615,491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</w:rPr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</w:rPr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70C0"/>
                <w:spacing w:val="-22"/>
                <w:lang w:val="en-US"/>
              </w:rPr>
            </w:pPr>
            <w:r>
              <w:rPr>
                <w:color w:val="0070C0"/>
                <w:spacing w:val="-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»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6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6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976,7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9220,99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7655,51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07853,22372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03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45920,5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37303,2075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02471,08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985694,86893»;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Изложить раздел 7 паспорта подпрограммы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Развитие образования в Окуловско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до 2026 года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29"/>
        <w:gridCol w:w="39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38" w:right="-34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45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3" w:firstLine="363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4474,22372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1970,3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71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7166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85" w:hanging="0"/>
              <w:rPr/>
            </w:pPr>
            <w:r>
              <w:rPr>
                <w:sz w:val="19"/>
                <w:szCs w:val="19"/>
              </w:rPr>
              <w:t>Предоставление 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 на оплату труда  работников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 н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80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849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849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4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20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8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91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7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8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16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9,8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8,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1,618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2,581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9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1,77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,060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614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21</w:t>
            </w:r>
            <w:r>
              <w:rPr/>
              <w:t>,</w:t>
            </w:r>
            <w:r>
              <w:rPr>
                <w:lang w:val="en-US"/>
              </w:rPr>
              <w:t>1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,6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,5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51,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3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,8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5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92,8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94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 xml:space="preserve">Реализация мероприятий по благоустройству игровых площадок образовательных организаций, реализую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-ментации на капитальный ремонт му-ниципального автономного образо-вательного учреждения "Средняя школа №3 г.Окуловк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2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азработка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 год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2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, 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36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881,23469</w:t>
            </w:r>
          </w:p>
          <w:p>
            <w:pPr>
              <w:pStyle w:val="Normal"/>
              <w:widowControl w:val="false"/>
              <w:rPr/>
            </w:pPr>
            <w:r>
              <w:rPr/>
              <w:t>122,417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627,0</w:t>
            </w:r>
          </w:p>
          <w:p>
            <w:pPr>
              <w:pStyle w:val="Normal"/>
              <w:widowControl w:val="false"/>
              <w:rPr/>
            </w:pPr>
            <w:r>
              <w:rPr/>
              <w:t>54963,5</w:t>
            </w:r>
            <w:r>
              <w:rPr>
                <w:lang w:val="en-US"/>
              </w:rPr>
              <w:t>4308</w:t>
            </w:r>
          </w:p>
          <w:p>
            <w:pPr>
              <w:pStyle w:val="Normal"/>
              <w:widowControl w:val="false"/>
              <w:rPr/>
            </w:pPr>
            <w:r>
              <w:rPr/>
              <w:t>197,</w:t>
            </w:r>
            <w:r>
              <w:rPr>
                <w:lang w:val="en-US"/>
              </w:rPr>
              <w:t>788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капитального ремонта кровли здания муниципального автономного дошкольного образовательного учреждения «Детский сад №5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,646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-ких работников, трудоустроившихся в муниципальные образовательные организации, реализующие образо-вательные программы начального общего, основного общего, среднего общего образования, и осуществляю-щих трудовую деятельность на территории муниципального района, муниципального округа Новгородс-кой области в 2022-2025 год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,51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питальный ремонт здания МАОУ «Средняя школа № 3 г.Окуловка, расположенного по адресу: г.Окуловка, ул.Советская, д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,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рочих мероприятий по обеспечению функционирования МАОУ «Средняя школа №3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3,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МАОУ «Средняя школа №3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,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3 г.Окуловка», расположенного по адресу: г.Окуловка, ул.Советская, д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(актуализация) проектно-сметной документации, получение заключения государственной экспертизы в рамках государственной программы Новгородской области «Модернизация школьных систем образования Новгородской области в 2022-2026 годах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здания МАДОУ «Детский сад п.Кулотино», расположенного по адресу: п.Кулотино, пр.Коммунаров, д.6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роприятия по ремонту, перепланировке и переоборудованию здания, расположенного по адресу: с.Березовик, ул.Центральная, д.1, под размещение Березовикского сельского Дома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роприятия по ремонту здания филиала МАЛОУ «Детский сад №8 г.Окуловка» в д.Озерки «Детский сад», расположенного по адресу: Окуловский р-н, д.Озерки, д.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,9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1 г.Окуловка», расположенного по адресу: г.Окуловка, ул.Н.Николаева, д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,0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/>
              <w:t xml:space="preserve">Содержание спортивных площадок, установленных в рамках программы «Газпром – детям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38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61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>
          <w:trHeight w:val="1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создания, функциониро-вания и совершенствования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8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 Евдокимова</w:t>
            </w:r>
          </w:p>
        </w:tc>
      </w:tr>
    </w:tbl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keepNext w:val="true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2.12.2022 № 158 «О бюджете Окуловского муниципального района на 2023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, решения Думы Окуловского муниципального района от 26.12.2023 № 227 «О бюджете Окуловского муниципального района на 2024 и на плановый период 2025 и 2026 годов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 Н.С. Евдокимова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>Володько</dc:creator>
  <dc:description/>
  <cp:keywords/>
  <dc:language>en-US</dc:language>
  <cp:lastModifiedBy>User1</cp:lastModifiedBy>
  <cp:lastPrinted>2024-01-23T08:56:00Z</cp:lastPrinted>
  <dcterms:modified xsi:type="dcterms:W3CDTF">2024-01-23T06:03:00Z</dcterms:modified>
  <cp:revision>120</cp:revision>
  <dc:subject/>
  <dc:title/>
</cp:coreProperties>
</file>