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atLeast" w:line="300"/>
        <w:ind w:firstLine="709"/>
        <w:jc w:val="both"/>
        <w:rPr>
          <w:sz w:val="27"/>
          <w:szCs w:val="27"/>
        </w:rPr>
      </w:pPr>
      <w:bookmarkStart w:id="0" w:name="DDE_LINK31"/>
      <w:r>
        <w:rPr>
          <w:sz w:val="27"/>
          <w:szCs w:val="27"/>
        </w:rPr>
        <w:t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tLeast" w:line="3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2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5.2022 № 848, от 29.06.2022 № 1179, от 25.10.2022 № 2088, от 16.02.2023 № 217, от 16.06.2023 № 86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2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5 паспорта муниципальной программы «Цели, задачи и целевые показатели муниципальной программы» строкой 1.1.20.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80"/>
        <w:gridCol w:w="972"/>
        <w:gridCol w:w="1107"/>
        <w:gridCol w:w="1109"/>
        <w:gridCol w:w="958"/>
        <w:gridCol w:w="1093"/>
        <w:gridCol w:w="826"/>
        <w:gridCol w:w="69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ind w:right="-96" w:hanging="0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1.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180"/>
              <w:rPr/>
            </w:pPr>
            <w:r>
              <w:rPr>
                <w:sz w:val="21"/>
                <w:szCs w:val="21"/>
              </w:rPr>
              <w:t>Количество муници-пальных общеобразо-вательных организа-ций, в которых прове-дены мероприятия по обеспечению деятель-ности советников директора по воспи-танию и взаимодейст-вию с детскими общественными объе-динениями (нарастаю-щим итогом), (ед.)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keepNext w:val="true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bookmarkStart w:id="1" w:name="OLE_LINK1"/>
            <w:bookmarkEnd w:id="1"/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bookmarkStart w:id="2" w:name="OLE_LINK3"/>
            <w:bookmarkStart w:id="3" w:name="OLE_LINK2"/>
            <w:bookmarkEnd w:id="2"/>
            <w:bookmarkEnd w:id="3"/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7808,048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67020,8708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49494,33226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371,688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7757,286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1,06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8700,044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577,963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7196,492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28481,834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863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2,592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7683,834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77343,060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908409,708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3983,909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70C0"/>
              </w:rPr>
              <w:t>2929736,67842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739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5" w:hanging="0"/>
              <w:rPr>
                <w:color w:val="0070C0"/>
              </w:rPr>
            </w:pPr>
            <w:r>
              <w:rPr>
                <w:color w:val="0070C0"/>
              </w:rPr>
              <w:t>9331,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9428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9428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491,8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49028,613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63123,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971,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3949,261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52,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Дополнить раздел V «Порядок расчета значений целевых показателей муниципальной программы Окуловского муниципального района или источники получения информации» паспорта муниципальной программы строкой 1.1.20. следующего содержания:</w:t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91"/>
        <w:gridCol w:w="2551"/>
        <w:gridCol w:w="257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целевого показателя в паспорте муниципальной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расчета значения целевого показа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1.1.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»</w:t>
            </w:r>
          </w:p>
        </w:tc>
      </w:tr>
    </w:tbl>
    <w:p>
      <w:pPr>
        <w:pStyle w:val="Normal"/>
        <w:keepNext w:val="true"/>
        <w:widowControl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5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1. Дополнить пункт 3 паспорта подпрограммы «</w:t>
      </w:r>
      <w:r>
        <w:rPr>
          <w:bCs/>
          <w:sz w:val="28"/>
          <w:szCs w:val="28"/>
        </w:rPr>
        <w:t>Задачи и целевые показатели подпрограммы муниципальной программы» строкой 3.12. следующего содержания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90"/>
        <w:gridCol w:w="4"/>
        <w:gridCol w:w="845"/>
        <w:gridCol w:w="1"/>
        <w:gridCol w:w="992"/>
        <w:gridCol w:w="1"/>
        <w:gridCol w:w="849"/>
        <w:gridCol w:w="1"/>
        <w:gridCol w:w="850"/>
        <w:gridCol w:w="1"/>
        <w:gridCol w:w="849"/>
        <w:gridCol w:w="1"/>
        <w:gridCol w:w="850"/>
        <w:gridCol w:w="1"/>
        <w:gridCol w:w="983"/>
        <w:gridCol w:w="11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наименование и единица измерения целевого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3.12.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.)**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»</w:t>
            </w:r>
          </w:p>
        </w:tc>
      </w:tr>
    </w:tbl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5.2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bookmarkStart w:id="4" w:name="OLE_LINK4"/>
            <w:r>
              <w:rPr>
                <w:color w:val="0070C0"/>
                <w:sz w:val="24"/>
                <w:szCs w:val="24"/>
              </w:rPr>
              <w:t>9331,76667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32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02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8026,3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7229,3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4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7599,50073»;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3. Изложить строку 3.8.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"/>
        <w:gridCol w:w="3820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701"/>
        <w:gridCol w:w="8"/>
      </w:tblGrid>
      <w:tr>
        <w:trPr>
          <w:trHeight w:val="144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3.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, 3.7, 3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5.4. Дополнить раздел 7 паспорта подпрограммы «Мероприятия подпрограммы» «Развитие дошкольного и общего образования в Окуловском муниципальном районе» строкой 3.20.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"/>
        <w:gridCol w:w="3820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65"/>
        <w:gridCol w:w="15"/>
      </w:tblGrid>
      <w:tr>
        <w:trPr>
          <w:trHeight w:val="144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«3.2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61,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3,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3,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6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6.1. </w:t>
      </w:r>
      <w:r>
        <w:rPr>
          <w:sz w:val="28"/>
          <w:szCs w:val="28"/>
        </w:rPr>
        <w:t>Изложить пункт 5</w:t>
      </w:r>
      <w:r>
        <w:rPr/>
        <w:t xml:space="preserve"> </w:t>
      </w:r>
      <w:r>
        <w:rPr>
          <w:sz w:val="28"/>
          <w:szCs w:val="28"/>
        </w:rPr>
        <w:t>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5"/>
        <w:gridCol w:w="1422"/>
        <w:gridCol w:w="1560"/>
        <w:gridCol w:w="1451"/>
        <w:gridCol w:w="1701"/>
        <w:gridCol w:w="1531"/>
      </w:tblGrid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6"/>
        <w:gridCol w:w="1417"/>
        <w:gridCol w:w="1560"/>
        <w:gridCol w:w="1442"/>
        <w:gridCol w:w="1701"/>
        <w:gridCol w:w="1535"/>
      </w:tblGrid>
      <w:tr>
        <w:trPr>
          <w:tblHeader w:val="true"/>
          <w:trHeight w:val="1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530,698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575,69802</w:t>
            </w:r>
          </w:p>
        </w:tc>
      </w:tr>
      <w:tr>
        <w:trPr>
          <w:trHeight w:val="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3,792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8,79234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Изложить строку 1.2.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3858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984"/>
        <w:gridCol w:w="8"/>
        <w:gridCol w:w="843"/>
        <w:gridCol w:w="8"/>
        <w:gridCol w:w="842"/>
        <w:gridCol w:w="8"/>
        <w:gridCol w:w="843"/>
        <w:gridCol w:w="8"/>
        <w:gridCol w:w="723"/>
        <w:gridCol w:w="15"/>
      </w:tblGrid>
      <w:tr>
        <w:trPr>
          <w:trHeight w:val="144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1.2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оздание новых мест дополнительного образования детей в рамках участия в реализации регионального проекта «Успех каждого ребенка»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,1.2.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, 2.2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right="-248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3. Изложить строки 2.1., 2.2.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3858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984"/>
        <w:gridCol w:w="8"/>
        <w:gridCol w:w="843"/>
        <w:gridCol w:w="8"/>
        <w:gridCol w:w="842"/>
        <w:gridCol w:w="8"/>
        <w:gridCol w:w="843"/>
        <w:gridCol w:w="8"/>
        <w:gridCol w:w="723"/>
        <w:gridCol w:w="15"/>
      </w:tblGrid>
      <w:tr>
        <w:trPr>
          <w:trHeight w:val="144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2.1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21,5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»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«2.2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деятельности трудовых брига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6,47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6,7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«;</w:t>
            </w:r>
          </w:p>
        </w:tc>
      </w:tr>
    </w:tbl>
    <w:p>
      <w:pPr>
        <w:pStyle w:val="Normal"/>
        <w:keepNext w:val="true"/>
        <w:widowControl w:val="false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4. Дополнить раздел 7 паспорта подпрограммы «Мероприятия подпрограммы» «Развитие дополнительного образования в Окуловском муниципальном районе» строкой 4.4. следующего содержания: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"/>
        <w:gridCol w:w="3820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65"/>
        <w:gridCol w:w="15"/>
      </w:tblGrid>
      <w:tr>
        <w:trPr>
          <w:trHeight w:val="144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«4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».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 w:before="120" w:after="0"/>
        <w:ind w:firstLine="709"/>
        <w:jc w:val="both"/>
        <w:rPr/>
      </w:pPr>
      <w:r>
        <w:rPr>
          <w:sz w:val="28"/>
          <w:szCs w:val="28"/>
        </w:rPr>
        <w:t>1.7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- под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1. Изложить пункт 5 паспорта под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274"/>
        <w:gridCol w:w="1276"/>
        <w:gridCol w:w="1701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8615,4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0560,3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,7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992,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3585,19668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Изложить строку 2.2. раздела 7 паспорта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5"/>
        <w:gridCol w:w="1592"/>
        <w:gridCol w:w="992"/>
        <w:gridCol w:w="1417"/>
        <w:gridCol w:w="1406"/>
        <w:gridCol w:w="807"/>
        <w:gridCol w:w="846"/>
        <w:gridCol w:w="801"/>
        <w:gridCol w:w="800"/>
        <w:gridCol w:w="801"/>
        <w:gridCol w:w="800"/>
        <w:gridCol w:w="801"/>
        <w:gridCol w:w="265"/>
      </w:tblGrid>
      <w:tr>
        <w:trPr>
          <w:trHeight w:val="15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aps/>
              </w:rPr>
              <w:t>«</w:t>
            </w: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0607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92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spacing w:val="-16"/>
              </w:rPr>
              <w:t>24914,84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8615,491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83" w:hanging="0"/>
              <w:jc w:val="center"/>
              <w:rPr/>
            </w:pPr>
            <w:r>
              <w:rPr>
                <w:spacing w:val="-22"/>
              </w:rPr>
              <w:t>»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8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8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1551"/>
        <w:gridCol w:w="8"/>
        <w:gridCol w:w="1690"/>
        <w:gridCol w:w="8"/>
        <w:gridCol w:w="1696"/>
        <w:gridCol w:w="8"/>
        <w:gridCol w:w="1126"/>
        <w:gridCol w:w="8"/>
        <w:gridCol w:w="1131"/>
        <w:gridCol w:w="1696"/>
        <w:gridCol w:w="8"/>
      </w:tblGrid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5" w:name="OLE_LINK5"/>
            <w:bookmarkEnd w:id="5"/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46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49028,613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23872,99257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2,7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71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9,2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73,8368</w:t>
            </w:r>
          </w:p>
        </w:tc>
      </w:tr>
      <w:tr>
        <w:trPr>
          <w:trHeight w:val="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23,9539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02,824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626100,81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62827,58867»;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Изложить строку 1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43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350,22456</w:t>
            </w:r>
          </w:p>
          <w:p>
            <w:pPr>
              <w:pStyle w:val="Normal"/>
              <w:widowControl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,4968</w:t>
            </w:r>
          </w:p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Изложить строки 2.1., 2.2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85" w:hanging="0"/>
              <w:rPr/>
            </w:pPr>
            <w:r>
              <w:rPr/>
              <w:t>Предоставление 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ю-щих обучение детей-инвалидов с использованием образовательных технологий</w:t>
            </w:r>
          </w:p>
          <w:p>
            <w:pPr>
              <w:pStyle w:val="Normal"/>
              <w:widowControl w:val="false"/>
              <w:spacing w:lineRule="exact" w:line="200"/>
              <w:ind w:right="-85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78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Изложить строки 2.4., 2.5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449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5,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Изложить строку 2.17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11,8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Изложить строку 2.19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2-2026 годы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3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2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7. Изложить строку 2.25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-ких работников, трудоустроившихся в муниципальные образовательные организации, реализующие образо-вательные программы начального общего, основного общего, среднего общего образования, и осуществляю-щих трудовую деятельность на территории муниципального района, муниципального округа Новгородс-кой области в 2022-2025 год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8. Изложить строку 2.28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Изложить строки 2.33.-2.35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3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3 г.Окуловка», расположенного по адресу: г.Окуловка, ул.Советская, д.32</w:t>
            </w:r>
          </w:p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1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(актуализация) проектно-сметной документации, получение заключения государственной экспертизы в рамках государственной программы Новгородской области «Модернизация школьных систем образования Новгородской области в 2022-2026 годах»</w:t>
            </w:r>
          </w:p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 на капитальный ремонт здания МАДОУ «Детский сад п.Кулотино», расположенного по адресу: п.Кулотино, пр.Коммунаров, д.6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0. Изложить строки 3.1.-3.2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7,2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38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89,8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02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29,6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1. Изложить строку 3.5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2. Изложить строку 4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8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3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ой 2.37 следующего содержания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3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роприятия по ремонту здания филиала МАЛОУ «Детский сад №8 г.Окуловка» в д.Озерки «Детский сад», расположенного по адресу: Окуловский р-н, д.Озерки, д.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20"/>
          <w:tab w:val="left" w:pos="183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. Евдокимова</w:t>
            </w:r>
          </w:p>
        </w:tc>
      </w:tr>
    </w:tbl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7.07.2023 № 200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,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1.09.2023 № 208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, решения Думы Окуловского муниципального района от 16.11.2023 № 215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Н.С. Евдокимова</w:t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3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5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6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7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8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9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1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5:00Z</dcterms:created>
  <dc:creator>Володько</dc:creator>
  <dc:description/>
  <cp:keywords/>
  <dc:language>en-US</dc:language>
  <cp:lastModifiedBy>User</cp:lastModifiedBy>
  <cp:lastPrinted>2023-11-28T17:25:00Z</cp:lastPrinted>
  <dcterms:modified xsi:type="dcterms:W3CDTF">2023-11-28T14:26:00Z</dcterms:modified>
  <cp:revision>206</cp:revision>
  <dc:subject/>
  <dc:title/>
</cp:coreProperties>
</file>