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tabs>
          <w:tab w:val="clear" w:pos="3060"/>
        </w:tabs>
        <w:autoSpaceDE w:val="false"/>
        <w:spacing w:lineRule="exact" w:line="240"/>
        <w:ind w:left="284" w:firstLine="28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</w:t>
      </w:r>
    </w:p>
    <w:p>
      <w:pPr>
        <w:pStyle w:val="Style22"/>
        <w:keepNext w:val="true"/>
        <w:widowControl w:val="false"/>
        <w:tabs>
          <w:tab w:val="left" w:pos="3060" w:leader="none"/>
          <w:tab w:val="center" w:pos="4819" w:leader="none"/>
        </w:tabs>
        <w:spacing w:lineRule="exact" w:line="240"/>
        <w:ind w:left="284" w:firstLine="284"/>
        <w:rPr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Администрация  ОКУЛОВСКОГО муниципального РАЙОНа новгородской области</w:t>
        <w:br/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atLeast" w:line="240"/>
        <w:ind w:left="284" w:firstLine="284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240"/>
        <w:ind w:left="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.Окуловка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азвитие образования в Окуловском муниципальном районе до 2026 года»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left="284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spacing w:lineRule="atLeast" w:line="300"/>
        <w:ind w:firstLine="709"/>
        <w:jc w:val="both"/>
        <w:rPr>
          <w:sz w:val="27"/>
          <w:szCs w:val="27"/>
        </w:rPr>
      </w:pPr>
      <w:bookmarkStart w:id="0" w:name="DDE_LINK31"/>
      <w:r>
        <w:rPr>
          <w:sz w:val="27"/>
          <w:szCs w:val="27"/>
        </w:rPr>
        <w:t>В соответствии с Бюджетным кодексом Российской Федерации, решением Думы Окуловского муниципального района от 22.12.2022 № 158 «О бюджете Окуловского муниципального района на 2023 и на плановый период 2024 и 2025 годов» (в редакции решений Думы Окуловского муниципального района от 28.12.2022 № 165, от 21.02.2023 № 172, от 24.03.2023 № 182, от 11.04.2023 № 184, от 27.07.2023 № 200, от 21.09.2023 № 208, от 16.11.2023 № 215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  <w:bookmarkEnd w:id="0"/>
      <w:r>
        <w:rPr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shd w:fill="FFFFFF" w:val="clear"/>
        <w:spacing w:lineRule="atLeast" w:line="3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tLeast" w:line="320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  (далее – муниципальная программа), утвержденную постановлением Администрации Окуловского муниципального района от 18.11.2019 №1531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(в редакции постановлений Администрации Окуловского муниципального района от 25.02.2020 № 171, от 15.05.2020 № 573, от 21.08.2020 № 996, от 16.09.2020 № 1099, от 12.10.2020 №1220, от 24.02.2021 № 190, от 08.07.2021 № 1110, от 26.10.2021 № 1735, от 24.02.2022 № 218, от 21.03.2022 № 366, от 18.04.2022 № 531,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от 30.05.2022 № 848, от 29.06.2022 № 1179, от 25.10.2022 № 2088, от 16.02.2023 № 217, от 16.06.2023 №861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keepNext w:val="true"/>
        <w:widowControl w:val="false"/>
        <w:spacing w:lineRule="atLeast" w:line="32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5 паспорта муниципальной программы «Цели, задачи и целевые показатели муниципальной программы» строкой 1.1.20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80"/>
        <w:gridCol w:w="972"/>
        <w:gridCol w:w="1107"/>
        <w:gridCol w:w="1109"/>
        <w:gridCol w:w="958"/>
        <w:gridCol w:w="1093"/>
        <w:gridCol w:w="826"/>
        <w:gridCol w:w="696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180"/>
              <w:ind w:right="-96" w:hanging="0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3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1.2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180"/>
              <w:rPr/>
            </w:pPr>
            <w:r>
              <w:rPr>
                <w:sz w:val="21"/>
                <w:szCs w:val="21"/>
              </w:rPr>
              <w:t>Количество муници-пальных общеобразо-вательных организа-ций, в которых прове-дены мероприятия по обеспечению деятель-ности советников директора по воспи-танию и взаимодейст-вию с детскими общественными объе-динениями (нарастаю-щим итогом), (ед.) 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keepNext w:val="true"/>
        <w:widowControl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2. Изложить пункт 7 паспорта муниципальной программы в следующей редакции:</w:t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 руб.)</w:t>
      </w:r>
      <w:r>
        <w:rPr/>
        <w:t>: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59"/>
        <w:gridCol w:w="1736"/>
        <w:gridCol w:w="20"/>
        <w:gridCol w:w="1788"/>
        <w:gridCol w:w="1139"/>
        <w:gridCol w:w="1413"/>
        <w:gridCol w:w="1850"/>
      </w:tblGrid>
      <w:tr>
        <w:trPr>
          <w:trHeight w:val="2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bookmarkStart w:id="1" w:name="OLE_LINK1"/>
            <w:bookmarkEnd w:id="1"/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6,195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11,1042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8,573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39215,87384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,60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16,985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91,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02900,0927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3,694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34,37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32,593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43260,66555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bookmarkStart w:id="2" w:name="OLE_LINK3"/>
            <w:bookmarkStart w:id="3" w:name="OLE_LINK2"/>
            <w:bookmarkEnd w:id="2"/>
            <w:bookmarkEnd w:id="3"/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67808,048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67020,8708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4665,412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649494,33226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3371,688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27757,2860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71,06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338700,0444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3577,963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27196,4920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7,37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328481,8348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3,863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72,5920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7,37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7683,8348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77343,060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908409,708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43983,909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70C0"/>
              </w:rPr>
              <w:t>2929736,67842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1.3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в следующей редакции:</w:t>
      </w:r>
    </w:p>
    <w:p>
      <w:pPr>
        <w:pStyle w:val="Normal"/>
        <w:keepNext w:val="true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Мероприятия муниципальной программы</w:t>
      </w:r>
    </w:p>
    <w:p>
      <w:pPr>
        <w:pStyle w:val="Normal"/>
        <w:keepNext w:val="true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17"/>
        <w:gridCol w:w="1334"/>
        <w:gridCol w:w="903"/>
        <w:gridCol w:w="1088"/>
        <w:gridCol w:w="1236"/>
        <w:gridCol w:w="970"/>
        <w:gridCol w:w="980"/>
        <w:gridCol w:w="831"/>
        <w:gridCol w:w="920"/>
        <w:gridCol w:w="969"/>
        <w:gridCol w:w="931"/>
        <w:gridCol w:w="969"/>
        <w:gridCol w:w="278"/>
        <w:gridCol w:w="13"/>
      </w:tblGrid>
      <w:tr>
        <w:trPr>
          <w:tblHeader w:val="true"/>
          <w:trHeight w:val="48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pacing w:lineRule="exact" w:line="240"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ль</w:t>
              <w:br/>
              <w:t>(номер целевого показателя из паспорта програм-мы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11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napToGrid w:val="false"/>
              <w:spacing w:lineRule="exact" w:line="240" w:before="12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67" w:hanging="41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Развитие дошкольного и общего образования</w:t>
            </w:r>
          </w:p>
        </w:tc>
      </w:tr>
      <w:tr>
        <w:trPr>
          <w:trHeight w:val="2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школьного и общего образования в Окуловском муниципальном район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.1.1.-1.1.2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738,495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304,23165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34" w:leader="none"/>
              </w:tabs>
              <w:spacing w:lineRule="exact" w:line="240"/>
              <w:rPr/>
            </w:pPr>
            <w:r>
              <w:rPr/>
              <w:tab/>
              <w:t>877,906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5625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707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2739,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35" w:hanging="0"/>
              <w:rPr>
                <w:color w:val="0070C0"/>
              </w:rPr>
            </w:pPr>
            <w:r>
              <w:rPr>
                <w:color w:val="0070C0"/>
              </w:rPr>
              <w:t>9331,7666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1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774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9428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774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9428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404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0,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2: </w:t>
            </w:r>
            <w:r>
              <w:rPr>
                <w:spacing w:val="-12"/>
                <w:lang w:eastAsia="en-US"/>
              </w:rPr>
              <w:t>Развитие дополнительного образования в Окуловском муниципальном  районе</w:t>
            </w:r>
          </w:p>
        </w:tc>
      </w:tr>
      <w:tr>
        <w:trPr>
          <w:trHeight w:val="1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полнительного образования в Окуловском муниципальном районе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45,67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4,27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805,14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45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2530,6980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491,807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73,09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73,09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3: </w:t>
            </w:r>
            <w:r>
              <w:rPr>
                <w:lang w:eastAsia="en-US"/>
              </w:rPr>
              <w:t>Вовлечение молодежи Окуловского муниципального района в социальную практик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Вовлечение молодежи Окуловского муниципального района в социальную практику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2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7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Патриотическое воспитание населения Окуловского муниципального райо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Патриотическое вос-питание населения Окуло-вского муниципального район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8,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5: 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9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744,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46,42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813,1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/>
              <w:t>24914,847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8615,49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357,116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357,116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357,116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6. Обеспечение реализации муниципальной программы и прочие мероприятия в области образования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Реализация подпрограммы «Обеспечение реализации муниципальной программы «Развитие образования в Окуловском муниципальном районе до 2026 года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3662,497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0432,79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1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1545,4623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9259,025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2291,6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109" w:hanging="0"/>
              <w:rPr/>
            </w:pPr>
            <w:r>
              <w:rPr/>
              <w:t>302972,2292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09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09" w:hanging="0"/>
              <w:rPr/>
            </w:pPr>
            <w:r>
              <w:rPr/>
              <w:t>107670,2471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09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09" w:hanging="0"/>
              <w:rPr/>
            </w:pPr>
            <w:r>
              <w:rPr/>
              <w:t>89780,518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349028,613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111720,9144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163123,4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7971,8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3949,261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52,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7411,07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6534,28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858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7411,07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6534,28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858,9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15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  <w:t>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C00000"/>
          <w:sz w:val="28"/>
          <w:szCs w:val="28"/>
          <w:lang w:eastAsia="en-US"/>
        </w:rPr>
      </w:pPr>
      <w:r>
        <w:rPr>
          <w:color w:val="C00000"/>
          <w:sz w:val="28"/>
          <w:szCs w:val="28"/>
          <w:lang w:eastAsia="en-US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Дополнить раздел V «Порядок расчета значений целевых показателей муниципальной программы Окуловского муниципального района или источники получения информации» паспорта муниципальной программы строкой 1.1.20 следующего содержания:</w:t>
      </w:r>
    </w:p>
    <w:tbl>
      <w:tblPr>
        <w:tblW w:w="9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91"/>
        <w:gridCol w:w="2551"/>
        <w:gridCol w:w="257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целевого показателя в паспорте муниципальной програм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ого показателя, 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расчета значения целевого показате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1.1.2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(нарастающим итогом), (ед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»</w:t>
            </w:r>
          </w:p>
        </w:tc>
      </w:tr>
    </w:tbl>
    <w:p>
      <w:pPr>
        <w:pStyle w:val="Normal"/>
        <w:keepNext w:val="true"/>
        <w:widowControl w:val="false"/>
        <w:spacing w:lineRule="atLeast" w:line="340" w:before="12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5. В подпрограмме «Развитие дошкольного и общего образования в Окуловском муниципальном районе» муниципальной программы (далее - подпрограмма)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1. Дополнить пункт 3 паспорта подпрограммы «</w:t>
      </w:r>
      <w:r>
        <w:rPr>
          <w:bCs/>
          <w:sz w:val="28"/>
          <w:szCs w:val="28"/>
        </w:rPr>
        <w:t>Задачи и целевые показатели подпрограммы муниципальной программы» строкой 3.12 следующего содержания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90"/>
        <w:gridCol w:w="4"/>
        <w:gridCol w:w="845"/>
        <w:gridCol w:w="1"/>
        <w:gridCol w:w="992"/>
        <w:gridCol w:w="1"/>
        <w:gridCol w:w="849"/>
        <w:gridCol w:w="1"/>
        <w:gridCol w:w="850"/>
        <w:gridCol w:w="1"/>
        <w:gridCol w:w="849"/>
        <w:gridCol w:w="1"/>
        <w:gridCol w:w="850"/>
        <w:gridCol w:w="1"/>
        <w:gridCol w:w="983"/>
        <w:gridCol w:w="11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, наименование и единица измерения целевого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6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8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3.12.</w:t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(нарастающим итогом), (ед.)**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»;</w:t>
            </w:r>
          </w:p>
        </w:tc>
      </w:tr>
    </w:tbl>
    <w:p>
      <w:pPr>
        <w:pStyle w:val="Normal"/>
        <w:keepNext w:val="true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5.2. Изложить пункт 5 паспорта подпрограммы в следующей редакции:</w:t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/>
      </w:pPr>
      <w:r>
        <w:rPr/>
        <w:t>«5. Объемы и источники финансирования подпрограммы в целом и по годам реализации (тыс. рублей)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43"/>
        <w:gridCol w:w="1559"/>
        <w:gridCol w:w="1417"/>
        <w:gridCol w:w="1481"/>
        <w:gridCol w:w="1490"/>
        <w:gridCol w:w="1490"/>
      </w:tblGrid>
      <w:tr>
        <w:trPr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,4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,23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0,63406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7,1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7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7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bookmarkStart w:id="4" w:name="OLE_LINK4"/>
            <w:r>
              <w:rPr>
                <w:color w:val="0070C0"/>
                <w:sz w:val="24"/>
                <w:szCs w:val="24"/>
              </w:rPr>
              <w:t>9331,76667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485,2666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7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4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332,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7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4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302,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4,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8026,3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87229,39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343,7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06" w:right="-30" w:hanging="0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7599,50073»;</w:t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3. Изложить строку 3.8 раздела 7 паспорта подпрограммы «Мероприятия подпрограммы «Развитие дошкольного и общего образования в Окуловском муниципальном районе»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"/>
        <w:gridCol w:w="3820"/>
        <w:gridCol w:w="8"/>
        <w:gridCol w:w="1551"/>
        <w:gridCol w:w="8"/>
        <w:gridCol w:w="984"/>
        <w:gridCol w:w="8"/>
        <w:gridCol w:w="1693"/>
        <w:gridCol w:w="8"/>
        <w:gridCol w:w="1268"/>
        <w:gridCol w:w="8"/>
        <w:gridCol w:w="842"/>
        <w:gridCol w:w="8"/>
        <w:gridCol w:w="843"/>
        <w:gridCol w:w="8"/>
        <w:gridCol w:w="842"/>
        <w:gridCol w:w="8"/>
        <w:gridCol w:w="843"/>
        <w:gridCol w:w="8"/>
        <w:gridCol w:w="842"/>
        <w:gridCol w:w="8"/>
        <w:gridCol w:w="843"/>
        <w:gridCol w:w="8"/>
        <w:gridCol w:w="701"/>
        <w:gridCol w:w="8"/>
      </w:tblGrid>
      <w:tr>
        <w:trPr>
          <w:trHeight w:val="1448" w:hRule="atLeas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3.8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доступа организаций, осуществляющих  образовательную деятельность по образовательным программам начального общего, основного общего и среднего общего образования, к информационно-телекоммуникационной сети «Интерне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-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, 3.7, 3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5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.5.4. Дополнить раздел 7 паспорта подпрограммы «Мероприятия подпрограммы» «Развитие дошкольного и общего образования в Окуловском муниципальном районе» строкой 3.20.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"/>
        <w:gridCol w:w="3820"/>
        <w:gridCol w:w="8"/>
        <w:gridCol w:w="1551"/>
        <w:gridCol w:w="8"/>
        <w:gridCol w:w="984"/>
        <w:gridCol w:w="8"/>
        <w:gridCol w:w="1693"/>
        <w:gridCol w:w="8"/>
        <w:gridCol w:w="1268"/>
        <w:gridCol w:w="8"/>
        <w:gridCol w:w="842"/>
        <w:gridCol w:w="8"/>
        <w:gridCol w:w="843"/>
        <w:gridCol w:w="8"/>
        <w:gridCol w:w="842"/>
        <w:gridCol w:w="8"/>
        <w:gridCol w:w="843"/>
        <w:gridCol w:w="8"/>
        <w:gridCol w:w="842"/>
        <w:gridCol w:w="8"/>
        <w:gridCol w:w="843"/>
        <w:gridCol w:w="8"/>
        <w:gridCol w:w="865"/>
        <w:gridCol w:w="15"/>
      </w:tblGrid>
      <w:tr>
        <w:trPr>
          <w:trHeight w:val="1448" w:hRule="atLeas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«3.20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 xml:space="preserve"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67" w:hanging="0"/>
              <w:jc w:val="both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6" w:right="-172" w:hanging="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61,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774,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3,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774,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3,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  <w:t>»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.6. В подпрограмме «Развитие дополнительного образования в Окуловском муниципальном районе» муниципальной программы (далее - подпрограмма)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1.6.1. </w:t>
      </w:r>
      <w:r>
        <w:rPr>
          <w:sz w:val="28"/>
          <w:szCs w:val="28"/>
        </w:rPr>
        <w:t>Изложить пункт 5</w:t>
      </w:r>
      <w:r>
        <w:rPr/>
        <w:t xml:space="preserve"> </w:t>
      </w:r>
      <w:r>
        <w:rPr>
          <w:sz w:val="28"/>
          <w:szCs w:val="28"/>
        </w:rPr>
        <w:t>паспорта подпрограммы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65"/>
        <w:gridCol w:w="1422"/>
        <w:gridCol w:w="1560"/>
        <w:gridCol w:w="1451"/>
        <w:gridCol w:w="1701"/>
        <w:gridCol w:w="1531"/>
      </w:tblGrid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-льный</w:t>
              <w:br/>
              <w:t xml:space="preserve">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-ной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ные</w:t>
              <w:br/>
              <w:t>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widowControl w:val="false"/>
        <w:spacing w:lineRule="exact" w:line="20"/>
        <w:ind w:left="450" w:hanging="0"/>
        <w:rPr/>
      </w:pPr>
      <w:r>
        <w:rPr/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76"/>
        <w:gridCol w:w="1417"/>
        <w:gridCol w:w="1560"/>
        <w:gridCol w:w="1442"/>
        <w:gridCol w:w="1701"/>
        <w:gridCol w:w="1535"/>
      </w:tblGrid>
      <w:tr>
        <w:trPr>
          <w:tblHeader w:val="true"/>
          <w:trHeight w:val="1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</w:tr>
      <w:tr>
        <w:trPr>
          <w:trHeight w:val="4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7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761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14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1468</w:t>
            </w:r>
          </w:p>
        </w:tc>
      </w:tr>
      <w:tr>
        <w:trPr>
          <w:trHeight w:val="4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2530,698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2575,69802</w:t>
            </w:r>
          </w:p>
        </w:tc>
      </w:tr>
      <w:tr>
        <w:trPr>
          <w:trHeight w:val="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,80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,8076</w:t>
            </w:r>
          </w:p>
        </w:tc>
      </w:tr>
      <w:tr>
        <w:trPr>
          <w:trHeight w:val="4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9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948</w:t>
            </w:r>
          </w:p>
        </w:tc>
      </w:tr>
      <w:tr>
        <w:trPr>
          <w:trHeight w:val="4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9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948</w:t>
            </w:r>
          </w:p>
        </w:tc>
      </w:tr>
      <w:tr>
        <w:trPr>
          <w:trHeight w:val="5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3,792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8,79234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Изложить строку 1.2 раздела 7 паспорта подпрограммы «Мероприятия подпрограммы «Развитие дополнительного образования в Окуловском муниципальном районе»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"/>
        <w:gridCol w:w="3858"/>
        <w:gridCol w:w="8"/>
        <w:gridCol w:w="1551"/>
        <w:gridCol w:w="8"/>
        <w:gridCol w:w="984"/>
        <w:gridCol w:w="8"/>
        <w:gridCol w:w="1693"/>
        <w:gridCol w:w="8"/>
        <w:gridCol w:w="1268"/>
        <w:gridCol w:w="8"/>
        <w:gridCol w:w="842"/>
        <w:gridCol w:w="8"/>
        <w:gridCol w:w="843"/>
        <w:gridCol w:w="8"/>
        <w:gridCol w:w="984"/>
        <w:gridCol w:w="8"/>
        <w:gridCol w:w="843"/>
        <w:gridCol w:w="8"/>
        <w:gridCol w:w="842"/>
        <w:gridCol w:w="8"/>
        <w:gridCol w:w="843"/>
        <w:gridCol w:w="8"/>
        <w:gridCol w:w="723"/>
        <w:gridCol w:w="15"/>
      </w:tblGrid>
      <w:tr>
        <w:trPr>
          <w:trHeight w:val="1448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«1.2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,1.2.,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, 2.2.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ind w:right="-248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»;</w:t>
            </w:r>
          </w:p>
        </w:tc>
      </w:tr>
    </w:tbl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3. Изложить строки 2.1, 2.2 раздела 7 паспорта подпрограммы «Мероприятия подпрограммы «Развитие дополнительного образования в Окуловском муниципальном районе»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"/>
        <w:gridCol w:w="3858"/>
        <w:gridCol w:w="8"/>
        <w:gridCol w:w="1551"/>
        <w:gridCol w:w="8"/>
        <w:gridCol w:w="984"/>
        <w:gridCol w:w="8"/>
        <w:gridCol w:w="1693"/>
        <w:gridCol w:w="8"/>
        <w:gridCol w:w="1268"/>
        <w:gridCol w:w="8"/>
        <w:gridCol w:w="842"/>
        <w:gridCol w:w="8"/>
        <w:gridCol w:w="843"/>
        <w:gridCol w:w="8"/>
        <w:gridCol w:w="984"/>
        <w:gridCol w:w="8"/>
        <w:gridCol w:w="843"/>
        <w:gridCol w:w="8"/>
        <w:gridCol w:w="842"/>
        <w:gridCol w:w="8"/>
        <w:gridCol w:w="843"/>
        <w:gridCol w:w="8"/>
        <w:gridCol w:w="723"/>
        <w:gridCol w:w="15"/>
      </w:tblGrid>
      <w:tr>
        <w:trPr>
          <w:trHeight w:val="1448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«2.1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мероприятий по организации отдыха, оздоровления, занятости детей и подростков в каникулярное врем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02,3</w:t>
            </w:r>
            <w:r>
              <w:rPr>
                <w:lang w:val="en-US"/>
              </w:rPr>
              <w:t>0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92,6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021,5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»</w:t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«2.2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рганизация деятельности трудовых бригад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3-2026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6,47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6,73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«;</w:t>
            </w:r>
          </w:p>
        </w:tc>
      </w:tr>
    </w:tbl>
    <w:p>
      <w:pPr>
        <w:pStyle w:val="Normal"/>
        <w:keepNext w:val="true"/>
        <w:widowControl w:val="false"/>
        <w:spacing w:before="12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pacing w:before="12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4. Дополнить раздел 7 паспорта подпрограммы «Мероприятия подпрограммы» «Развитие дополнительного образования в Окуловском муниципальном районе» строкой 4.4 следующего содержания:</w:t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"/>
        <w:gridCol w:w="3820"/>
        <w:gridCol w:w="8"/>
        <w:gridCol w:w="1551"/>
        <w:gridCol w:w="8"/>
        <w:gridCol w:w="984"/>
        <w:gridCol w:w="8"/>
        <w:gridCol w:w="1693"/>
        <w:gridCol w:w="8"/>
        <w:gridCol w:w="1268"/>
        <w:gridCol w:w="8"/>
        <w:gridCol w:w="842"/>
        <w:gridCol w:w="8"/>
        <w:gridCol w:w="843"/>
        <w:gridCol w:w="8"/>
        <w:gridCol w:w="842"/>
        <w:gridCol w:w="8"/>
        <w:gridCol w:w="843"/>
        <w:gridCol w:w="8"/>
        <w:gridCol w:w="842"/>
        <w:gridCol w:w="8"/>
        <w:gridCol w:w="843"/>
        <w:gridCol w:w="8"/>
        <w:gridCol w:w="865"/>
        <w:gridCol w:w="15"/>
      </w:tblGrid>
      <w:tr>
        <w:trPr>
          <w:trHeight w:val="1448" w:hRule="atLeas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/>
              <w:t>«4.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/>
            </w:pPr>
            <w:r>
              <w:rPr/>
              <w:t>Предоставление субсидии на обеспечение затрат, связанных с реализацией дополнительных общеразвивающих программ персонифицированного финансирования по социальным сертификатам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right="-67" w:hanging="0"/>
              <w:jc w:val="both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56" w:right="-172" w:hanging="0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  <w:t>».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567" w:right="170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20" w:before="120" w:after="0"/>
        <w:ind w:firstLine="709"/>
        <w:jc w:val="both"/>
        <w:rPr/>
      </w:pPr>
      <w:r>
        <w:rPr>
          <w:sz w:val="28"/>
          <w:szCs w:val="28"/>
        </w:rPr>
        <w:t>1.7. В подпрограмме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(далее - подпрограмма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7.1. Изложить пункт 5 паспорта подпрограммы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92"/>
        <w:gridCol w:w="1702"/>
        <w:gridCol w:w="1134"/>
        <w:gridCol w:w="1274"/>
        <w:gridCol w:w="1276"/>
        <w:gridCol w:w="1701"/>
      </w:tblGrid>
      <w:tr>
        <w:trPr>
          <w:tblHeader w:val="true"/>
          <w:trHeight w:val="11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ные</w:t>
              <w:br/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,375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46,42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6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233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,17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4,84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8,0233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88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8615,49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10560,37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88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7,1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2,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88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7,1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2,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88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7,1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2,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2,71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0992,4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9" w:hanging="0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3585,19668»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Изложить строку 2.2 раздела 7 паспорта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в следующей редакции:</w:t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keepNext w:val="true"/>
        <w:widowControl w:val="false"/>
        <w:spacing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65"/>
        <w:gridCol w:w="1592"/>
        <w:gridCol w:w="992"/>
        <w:gridCol w:w="1417"/>
        <w:gridCol w:w="1406"/>
        <w:gridCol w:w="807"/>
        <w:gridCol w:w="846"/>
        <w:gridCol w:w="801"/>
        <w:gridCol w:w="800"/>
        <w:gridCol w:w="801"/>
        <w:gridCol w:w="800"/>
        <w:gridCol w:w="801"/>
        <w:gridCol w:w="265"/>
      </w:tblGrid>
      <w:tr>
        <w:trPr>
          <w:trHeight w:val="15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>
          <w:trHeight w:val="3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caps/>
              </w:rPr>
              <w:t>«</w:t>
            </w:r>
            <w:r>
              <w:rPr/>
              <w:t>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субвенций на выполнение отдельных государственных полномочий по строительству (приобретению) жилых помещений для детей-сирот, а также лиц из числа детей-сирот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5744,3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pacing w:val="-16"/>
                <w:lang w:val="en-US"/>
              </w:rPr>
              <w:t>20607</w:t>
            </w:r>
            <w:r>
              <w:rPr>
                <w:spacing w:val="-16"/>
              </w:rPr>
              <w:t>,</w:t>
            </w:r>
            <w:r>
              <w:rPr>
                <w:spacing w:val="-16"/>
                <w:lang w:val="en-US"/>
              </w:rPr>
              <w:t>923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4813,1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  <w:lang w:val="en-US"/>
              </w:rPr>
            </w:pPr>
            <w:r>
              <w:rPr>
                <w:spacing w:val="-16"/>
              </w:rPr>
              <w:t>24914,847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</w:rPr>
            </w:pPr>
            <w:r>
              <w:rPr>
                <w:color w:val="0070C0"/>
                <w:spacing w:val="-16"/>
              </w:rPr>
              <w:t>8615,491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  <w:lang w:val="en-US"/>
              </w:rPr>
            </w:pPr>
            <w:r>
              <w:rPr>
                <w:color w:val="0070C0"/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0357,116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0357,116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0357,116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>
                <w:spacing w:val="-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83" w:hanging="0"/>
              <w:jc w:val="center"/>
              <w:rPr/>
            </w:pPr>
            <w:r>
              <w:rPr>
                <w:spacing w:val="-22"/>
              </w:rPr>
              <w:t>».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8. В подпрограмме «Обеспечение реализации муниципальной программы «Развитие образования в Окуловском муниципальном районе до 2026 года» муниципальной программы (далее - подпрограмма)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1.8.1. Изложить пункт 5 паспорта подпрограммы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1551"/>
        <w:gridCol w:w="8"/>
        <w:gridCol w:w="1690"/>
        <w:gridCol w:w="8"/>
        <w:gridCol w:w="1696"/>
        <w:gridCol w:w="8"/>
        <w:gridCol w:w="1126"/>
        <w:gridCol w:w="8"/>
        <w:gridCol w:w="1131"/>
        <w:gridCol w:w="1696"/>
        <w:gridCol w:w="8"/>
      </w:tblGrid>
      <w:tr>
        <w:trPr>
          <w:tblHeader w:val="true"/>
          <w:trHeight w:val="1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62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62,4975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80432,7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52,99056</w:t>
            </w:r>
          </w:p>
        </w:tc>
      </w:tr>
      <w:tr>
        <w:trPr>
          <w:trHeight w:val="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1,60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45,4623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9,025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96,09333</w:t>
            </w:r>
          </w:p>
        </w:tc>
      </w:tr>
      <w:tr>
        <w:trPr>
          <w:trHeight w:val="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0,5189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72,229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70,247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22,99541</w:t>
            </w:r>
          </w:p>
        </w:tc>
      </w:tr>
      <w:tr>
        <w:trPr>
          <w:trHeight w:val="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bookmarkStart w:id="5" w:name="OLE_LINK5"/>
            <w:bookmarkEnd w:id="5"/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23,46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49028,6130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1720,91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23872,99257</w:t>
            </w:r>
          </w:p>
        </w:tc>
      </w:tr>
      <w:tr>
        <w:trPr>
          <w:trHeight w:val="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2,70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71,8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9,26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73,8368</w:t>
            </w:r>
          </w:p>
        </w:tc>
      </w:tr>
      <w:tr>
        <w:trPr>
          <w:trHeight w:val="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8,9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11,07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4,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04,34</w:t>
            </w:r>
          </w:p>
        </w:tc>
      </w:tr>
      <w:tr>
        <w:trPr>
          <w:trHeight w:val="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8,9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11,07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4,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04,34</w:t>
            </w:r>
          </w:p>
        </w:tc>
      </w:tr>
      <w:tr>
        <w:trPr>
          <w:trHeight w:val="67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23,9539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02,824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>626100,810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662827,58867»;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Изложить строку 1.1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843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1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редоставление субсидий на финансовое обеспечение муниципальных задан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 </w:t>
            </w:r>
            <w:r>
              <w:rPr/>
              <w:t>2020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9,98036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2,93695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9,53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255,07508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5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6350,22456</w:t>
            </w:r>
          </w:p>
          <w:p>
            <w:pPr>
              <w:pStyle w:val="Normal"/>
              <w:widowControl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3" w:firstLine="3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2,4968</w:t>
            </w:r>
          </w:p>
          <w:p>
            <w:pPr>
              <w:pStyle w:val="Normal"/>
              <w:widowControl w:val="false"/>
              <w:ind w:left="-363" w:firstLine="3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363" w:firstLine="3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6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6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3. Изложить строки 2.1, 2.2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-85" w:hanging="0"/>
              <w:rPr/>
            </w:pPr>
            <w:r>
              <w:rPr/>
              <w:t>Предоставление субвенции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-зования детей в муниципальных об-щеобразовательных организациях в части расходов  на оплату труда  ра-ботников образовательных органи-заций, технические средства обуче-ния, расходные материалы и хозяйст-венные нужды образовательных орга-низаций, на воспитание и обучение детей- инвалидов дошкольного и школьного возраста на дому, осуще-ствляемое образовательными органи-зациями, возмещение расходов  на пользование услугой доступа к сети Интернет муниципальных общеобра-зовательных организаций, организую-щих обучение детей-инвалидов с использованием образовательных технологий</w:t>
            </w:r>
          </w:p>
          <w:p>
            <w:pPr>
              <w:pStyle w:val="Normal"/>
              <w:widowControl w:val="false"/>
              <w:spacing w:lineRule="exact" w:line="200"/>
              <w:ind w:right="-85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0-2026 годы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.- 2.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80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7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85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7788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7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7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76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eastAsia="ar-SA"/>
              </w:rPr>
              <w:t xml:space="preserve">Предоставление субвенции на </w:t>
            </w:r>
            <w:r>
              <w:rPr/>
              <w:t>осуществление отдельных государственных полномочий по оказанию социальной поддержки обучающимся, воспитанникам муниципальных образовательных организац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825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01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948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4. Изложить строки 2.4, 2.5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2.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u w:val="single"/>
              </w:rPr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91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45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11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449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511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511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511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компенсацию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25,6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51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5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7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7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71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5. Изложить строку 2.17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1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1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31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22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5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11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11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311,8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600" w:after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6. Изложить строку 2.19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1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2-2026 годы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477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3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022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7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72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7</w:t>
            </w:r>
          </w:p>
          <w:p>
            <w:pPr>
              <w:pStyle w:val="Normal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7. Изложить строку 2.25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2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-ких работников, трудоустроившихся в муниципальные образовательные организации, реализующие образо-вательные программы начального общего, основного общего, среднего общего образования, и осуществляю-щих трудовую деятельность на территории муниципального района, муниципального округа Новгородс-кой области в 2022-2025 год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8. Изложить строку 2.28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2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за счет иных межбюджетных трансфертов из областного бюджета бюджету района, обеспечивающему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9. Изложить строки 2.33-2.35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3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капитальному ремонту здания, благоустройству территории, прилегающей к зданию МАОУ «Средняя школа №3 г.Окуловка», расположенного по адресу: г.Окуловка, ул.Советская, д.32</w:t>
            </w:r>
          </w:p>
          <w:p>
            <w:pPr>
              <w:pStyle w:val="Normal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614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(актуализация) проектно-сметной документации, получение заключения государственной экспертизы в рамках государственной программы Новгородской области «Модернизация школьных систем образования Новгородской области в 2022-2026 годах»</w:t>
            </w:r>
          </w:p>
          <w:p>
            <w:pPr>
              <w:pStyle w:val="Normal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зработка проектно-сметной документации на капитальный ремонт здания МАДОУ «Детский сад п.Кулотино», расположенного по адресу: п.Кулотино, пр.Коммунаров, д.6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0. Изложить строки 3.1-3.2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3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управление реализацией мероприятий в области образования и молодежной поли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,197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70,3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0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1,4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77,24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38,3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1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1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13,1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9,8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291,5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50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214,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48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204,37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7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389,805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4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02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4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42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4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429,6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1. Изложить строку 3.5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3.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2. Изложить строку 4.1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4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одействие в организации каникулярного отдыха в загородных лагерях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75" w:hanging="0"/>
              <w:rPr/>
            </w:pPr>
            <w:r>
              <w:rPr/>
              <w:t>4.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,3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,00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,8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3. Дополнить раздел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строкой 2.37 следующего содержания:</w:t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3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ероприятия по ремонту здания филиала МАЛОУ «Детский сад №8 г.Окуловка» в д.Озерки «Детский сад», расположенного по адресу: Окуловский р-н, д.Озерки, д.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Normal"/>
        <w:tabs>
          <w:tab w:val="clear" w:pos="720"/>
          <w:tab w:val="left" w:pos="1833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ект подготовил и завизирова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образования Администрации Окуловского 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С. Евдокимова</w:t>
            </w:r>
          </w:p>
        </w:tc>
      </w:tr>
    </w:tbl>
    <w:p>
      <w:pPr>
        <w:pStyle w:val="Normal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ст согласования прилагается.</w:t>
      </w:r>
    </w:p>
    <w:p>
      <w:pPr>
        <w:pStyle w:val="Normal"/>
        <w:widowControl w:val="false"/>
        <w:spacing w:lineRule="exact" w:line="240" w:before="120" w:after="0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9"/>
        <w:gridCol w:w="257"/>
        <w:gridCol w:w="1914"/>
        <w:gridCol w:w="484"/>
        <w:gridCol w:w="130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постановление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 внесении изменений в муниципальную программу «Развитие образования в Окуловском муниципальном районе до 2026 год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3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аместитель Главы администрации района Е.М. Волкова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ачальник правового управления Администрации района Е.А. Шоломова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Председатель комитета инвестиций, предпринимательства и сельского хозяйства Администрации района </w:t>
            </w:r>
          </w:p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Е.В. Сокол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контрольно-счетной комиссии Окуловского муниципального района Л.А. </w:t>
            </w:r>
            <w:r>
              <w:rPr>
                <w:sz w:val="24"/>
                <w:szCs w:val="24"/>
              </w:rPr>
              <w:t>Хромченко</w:t>
            </w:r>
            <w:r>
              <w:rPr/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Председатель комитета финансов Администрации А.С.Иван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/>
      </w:pPr>
      <w:r>
        <w:rPr/>
        <w:t>УКАЗАТЕЛЬ РАССЫЛ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66"/>
        <w:gridCol w:w="1557"/>
        <w:gridCol w:w="239"/>
        <w:gridCol w:w="257"/>
        <w:gridCol w:w="1207"/>
        <w:gridCol w:w="691"/>
        <w:gridCol w:w="16"/>
        <w:gridCol w:w="484"/>
        <w:gridCol w:w="1305"/>
        <w:gridCol w:w="124"/>
        <w:gridCol w:w="7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 внесении изменений в муниципальную программу «Развитие образования в Окуловском муниципальном районе до 2026 год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головок к тексту)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митет финансов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гистр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нсультант плюс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фициальный вестник 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образов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120" w:after="120"/>
              <w:ind w:left="34" w:hanging="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С Евдокимова</w:t>
            </w:r>
          </w:p>
        </w:tc>
      </w:tr>
      <w:tr>
        <w:trPr>
          <w:trHeight w:val="377" w:hRule="atLeast"/>
        </w:trPr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0" w:after="120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pacing w:lineRule="atLeast" w:line="240" w:before="0" w:after="120"/>
              <w:ind w:right="-118" w:hanging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0" w:after="12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spacing w:lineRule="exact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к проекту постановления Администрации Окуловского муниципального района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муниципальную программу «Развитие образования в Окуловском муниципальном районе до 2026 года»</w:t>
      </w:r>
    </w:p>
    <w:p>
      <w:pPr>
        <w:pStyle w:val="Normal"/>
        <w:keepNext w:val="true"/>
        <w:shd w:fill="FFFFFF" w:val="clear"/>
        <w:autoSpaceDE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autoSpaceDE w:val="tru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настоящего постановления подготовлен в соответствии с требованиями Порядка принятия решений о разработке муниципальных программ Окуловского муниципального района, их формирования и реализации, утвержденного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предполагает внесение изменений в муниципальную программу «Развитие образования в Окуловском муниципальном районе до 2026 года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мероприятия, объемы и источники финансирования муниципальной программы на основании</w:t>
      </w:r>
      <w:r>
        <w:rPr/>
        <w:t xml:space="preserve"> </w:t>
      </w:r>
      <w:r>
        <w:rPr>
          <w:sz w:val="28"/>
          <w:szCs w:val="28"/>
        </w:rPr>
        <w:t>решения Думы Окуловского муниципального района от 27.07.2023 № 200 «О внесении изменений в решение Думы Окуловского муниципального района от 22.12.2022 № 158 «О бюджете Окуловского муниципального района на 2023 и на плановый период 2024 и 2025 годов»,</w:t>
      </w:r>
      <w:r>
        <w:rPr/>
        <w:t xml:space="preserve"> </w:t>
      </w:r>
      <w:r>
        <w:rPr>
          <w:sz w:val="28"/>
          <w:szCs w:val="28"/>
        </w:rPr>
        <w:t>решения Думы Окуловского муниципального района от 21.09.2023 № 208 «О внесении изменений в решение Думы Окуловского муниципального района от 22.12.2022 № 158 «О бюджете Окуловского муниципального района на 2023 и на плановый период 2024 и 2025 годов», решения Думы Окуловского муниципального района от 16.11.2023 № 215 «О внесении изменений в решение Думы Окуловского муниципального района от 22.12.2022 № 158 «О бюджете Окуловского муниципального района на 2023 и на плановый период 2024 и 2025 годов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результатам антикоррупционной экспертизы, проведенной при разработке проекта постановления Администрации Окуловского муниципального района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 внесении изменений в муниципальную программу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«Развитие образования в Окуловском муниципальном районе до 2026 года», коррупциогенные факторы в нем не выявлены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true"/>
        <w:spacing w:lineRule="auto" w:line="48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меститель председателя комитета </w:t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разования Администрации </w:t>
      </w:r>
    </w:p>
    <w:p>
      <w:pPr>
        <w:pStyle w:val="Normal"/>
        <w:keepNext w:val="true"/>
        <w:autoSpaceDE w:val="true"/>
        <w:jc w:val="both"/>
        <w:rPr/>
      </w:pPr>
      <w:r>
        <w:rPr>
          <w:rFonts w:eastAsia="Calibri"/>
          <w:b/>
          <w:sz w:val="28"/>
          <w:szCs w:val="28"/>
        </w:rPr>
        <w:t>Окуловского муниципального района                                 Н.С. Евдокимова</w:t>
      </w:r>
    </w:p>
    <w:sectPr>
      <w:headerReference w:type="default" r:id="rId26"/>
      <w:headerReference w:type="first" r:id="rId2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3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74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5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6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7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98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9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6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1" w:hanging="21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1">
    <w:name w:val="Основной текст 3 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"/>
    <w:qFormat/>
    <w:rPr>
      <w:sz w:val="22"/>
      <w:lang w:val="en-US"/>
    </w:rPr>
  </w:style>
  <w:style w:type="character" w:styleId="Style15">
    <w:name w:val="Основной текст_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Heading1Char">
    <w:name w:val="Heading 1 Char"/>
    <w:qFormat/>
    <w:rPr>
      <w:sz w:val="28"/>
      <w:lang w:val="ru-RU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WWAbsatzStandardschriftart11111111">
    <w:name w:val="WW-Absatz-Standardschriftart11111111"/>
    <w:qFormat/>
    <w:rPr/>
  </w:style>
  <w:style w:type="character" w:styleId="Style17">
    <w:name w:val="Основной текст с отступом Знак"/>
    <w:qFormat/>
    <w:rPr>
      <w:kern w:val="2"/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Style18">
    <w:name w:val="Текст Знак"/>
    <w:qFormat/>
    <w:rPr>
      <w:rFonts w:ascii="Courier New" w:hAnsi="Courier New" w:cs="Courier New"/>
      <w:sz w:val="24"/>
      <w:lang w:val="ru-RU"/>
    </w:rPr>
  </w:style>
  <w:style w:type="character" w:styleId="BodyTextChar">
    <w:name w:val="Body Text Char"/>
    <w:qFormat/>
    <w:rPr>
      <w:sz w:val="28"/>
    </w:rPr>
  </w:style>
  <w:style w:type="character" w:styleId="12">
    <w:name w:val=" Знак Знак1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kern w:val="2"/>
      <w:sz w:val="24"/>
      <w:szCs w:val="24"/>
      <w:lang w:bidi="ar-SA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1">
    <w:name w:val=" 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1">
    <w:name w:val=" Знак Знак11"/>
    <w:qFormat/>
    <w:rPr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 Знак Знак"/>
    <w:qFormat/>
    <w:rPr>
      <w:rFonts w:ascii="Courier New" w:hAnsi="Courier New" w:cs="Courier New"/>
      <w:sz w:val="24"/>
      <w:lang w:val="ru-RU" w:bidi="ar-SA"/>
    </w:rPr>
  </w:style>
  <w:style w:type="character" w:styleId="27">
    <w:name w:val=" Знак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 Знак Знак2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">
    <w:name w:val=" Знак Знак2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 Знак Знак2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1">
    <w:name w:val=" Знак Знак22"/>
    <w:qFormat/>
    <w:rPr>
      <w:rFonts w:cs="Times New Roman"/>
      <w:sz w:val="20"/>
      <w:szCs w:val="20"/>
    </w:rPr>
  </w:style>
  <w:style w:type="character" w:styleId="211">
    <w:name w:val=" Знак Знак21"/>
    <w:qFormat/>
    <w:rPr>
      <w:rFonts w:cs="Times New Roman"/>
      <w:sz w:val="20"/>
      <w:szCs w:val="20"/>
    </w:rPr>
  </w:style>
  <w:style w:type="character" w:styleId="20">
    <w:name w:val=" Знак Знак20"/>
    <w:qFormat/>
    <w:rPr>
      <w:rFonts w:cs="Times New Roman"/>
      <w:sz w:val="20"/>
      <w:szCs w:val="20"/>
    </w:rPr>
  </w:style>
  <w:style w:type="character" w:styleId="19">
    <w:name w:val=" Знак Знак19"/>
    <w:qFormat/>
    <w:rPr>
      <w:rFonts w:cs="Times New Roman"/>
      <w:sz w:val="20"/>
      <w:szCs w:val="20"/>
    </w:rPr>
  </w:style>
  <w:style w:type="character" w:styleId="18">
    <w:name w:val=" Знак Знак18"/>
    <w:qFormat/>
    <w:rPr>
      <w:rFonts w:ascii="Tahoma" w:hAnsi="Tahoma" w:cs="Tahoma"/>
      <w:sz w:val="16"/>
      <w:szCs w:val="16"/>
    </w:rPr>
  </w:style>
  <w:style w:type="character" w:styleId="28">
    <w:name w:val=" Знак Знак2"/>
    <w:qFormat/>
    <w:rPr>
      <w:rFonts w:ascii="Courier New" w:hAnsi="Courier New" w:cs="Courier New"/>
      <w:sz w:val="24"/>
      <w:lang w:val="ru-RU"/>
    </w:rPr>
  </w:style>
  <w:style w:type="character" w:styleId="161">
    <w:name w:val="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1">
    <w:name w:val="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1">
    <w:name w:val="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1">
    <w:name w:val="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2">
    <w:name w:val="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2">
    <w:name w:val="Знак Знак11"/>
    <w:qFormat/>
    <w:rPr>
      <w:lang w:val="en-US" w:bidi="ar-SA"/>
    </w:rPr>
  </w:style>
  <w:style w:type="character" w:styleId="101">
    <w:name w:val="Знак Знак10"/>
    <w:qFormat/>
    <w:rPr>
      <w:lang w:val="en-US" w:bidi="ar-SA"/>
    </w:rPr>
  </w:style>
  <w:style w:type="character" w:styleId="91">
    <w:name w:val="Знак Знак9"/>
    <w:qFormat/>
    <w:rPr>
      <w:lang w:val="en-US" w:bidi="ar-SA"/>
    </w:rPr>
  </w:style>
  <w:style w:type="character" w:styleId="81">
    <w:name w:val="Знак Знак8"/>
    <w:qFormat/>
    <w:rPr>
      <w:lang w:val="en-US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20">
    <w:name w:val="Заголовок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21">
    <w:name w:val="Знак Знак"/>
    <w:qFormat/>
    <w:rPr>
      <w:rFonts w:ascii="Courier New" w:hAnsi="Courier New" w:cs="Courier New"/>
      <w:sz w:val="24"/>
      <w:lang w:val="ru-RU" w:bidi="ar-SA"/>
    </w:rPr>
  </w:style>
  <w:style w:type="character" w:styleId="271">
    <w:name w:val="Знак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1">
    <w:name w:val="Знак Знак2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1">
    <w:name w:val="Знак Знак2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1">
    <w:name w:val="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1">
    <w:name w:val="Знак Знак2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2">
    <w:name w:val="Знак Знак22"/>
    <w:qFormat/>
    <w:rPr>
      <w:rFonts w:cs="Times New Roman"/>
      <w:sz w:val="20"/>
      <w:szCs w:val="20"/>
    </w:rPr>
  </w:style>
  <w:style w:type="character" w:styleId="212">
    <w:name w:val="Знак Знак21"/>
    <w:qFormat/>
    <w:rPr>
      <w:rFonts w:cs="Times New Roman"/>
      <w:sz w:val="20"/>
      <w:szCs w:val="20"/>
    </w:rPr>
  </w:style>
  <w:style w:type="character" w:styleId="201">
    <w:name w:val="Знак Знак20"/>
    <w:qFormat/>
    <w:rPr>
      <w:rFonts w:cs="Times New Roman"/>
      <w:sz w:val="20"/>
      <w:szCs w:val="20"/>
    </w:rPr>
  </w:style>
  <w:style w:type="character" w:styleId="191">
    <w:name w:val="Знак Знак19"/>
    <w:qFormat/>
    <w:rPr>
      <w:rFonts w:cs="Times New Roman"/>
      <w:sz w:val="20"/>
      <w:szCs w:val="20"/>
    </w:rPr>
  </w:style>
  <w:style w:type="character" w:styleId="181">
    <w:name w:val="Знак Знак18"/>
    <w:qFormat/>
    <w:rPr>
      <w:rFonts w:ascii="Tahoma" w:hAnsi="Tahoma" w:cs="Tahoma"/>
      <w:sz w:val="16"/>
      <w:szCs w:val="16"/>
    </w:rPr>
  </w:style>
  <w:style w:type="character" w:styleId="29">
    <w:name w:val="Знак Знак2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0">
    <w:name w:val="Основной текст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3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24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</w:rPr>
  </w:style>
  <w:style w:type="paragraph" w:styleId="214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25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28">
    <w:name w:val="Текст"/>
    <w:basedOn w:val="Normal"/>
    <w:qFormat/>
    <w:pPr>
      <w:autoSpaceDE w:val="true"/>
    </w:pPr>
    <w:rPr>
      <w:rFonts w:ascii="Courier New" w:hAnsi="Courier New" w:cs="Courier New"/>
      <w:sz w:val="24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6">
    <w:name w:val="Абзац списка1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5:00Z</dcterms:created>
  <dc:creator>Володько</dc:creator>
  <dc:description/>
  <cp:keywords/>
  <dc:language>en-US</dc:language>
  <cp:lastModifiedBy>User1</cp:lastModifiedBy>
  <cp:lastPrinted>2023-12-12T15:41:00Z</cp:lastPrinted>
  <dcterms:modified xsi:type="dcterms:W3CDTF">2023-12-12T12:41:00Z</dcterms:modified>
  <cp:revision>209</cp:revision>
  <dc:subject/>
  <dc:title/>
</cp:coreProperties>
</file>