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3060"/>
        </w:tabs>
        <w:autoSpaceDE w:val="false"/>
        <w:spacing w:lineRule="exact" w:line="240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2765</wp:posOffset>
                </wp:positionH>
                <wp:positionV relativeFrom="paragraph">
                  <wp:posOffset>-313690</wp:posOffset>
                </wp:positionV>
                <wp:extent cx="19875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-24.7pt;mso-position-vertical-relative:text;margin-left:2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6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rFonts w:ascii="Times New (W1);Times New Roman" w:hAnsi="Times New (W1);Times New Roman" w:cs="Times New (W1);Times New Roman"/>
          <w:spacing w:val="60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/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я в муниципальную программу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 – 2025 годы»</w:t>
      </w:r>
    </w:p>
    <w:p>
      <w:pPr>
        <w:pStyle w:val="Normal"/>
        <w:spacing w:lineRule="atLeas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решением Думы Окуловского муниципального района от 22.12.2022 №158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«О бюджете Окуловского муниципального района на 2023 год и на плановый период 2024 и 2025 годов</w:t>
        </w:r>
      </w:hyperlink>
      <w:r>
        <w:rPr>
          <w:sz w:val="28"/>
          <w:szCs w:val="28"/>
        </w:rPr>
        <w:t>» (в редакции решения Думы Окуловского муниципального района от 28.12.2022 №165, от 21.02.2023 №172, от 24.03.2023 №182, от 11.04.2023 №184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 марта 2017 № 349 (в редакции постановления Администрации Окуловского муниципального района от 14.07.2022 №1311)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142" w:firstLine="568"/>
        <w:jc w:val="both"/>
        <w:rPr/>
      </w:pPr>
      <w:r>
        <w:rPr>
          <w:sz w:val="28"/>
          <w:szCs w:val="28"/>
        </w:rPr>
        <w:t>Внести изменения в муниципальную программу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5 годы», утвержденную постановлением Администрации Окуловского муниципального района от 24.10.2019 №1412 (в редакции постановлений Администрации Окуловского муниципального района от 23.12.2019 №1812, от 21.04.2020 №465, от 22.07.2020 №861, от 24.07.2020 №872, от 26.01.2021 №44, от 26.02.2021 №204, от 12.04.2021 №504, от 03.06.2021 №799, от 09.09.2021 №1537, от 29.12.2021 №2180, от 19.01.2022 №36, от 25.11.2022 №2303, от 25.01.2023 №97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 № _____ </w:t>
      </w:r>
    </w:p>
    <w:p>
      <w:pPr>
        <w:pStyle w:val="Normal"/>
        <w:ind w:left="10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 «Развитие и содержание автомобильных дорог вне границ населенных пунктов в границах Окуловского муниципального района на 2019- 2025 годы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431"/>
        <w:gridCol w:w="33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Дата поступления на согласование, подпис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Оку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Алексее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финансов А.С. Иванов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экономического комитет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.В. Соколов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С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.А. Хромченко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.А. Шоломо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становления</w:t>
      </w:r>
      <w:r>
        <w:rPr>
          <w:sz w:val="28"/>
          <w:szCs w:val="28"/>
        </w:rPr>
        <w:t xml:space="preserve">      от ___________ № ______</w:t>
      </w:r>
    </w:p>
    <w:p>
      <w:pPr>
        <w:pStyle w:val="Normal"/>
        <w:ind w:left="1070" w:hanging="0"/>
        <w:jc w:val="both"/>
        <w:rPr/>
      </w:pPr>
      <w:r>
        <w:rPr>
          <w:b/>
          <w:sz w:val="26"/>
          <w:szCs w:val="26"/>
        </w:rPr>
        <w:t xml:space="preserve">О внесении изменений в </w:t>
      </w:r>
      <w:r>
        <w:rPr/>
        <w:t>муниципальную программу «Развитие и содержание автомобильных дорог вне границ населенных пунктов в границах Окуловского муниципального района на 2019- 2025 годы»</w:t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52"/>
        <w:gridCol w:w="26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ресата (должностное лицо, структурное подразделение, орган исполнительной власти области и др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земпля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ЖКХ и дорожной деятельност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нанс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плюс (электронный вид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Ведущий специалист комитета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ЖКХ  и дорожной деятельности 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  <w:tab/>
        <w:t xml:space="preserve">  </w:t>
        <w:tab/>
        <w:tab/>
        <w:tab/>
        <w:t xml:space="preserve">    Т.П. Иванова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5 Паспорта муниципальной программы  в следующей  редакции:</w:t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5. Цели, задачи и целевые показатели муниципальной программы: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3827"/>
        <w:gridCol w:w="992"/>
        <w:gridCol w:w="992"/>
        <w:gridCol w:w="850"/>
        <w:gridCol w:w="851"/>
        <w:gridCol w:w="850"/>
        <w:gridCol w:w="851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39"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я целевого показателя (по годам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Цель 1. Совершенствование автомобильных дорог общего пользования местного значения Окуловского муниципального района (далее – поселение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1. Ремонт автомобильных дорог общего пользования местного значения поселения, мостов и тротуаро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отремонтированных автомобильных дорог общего пользования местного значения поселения, мостов и тротуаров (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2. 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поселения и улучшения их транспортно-эксплуатационного состоя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а 1. Содержание автомобильных дорог общего пользования местного значения поселения </w:t>
            </w:r>
          </w:p>
        </w:tc>
      </w:tr>
      <w:tr>
        <w:trPr>
          <w:trHeight w:val="199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бесперебойного движения автомобильного  транспорта по автомобильным дорогам общего пользования местного значения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4</w:t>
            </w:r>
          </w:p>
        </w:tc>
      </w:tr>
      <w:tr>
        <w:trPr>
          <w:trHeight w:val="7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а </w:t>
            </w:r>
            <w:r>
              <w:rPr>
                <w:bCs/>
                <w:color w:val="FF0000"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. Паспортизация автомобильных дорог общего пользования Окуловского муниципального района</w:t>
            </w:r>
          </w:p>
        </w:tc>
      </w:tr>
      <w:tr>
        <w:trPr>
          <w:trHeight w:val="7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паспортизированных дорог общего пользования и постановка их на уч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4" w:firstLine="44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4" w:firstLine="44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ListParagraph"/>
        <w:autoSpaceDE w:val="false"/>
        <w:spacing w:lineRule="atLeast" w:line="360" w:before="0" w:after="0"/>
        <w:ind w:left="75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ListParagraph"/>
        <w:autoSpaceDE w:val="false"/>
        <w:spacing w:lineRule="atLeast" w:line="360" w:before="0" w:after="0"/>
        <w:ind w:left="7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tLeast" w:line="360" w:before="0" w:after="0"/>
        <w:ind w:left="7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tLeast" w:line="360" w:before="0" w:after="0"/>
        <w:ind w:left="7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tLeast" w:line="360" w:before="0" w:after="0"/>
        <w:ind w:left="7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tLeast" w:line="360" w:before="0" w:after="0"/>
        <w:ind w:left="7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ListParagraph"/>
        <w:numPr>
          <w:ilvl w:val="1"/>
          <w:numId w:val="2"/>
        </w:numPr>
        <w:autoSpaceDE w:val="false"/>
        <w:spacing w:lineRule="atLeas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ункт 7 Паспорта муниципальной программы  в редакции:</w:t>
      </w:r>
    </w:p>
    <w:p>
      <w:pPr>
        <w:pStyle w:val="Normal"/>
        <w:spacing w:lineRule="atLeast" w:line="360" w:before="0" w:after="0"/>
        <w:ind w:left="75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842"/>
        <w:gridCol w:w="1560"/>
        <w:gridCol w:w="1417"/>
        <w:gridCol w:w="1985"/>
      </w:tblGrid>
      <w:tr>
        <w:trPr>
          <w:trHeight w:val="354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(в тыс. рублях)</w:t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370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050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421,1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26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4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0,7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77,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8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06,4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53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26,98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79,9898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984,49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50,98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635,47409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89,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24,43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7,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62,340</w:t>
            </w:r>
          </w:p>
        </w:tc>
      </w:tr>
      <w:tr>
        <w:trPr>
          <w:trHeight w:val="4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982,19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988,24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970,43389</w:t>
            </w:r>
          </w:p>
        </w:tc>
      </w:tr>
    </w:tbl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191" w:right="1041" w:gutter="0" w:header="709" w:top="765" w:footer="0" w:bottom="42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360" w:before="0" w:after="0"/>
        <w:ind w:left="709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ить раздел Паспорта муниципальной программы «Мероприятия муниципальной программы» в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44"/>
        <w:gridCol w:w="114"/>
        <w:gridCol w:w="1010"/>
        <w:gridCol w:w="815"/>
        <w:gridCol w:w="737"/>
        <w:gridCol w:w="1228"/>
        <w:gridCol w:w="276"/>
        <w:gridCol w:w="1060"/>
        <w:gridCol w:w="1082"/>
        <w:gridCol w:w="1249"/>
        <w:gridCol w:w="1246"/>
        <w:gridCol w:w="1240"/>
        <w:gridCol w:w="990"/>
        <w:gridCol w:w="38"/>
        <w:gridCol w:w="6"/>
        <w:gridCol w:w="1104"/>
      </w:tblGrid>
      <w:tr>
        <w:trPr>
          <w:trHeight w:val="49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61" w:hanging="0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рок реали-заци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firstLine="17"/>
              <w:rPr>
                <w:bCs/>
              </w:rPr>
            </w:pPr>
            <w:r>
              <w:rPr>
                <w:bCs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4" w:hanging="0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рублей)</w:t>
            </w:r>
          </w:p>
        </w:tc>
      </w:tr>
      <w:tr>
        <w:trPr>
          <w:trHeight w:val="207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</w:tr>
      <w:tr>
        <w:trPr>
          <w:trHeight w:val="1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" w:hRule="atLeast"/>
        </w:trPr>
        <w:tc>
          <w:tcPr>
            <w:tcW w:w="14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>Ремонт автомобильных дорог</w:t>
            </w:r>
          </w:p>
        </w:tc>
      </w:tr>
      <w:tr>
        <w:trPr>
          <w:trHeight w:val="98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монт автомобильных дорог общего пользования местного значения вне границ  населенных пунктов в границах Окуловского муниципального район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/>
                <w:bCs/>
              </w:rPr>
              <w:t>2019-2025 гг.</w:t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 933,2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58,7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22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456,98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40,9813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79,43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17,340</w:t>
            </w:r>
          </w:p>
        </w:tc>
      </w:tr>
      <w:tr>
        <w:trPr>
          <w:trHeight w:val="71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19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26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77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53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84,492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35,0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35,000</w:t>
            </w:r>
          </w:p>
        </w:tc>
      </w:tr>
      <w:tr>
        <w:trPr>
          <w:trHeight w:val="71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1.1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/>
              <w:t>Ремонт межпоселенческих автомобильных дорог Окуловского район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5 гг.</w:t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33,2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2,814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47,186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59,38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2 326,0049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 477,58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 915,498</w:t>
            </w:r>
          </w:p>
        </w:tc>
      </w:tr>
      <w:tr>
        <w:trPr>
          <w:trHeight w:val="71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 91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444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7,815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667,016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35,0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35,000</w:t>
            </w:r>
          </w:p>
        </w:tc>
      </w:tr>
      <w:tr>
        <w:trPr>
          <w:trHeight w:val="71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442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84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842</w:t>
            </w:r>
          </w:p>
        </w:tc>
      </w:tr>
      <w:tr>
        <w:trPr>
          <w:trHeight w:val="96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В.Остров до д.Данилов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,4378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5,444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.1.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>а/д  «д. В.Остров –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. Данилово» - д. Шеш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,28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/>
            </w:pPr>
            <w:r>
              <w:rPr>
                <w:bCs/>
              </w:rPr>
              <w:t>1.1.3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>ремонт участка а/д  Боровенка-В.Остров до д. М.Гуси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,096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/>
            </w:pPr>
            <w:r>
              <w:rPr>
                <w:bCs/>
              </w:rPr>
              <w:t>1.1.4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от трассы Угловка-Окуловка 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до д.Иногощ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247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,982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1.5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трасса Боровенка – В.Остров – 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д. М.Гусины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54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99,8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1.1.6.6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Данилово – д.Верховик до д. Полежало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,620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/>
            </w:pPr>
            <w:r>
              <w:rPr>
                <w:bCs/>
              </w:rPr>
              <w:t>1.1.7.7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Кулотино-Верешино, Кулотино-Старое, Озерки-Рамень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,482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/>
            </w:pPr>
            <w:r>
              <w:rPr>
                <w:bCs/>
              </w:rPr>
              <w:t>1.1.8.8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ороги Окуловка-Кулотино до дер. Друч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24,581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/>
            </w:pPr>
            <w:r>
              <w:rPr>
                <w:bCs/>
              </w:rPr>
              <w:t>1.1.9.9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Данилово до д. Верхови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59,38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/>
            </w:pPr>
            <w:r>
              <w:rPr>
                <w:bCs/>
              </w:rPr>
              <w:t>1.1.10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с. Березовик до д. Березовик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564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8,7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/>
            </w:pPr>
            <w:r>
              <w:rPr>
                <w:bCs/>
              </w:rPr>
              <w:t>1.1.11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участка автомобильной дороги общего пользования местного значения от ж/д станции Торбино до границы Окуловского район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,3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/>
            </w:pPr>
            <w:r>
              <w:rPr>
                <w:bCs/>
              </w:rPr>
              <w:t>1.1.12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участка автомобильной дороги общего пользования  местного значения п. Сосновый – д. Нездрин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6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,3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.1.13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Сооружение 1019001/1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94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2364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528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492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6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1.2.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Ремонт автомобильных дорог общего пользования местного значения «Дорога к дому»: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5 гг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8859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713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157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22,494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,555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51,184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85,983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 227,374,9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/>
            </w:pPr>
            <w:r>
              <w:rPr>
                <w:bCs/>
              </w:rPr>
              <w:t>1.2.1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от трассы «Крестцы-Окуловка-Боровичи» до д. Владычно в Окуловском муниципальном районе 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47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629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11.2.2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от ж/д станции Торбино до д. Узи Окуловского муниципального района 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38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19,925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1.2.3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Пузырёво до д. Варгусов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88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5,381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08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/>
            </w:pPr>
            <w:r>
              <w:rPr>
                <w:bCs/>
              </w:rPr>
              <w:t>1.2.4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Новая Давыдовщина до д. Выдрин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/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15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5,802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250" w:firstLine="817"/>
              <w:rPr/>
            </w:pPr>
            <w:r>
              <w:rPr>
                <w:bCs/>
              </w:rPr>
              <w:t>1.2.5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Рашутино до д. Вялк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157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85,983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.2.6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Сооружение 1019001/2 Окуловского района, от д.Заозерье до ст. Заозерье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22,494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 227,374,9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в Окуловском муниципальном районе по НПА: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/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-202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3.1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Кренично до границы Окуловского муниципального района от км 0+852 до км 1+715,6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/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8,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.1.4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Контроль каче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4 г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5.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  <w:color w:val="FF0000"/>
              </w:rPr>
              <w:t>Капитальный ремонт деревянного моста по адресу: Новгородская  область, Окуловский район, деревня Чудов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Комите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2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.1.1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0,2456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 524,6250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14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беспечение своевременного содержания автомобильных дорог</w:t>
            </w:r>
          </w:p>
        </w:tc>
      </w:tr>
      <w:tr>
        <w:trPr>
          <w:trHeight w:val="11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/>
            </w:pPr>
            <w:r>
              <w:rPr>
                <w:b/>
                <w:bCs/>
              </w:rPr>
              <w:t>Содержание автомобильных дорог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/>
                <w:bCs/>
              </w:rPr>
              <w:t>2019-2025 г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юджет Оку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02,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 556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506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 37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10,0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,0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10,000</w:t>
            </w:r>
          </w:p>
        </w:tc>
      </w:tr>
      <w:tr>
        <w:trPr>
          <w:trHeight w:val="13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 xml:space="preserve">Расчистка автомобильных дорог общего пользования местного значения вне границ </w:t>
            </w:r>
          </w:p>
          <w:p>
            <w:pPr>
              <w:pStyle w:val="Normal"/>
              <w:ind w:firstLine="6"/>
              <w:rPr/>
            </w:pPr>
            <w:r>
              <w:rPr/>
              <w:t>населенных пунктов в границах Окуловского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муниципального райо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2,4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1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74,9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10,0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1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10,000</w:t>
            </w:r>
          </w:p>
        </w:tc>
      </w:tr>
      <w:tr>
        <w:trPr>
          <w:trHeight w:val="17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bCs/>
              </w:rPr>
              <w:t xml:space="preserve">Летнее содержание автомобильных дорог общего пользования местного значения </w:t>
            </w:r>
            <w:r>
              <w:rPr/>
              <w:t xml:space="preserve"> вне границ </w:t>
            </w:r>
          </w:p>
          <w:p>
            <w:pPr>
              <w:pStyle w:val="Normal"/>
              <w:ind w:firstLine="6"/>
              <w:rPr/>
            </w:pPr>
            <w:r>
              <w:rPr/>
              <w:t>населенных пунктов в границах Окуловского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муниципального района</w:t>
            </w:r>
            <w:r>
              <w:rPr>
                <w:bCs/>
              </w:rPr>
              <w:t xml:space="preserve">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5г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9,8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6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0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0</w:t>
            </w:r>
          </w:p>
        </w:tc>
      </w:tr>
      <w:tr>
        <w:trPr>
          <w:trHeight w:val="17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</w:rPr>
            </w:pPr>
            <w:r>
              <w:rPr/>
              <w:t>Составление сметной документаци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5 г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</w:rPr>
            </w:pPr>
            <w:r>
              <w:rPr/>
              <w:t>Проверка достоверности сметной документации сметной стоимост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5 г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.2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Паспортизация автомобильных дорог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, КУ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5 г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2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/>
              <w:t>Разработка комплексной схемы организации дорожного движения на территории Окуловского муниципального района Новгородской област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2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/>
            </w:pPr>
            <w:r>
              <w:rPr/>
              <w:t>Ремонтные работы по полосе отвода, земляному полотну, дорожным одеждам, искусственным и защитным дорожным сооружениям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</w:tr>
      <w:tr>
        <w:trPr>
          <w:trHeight w:val="145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3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Аварийно-восстановительные работы на автомобильных дорогах общего пользования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от трассы «Окуловка – Угловка» до д. Горушка, 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д. Пузырево до д. Варгусово, от а/дороги Окуловка – Кулотино – Топорок до деревни Дручно, от д. Завод до д. Стари,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д. Куракино до д. Озерки,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 д. Ярусовоо – д. Заречная, 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от д. Озерки до д. Раменье в Окуловском районе Новгородской области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2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51,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Опубликовать постановление в бюллетене «Официальный вестник </w:t>
      </w:r>
    </w:p>
    <w:p>
      <w:pPr>
        <w:pStyle w:val="Normal"/>
        <w:widowControl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</w:t>
      </w:r>
    </w:p>
    <w:p>
      <w:pPr>
        <w:pStyle w:val="Normal"/>
        <w:ind w:left="10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jc w:val="both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Председатель комитета ЖКХ и ДД</w:t>
      </w:r>
    </w:p>
    <w:p>
      <w:pPr>
        <w:pStyle w:val="Normal"/>
        <w:spacing w:lineRule="atLeast" w:line="340"/>
        <w:jc w:val="both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Администрации Окуловского</w:t>
      </w:r>
    </w:p>
    <w:p>
      <w:pPr>
        <w:pStyle w:val="Normal"/>
        <w:spacing w:lineRule="atLeast" w:line="340"/>
        <w:jc w:val="both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муниципального района                                                          Н.С. Дашкевич</w:t>
      </w:r>
    </w:p>
    <w:p>
      <w:pPr>
        <w:pStyle w:val="Normal"/>
        <w:spacing w:lineRule="exact" w:line="360"/>
        <w:ind w:firstLine="708"/>
        <w:jc w:val="center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Окуловского муниципального района от 24.10.2019 №141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ом постановления Администрации Окуловского муниципального района вносятся изменения </w:t>
      </w:r>
      <w:r>
        <w:rPr>
          <w:color w:val="000000"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Администрации Окуловского муниципального района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 xml:space="preserve">в Муниципальную  программу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4 годы», утвержденную постановлением Администрации Окуловского муниципального района от 24.10.2019 № 1412 (в редакции постановления Администрации Окуловского муниципального района от 29.12.2021 №2180, от 19.01.2022 №36), в связи  с приведением в соответствие с бюджетом  2022 года на осуществление дорожной деятельности, а также  принятым Решением Думы  Окуловского муниципального района «О бюджете Окуловского муниципального района на 2023 год и плановый период 2024 и 2025 год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тикоррупционной  экспертизы, проведенной комитетом ЖКХ и дорожной деятельности Администрации Окуловского муниципального района, выяснено, что в проекте настоящего постановления коррупциогенные факторы отсутствуют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40"/>
        <w:jc w:val="both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Председатель комитета ЖКХ и ДД</w:t>
      </w:r>
    </w:p>
    <w:p>
      <w:pPr>
        <w:pStyle w:val="Normal"/>
        <w:spacing w:lineRule="atLeast" w:line="340"/>
        <w:jc w:val="both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Администрации Окуловского</w:t>
      </w:r>
    </w:p>
    <w:p>
      <w:pPr>
        <w:pStyle w:val="Normal"/>
        <w:spacing w:lineRule="atLeast" w:line="340"/>
        <w:jc w:val="both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муниципального района                                                          Н.С.Дашкевич</w:t>
      </w:r>
    </w:p>
    <w:p>
      <w:pPr>
        <w:pStyle w:val="Normal"/>
        <w:jc w:val="center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eading1Char">
    <w:name w:val="Heading 1 Char"/>
    <w:qFormat/>
    <w:rPr>
      <w:rFonts w:eastAsia="Times New Roman" w:cs="Times New Roman"/>
      <w:b/>
      <w:bCs/>
      <w:sz w:val="40"/>
      <w:szCs w:val="40"/>
      <w:lang w:val="ru-RU" w:bidi="ar-SA"/>
    </w:rPr>
  </w:style>
  <w:style w:type="character" w:styleId="Heading2Char">
    <w:name w:val="Heading 2 Char"/>
    <w:qFormat/>
    <w:rPr>
      <w:rFonts w:eastAsia="Times New Roman" w:cs="Times New Roman"/>
      <w:b/>
      <w:bCs/>
      <w:lang w:val="ru-RU" w:bidi="ar-SA"/>
    </w:rPr>
  </w:style>
  <w:style w:type="character" w:styleId="Heading3Char">
    <w:name w:val="Heading 3 Char"/>
    <w:qFormat/>
    <w:rPr>
      <w:rFonts w:eastAsia="Times New Roman" w:cs="Times New Roman"/>
      <w:b/>
      <w:bCs/>
      <w:sz w:val="24"/>
      <w:szCs w:val="24"/>
      <w:lang w:val="ru-RU" w:bidi="ar-SA"/>
    </w:rPr>
  </w:style>
  <w:style w:type="character" w:styleId="Heading4Char">
    <w:name w:val="Heading 4 Char"/>
    <w:qFormat/>
    <w:rPr>
      <w:rFonts w:eastAsia="Times New Roman" w:cs="Times New Roman"/>
      <w:sz w:val="28"/>
      <w:szCs w:val="28"/>
      <w:lang w:val="ru-RU" w:bidi="ar-SA"/>
    </w:rPr>
  </w:style>
  <w:style w:type="character" w:styleId="Heading5Char">
    <w:name w:val="Heading 5 Char"/>
    <w:qFormat/>
    <w:rPr>
      <w:rFonts w:eastAsia="Times New Roman" w:cs="Times New Roman"/>
      <w:sz w:val="28"/>
      <w:szCs w:val="28"/>
      <w:lang w:val="ru-RU" w:bidi="ar-SA"/>
    </w:rPr>
  </w:style>
  <w:style w:type="character" w:styleId="BodyTextChar">
    <w:name w:val="Body Text Char"/>
    <w:qFormat/>
    <w:rPr>
      <w:rFonts w:eastAsia="Times New Roman" w:cs="Times New Roman"/>
      <w:sz w:val="28"/>
      <w:szCs w:val="28"/>
      <w:lang w:val="ru-RU" w:bidi="ar-SA"/>
    </w:rPr>
  </w:style>
  <w:style w:type="character" w:styleId="BodyText2Char">
    <w:name w:val="Body Text 2 Char"/>
    <w:qFormat/>
    <w:rPr>
      <w:rFonts w:eastAsia="Times New Roman" w:cs="Times New Roman"/>
      <w:b/>
      <w:bCs/>
      <w:sz w:val="32"/>
      <w:szCs w:val="32"/>
      <w:lang w:val="ru-RU" w:bidi="ar-SA"/>
    </w:rPr>
  </w:style>
  <w:style w:type="character" w:styleId="BodyTextIndent2Char">
    <w:name w:val="Body Text Indent 2 Char"/>
    <w:qFormat/>
    <w:rPr>
      <w:rFonts w:eastAsia="Times New Roman" w:cs="Times New Roman"/>
      <w:sz w:val="28"/>
      <w:szCs w:val="28"/>
      <w:lang w:val="ru-RU" w:bidi="ar-SA"/>
    </w:rPr>
  </w:style>
  <w:style w:type="character" w:styleId="HeaderChar">
    <w:name w:val="Header Char"/>
    <w:qFormat/>
    <w:rPr>
      <w:rFonts w:eastAsia="Times New Roman" w:cs="Times New Roman"/>
      <w:lang w:val="ru-RU" w:bidi="ar-SA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uladm.ru/documents/2607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17:00Z</dcterms:created>
  <dc:creator>Володько</dc:creator>
  <dc:description/>
  <cp:keywords/>
  <dc:language>en-US</dc:language>
  <cp:lastModifiedBy>User1</cp:lastModifiedBy>
  <cp:lastPrinted>2023-01-24T09:23:00Z</cp:lastPrinted>
  <dcterms:modified xsi:type="dcterms:W3CDTF">2023-05-23T13:41:00Z</dcterms:modified>
  <cp:revision>5</cp:revision>
  <dc:subject/>
  <dc:title/>
</cp:coreProperties>
</file>