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-313690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24.7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5 годы»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2.12.2022 №158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3 год и на плановый период 2024 и 2025 годов</w:t>
        </w:r>
      </w:hyperlink>
      <w:r>
        <w:rPr>
          <w:sz w:val="28"/>
          <w:szCs w:val="28"/>
        </w:rPr>
        <w:t>» (в редакции решений Думы Окуловского муниципального района от 28.12.2022 №165, от 21.02.2023 №172, от 24.03.2023 №182, от 11.04.2023 №184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 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142" w:firstLine="568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», утвержденную постановлением Администрации Окуловского муниципального района от 24.10.2019 №1412 (в редакции постановлений Администрации Окуловского муниципального района от 23.12.2019 №1812, от 21.04.2020 №465, от 22.07.2020 №861, от 24.07.2020 №872, от 26.01.2021 №44, от 26.02.2021 №204, от 12.04.2021 №504, от 03.06.2021 №799, от 09.09.2021 №1537, от 29.12.2021 №2180, от 19.01.2022 №36, от 25.11.2022 №2303, от 25.01.2023 №97, от 23.06.2023 №899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left="10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 2025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31"/>
        <w:gridCol w:w="33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Оку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Алексее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нансов А.С. Иван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экономического комит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А. Хромченко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А. Шоло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ind w:left="1070" w:hanging="0"/>
        <w:jc w:val="both"/>
        <w:rPr/>
      </w:pPr>
      <w:r>
        <w:rPr>
          <w:b/>
          <w:sz w:val="26"/>
          <w:szCs w:val="26"/>
        </w:rPr>
        <w:t>О внесении изменений в муниципальную программу «Развитие и содержание автомобильных дорог общего пользования местного значения</w:t>
      </w:r>
      <w:r>
        <w:rPr/>
        <w:t xml:space="preserve"> вне границ населенных пунктов в границах Окуловского муниципального района на 2019- 2025 годы»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2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 и дорожной деятель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 (электронный ви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едущий специалист комит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ЖКХ  и дорожной деятельности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 xml:space="preserve">  </w:t>
        <w:tab/>
        <w:tab/>
        <w:tab/>
        <w:t xml:space="preserve">    Т.П. Иванова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tLeast" w:line="360" w:before="0" w:after="0"/>
        <w:ind w:left="75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</w:p>
    <w:p>
      <w:pPr>
        <w:pStyle w:val="ListParagraph"/>
        <w:autoSpaceDE w:val="false"/>
        <w:spacing w:lineRule="atLeast" w:line="360" w:before="0" w:after="0"/>
        <w:ind w:left="75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 в следующей  редакции: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827"/>
        <w:gridCol w:w="992"/>
        <w:gridCol w:w="992"/>
        <w:gridCol w:w="850"/>
        <w:gridCol w:w="851"/>
        <w:gridCol w:w="850"/>
        <w:gridCol w:w="851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9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Обеспечение сохранности улично-дорожной сети  на территории Окуловского муниципального района за счет приоритетного выполнения работ по содержанию и увеличения доли паспортизированных дорог, к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2. Совершенствование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еспечение мероприятий по безопасной эксплуатации аварийно-опасных участков автомобильных дорог при угрозе и возникновении ЧС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tLeast" w:line="360" w:before="0" w:after="0"/>
        <w:ind w:left="1277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ListParagraph"/>
        <w:autoSpaceDE w:val="false"/>
        <w:spacing w:lineRule="atLeast" w:line="360" w:before="0" w:after="0"/>
        <w:ind w:left="1277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autoSpaceDE w:val="false"/>
        <w:spacing w:lineRule="atLeast" w:line="360" w:before="0" w:after="0"/>
        <w:ind w:left="1277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autoSpaceDE w:val="false"/>
        <w:spacing w:lineRule="atLeast" w:line="360" w:before="0" w:after="0"/>
        <w:ind w:left="1277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муниципальной программы 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560"/>
        <w:gridCol w:w="1417"/>
        <w:gridCol w:w="1985"/>
      </w:tblGrid>
      <w:tr>
        <w:trPr>
          <w:trHeight w:val="35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6,4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9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9,9898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9,0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98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7409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9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24,43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7,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62,34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56,7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88,24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245,03389</w:t>
            </w:r>
          </w:p>
        </w:tc>
      </w:tr>
    </w:tbl>
    <w:p>
      <w:pPr>
        <w:sectPr>
          <w:type w:val="nextPage"/>
          <w:pgSz w:w="12240" w:h="15840"/>
          <w:pgMar w:left="1191" w:right="1043" w:gutter="0" w:header="0" w:top="142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30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зложить раздел муниципальной программы «Мероприятия муниципальной программы»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27"/>
        <w:gridCol w:w="111"/>
        <w:gridCol w:w="1003"/>
        <w:gridCol w:w="806"/>
        <w:gridCol w:w="915"/>
        <w:gridCol w:w="1218"/>
        <w:gridCol w:w="271"/>
        <w:gridCol w:w="1052"/>
        <w:gridCol w:w="1071"/>
        <w:gridCol w:w="1235"/>
        <w:gridCol w:w="1233"/>
        <w:gridCol w:w="1335"/>
        <w:gridCol w:w="983"/>
        <w:gridCol w:w="38"/>
        <w:gridCol w:w="6"/>
        <w:gridCol w:w="1088"/>
      </w:tblGrid>
      <w:tr>
        <w:trPr>
          <w:trHeight w:val="4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-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1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37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0</w:t>
            </w:r>
          </w:p>
        </w:tc>
      </w:tr>
      <w:tr>
        <w:trPr>
          <w:trHeight w:val="1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4,9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 Окуловского муниципального района</w:t>
            </w:r>
          </w:p>
        </w:tc>
      </w:tr>
      <w:tr>
        <w:trPr>
          <w:trHeight w:val="98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2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56,9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0,9813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9,4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7,340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59,09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000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 303,029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477,58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915,498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7,016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,000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4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4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42</w:t>
            </w:r>
          </w:p>
        </w:tc>
      </w:tr>
      <w:tr>
        <w:trPr>
          <w:trHeight w:val="9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>2.1.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1.3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4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6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7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1.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1.9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Данилово до д. Верхов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1.10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с. Березовик до д. Березови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6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местного значения от ж/д станции Торбино до границы Окуловского райо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 местного значения п. Сосновый – д. Нездрин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3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1.1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28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49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7,3749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2.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.2.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4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5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Рашутино до д. Вялк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.2.6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2 Окуловского района, от д.Заозерье до ст. Заозерь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49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7,3749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2.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2.5.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Чудо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45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24,6250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6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Малые Гусин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757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4,6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Председатель комитета ЖКХ и ДД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Администрации Окуловского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муниципального района                                                          Н.С. Дашкевич</w:t>
      </w:r>
    </w:p>
    <w:p>
      <w:pPr>
        <w:pStyle w:val="Normal"/>
        <w:spacing w:lineRule="exact" w:line="360"/>
        <w:ind w:firstLine="708"/>
        <w:jc w:val="center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5 годы»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ектом постановления Администрации Окуловского муниципального района вносятся изменения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5 годы», утвержденную постановлением Администрации Окуловского муниципального района от 24.10.2019 № 1412 (в редакции постановления Администрации Окуловского муниципального района от 29.12.2021 №2180, от 19.01.2022 №36, от 25.01.2023 №97), в связи  с увеличением бюджета программы  за счет субсидии  из дорожного фонда Новгородской области бюджету Окуловского муниципального района Новгородской области субсидии бюджетам муниципальных районов,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в размере 2 274,600 тысяч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икоррупционной  экспертизы, проведенной комитетом ЖКХ и дорожной деятельности Администрации Окуловского муниципального района, выяснено, что в проекте настоящего постановления коррупциогенные факторы отсутствую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/>
        <w:jc w:val="both"/>
        <w:rPr/>
      </w:pPr>
      <w:r>
        <w:rPr>
          <w:rFonts w:cs="Times New (W1);Times New Roman"/>
          <w:bCs/>
          <w:sz w:val="28"/>
          <w:szCs w:val="28"/>
        </w:rPr>
        <w:t>Заместитель председателя комитета ЖКХ и ДД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Администрации Окуловского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муниципального района                                                          Л.В. Алексеева</w:t>
      </w:r>
    </w:p>
    <w:p>
      <w:pPr>
        <w:pStyle w:val="Normal"/>
        <w:jc w:val="center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rFonts w:eastAsia="Times New Roman;Times New Roman" w:cs="Times New Roman;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Heading1Char">
    <w:name w:val="Heading 1 Char"/>
    <w:qFormat/>
    <w:rPr>
      <w:rFonts w:eastAsia="Times New Roman;Times New Roman" w:cs="Times New Roman;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;Times New Roman" w:cs="Times New Roman;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;Times New Roman" w:cs="Times New Roman;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;Times New Roman" w:cs="Times New Roman;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;Times New Roman" w:cs="Times New Roman;Times New Roman"/>
      <w:lang w:val="ru-RU" w:bidi="ar-SA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adm.ru/documents/260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0:00Z</dcterms:created>
  <dc:creator>Володько</dc:creator>
  <dc:description/>
  <dc:language>en-US</dc:language>
  <cp:lastModifiedBy>User1</cp:lastModifiedBy>
  <cp:lastPrinted>2023-06-22T16:42:00Z</cp:lastPrinted>
  <dcterms:modified xsi:type="dcterms:W3CDTF">2023-09-13T06:46:00Z</dcterms:modified>
  <cp:revision>4</cp:revision>
  <dc:subject/>
  <dc:title/>
</cp:coreProperties>
</file>