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-31369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24.7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5 годы»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2.12.2022 №158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3 год и на плановый период 2024 и 2025 годов</w:t>
        </w:r>
      </w:hyperlink>
      <w:r>
        <w:rPr>
          <w:sz w:val="28"/>
          <w:szCs w:val="28"/>
        </w:rPr>
        <w:t>» (в редакции решений Думы Окуловского муниципального района от 28.12.2022 №165, от 21.02.2023 №172, от 24.03.2023 №182, от 11.04.2023 №184, от 27.07.2023 №200, от 21.09.2023 №208, от 16.11.2023 №215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и Окуловского муниципального района от 21.03.2017 № 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42" w:firstLine="568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», утвержденную постановлением Администрации Окуловского муниципального района от 24.10.2019 №1412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, от 25.11.2022 №2303, от 25.01.2023 №97, от 23.06.2023 №899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left="10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 2025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31"/>
        <w:gridCol w:w="33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ексее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нансов А.С. Иван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экономического комит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left="1070" w:hanging="0"/>
        <w:jc w:val="both"/>
        <w:rPr/>
      </w:pPr>
      <w:r>
        <w:rPr>
          <w:b/>
          <w:sz w:val="26"/>
          <w:szCs w:val="26"/>
        </w:rPr>
        <w:t>О внесении изменений в муниципальную программу «Развитие и содержание автомобильных дорог общего пользования местного значения</w:t>
      </w:r>
      <w:r>
        <w:rPr/>
        <w:t xml:space="preserve"> вне границ населенных пунктов в границах Окуловского муниципального района на 2019- 2025 годы»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Т.П. Иванова</w:t>
      </w:r>
    </w:p>
    <w:p>
      <w:pPr>
        <w:sectPr>
          <w:type w:val="nextPage"/>
          <w:pgSz w:w="12240" w:h="15840"/>
          <w:pgMar w:left="1191" w:right="1043" w:gutter="0" w:header="0" w:top="142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ListParagraph"/>
        <w:autoSpaceDE w:val="false"/>
        <w:spacing w:lineRule="atLeast" w:line="360" w:before="0" w:after="0"/>
        <w:ind w:left="127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зложить раздел муниципальной программы «Мероприятия муниципальной программы»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27"/>
        <w:gridCol w:w="111"/>
        <w:gridCol w:w="1003"/>
        <w:gridCol w:w="806"/>
        <w:gridCol w:w="915"/>
        <w:gridCol w:w="1218"/>
        <w:gridCol w:w="271"/>
        <w:gridCol w:w="1052"/>
        <w:gridCol w:w="1071"/>
        <w:gridCol w:w="1235"/>
        <w:gridCol w:w="1233"/>
        <w:gridCol w:w="1335"/>
        <w:gridCol w:w="983"/>
        <w:gridCol w:w="38"/>
        <w:gridCol w:w="6"/>
        <w:gridCol w:w="1088"/>
      </w:tblGrid>
      <w:tr>
        <w:trPr>
          <w:trHeight w:val="4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10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автомобильных дорог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37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</w:tr>
      <w:tr>
        <w:trPr>
          <w:trHeight w:val="6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671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595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</w:tr>
      <w:tr>
        <w:trPr>
          <w:trHeight w:val="6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712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95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  <w:r>
              <w:rPr>
                <w:b/>
                <w:sz w:val="24"/>
                <w:szCs w:val="24"/>
              </w:rPr>
              <w:t>Окуловского муниципального района</w:t>
            </w:r>
          </w:p>
        </w:tc>
      </w:tr>
      <w:tr>
        <w:trPr>
          <w:trHeight w:val="98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монт автомобильных дорог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2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6,9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5,5218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9,4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7,34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95,421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 303,029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477,58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915,498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,016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</w:tr>
      <w:tr>
        <w:trPr>
          <w:trHeight w:val="9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>2.1.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3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4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7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9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1.1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1.1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0,2207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 424,1933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2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.2.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4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5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2.6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2 Окуловского района, от д.Заозерье до ст. Заозерь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0,2207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 424,1933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2.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5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Чуд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7,0597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 464,1353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6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Малые Гусин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757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4,6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rFonts w:cs="Times New (W1);Times New Roman"/>
          <w:bCs/>
          <w:sz w:val="28"/>
          <w:szCs w:val="28"/>
        </w:rPr>
        <w:t>Заместитель председателя комитета ЖКХ и ДД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Администрации Окуловского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муниципального района                                                          Алексеева Л.В.</w:t>
      </w:r>
    </w:p>
    <w:p>
      <w:pPr>
        <w:pStyle w:val="Normal"/>
        <w:spacing w:lineRule="exact" w:line="360"/>
        <w:ind w:firstLine="708"/>
        <w:jc w:val="center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5 годы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постановления Администрации Окуловского муниципального района вносятся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5 годы», утвержденную постановлением Администрации Окуловского муниципального района от 24.10.2019 № 1412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, от 25.11.2022 №2303, от 25.01.2023 №97, от 23.06.2023 №899), в связи  с переносом из мероприятия «Ремонт автомобильных дорог» части субсидии  из дорожного фонда Новгородской области в размере 863,67128 тысяч рублей и софинансирования за счет собственных средств в размере 45,45954 тысяч рублей в мероприятие «Содержание автомобильных дорог» ввиду необходимости выполнения работ по содержанию в зимний период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/>
        <w:jc w:val="both"/>
        <w:rPr/>
      </w:pPr>
      <w:r>
        <w:rPr>
          <w:rFonts w:cs="Times New (W1);Times New Roman"/>
          <w:bCs/>
          <w:sz w:val="28"/>
          <w:szCs w:val="28"/>
        </w:rPr>
        <w:t>Заместитель председателя комитета ЖКХ и ДД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Администрации Окуловского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муниципального района                                                          Л.В. Алексеева</w:t>
      </w:r>
    </w:p>
    <w:p>
      <w:pPr>
        <w:pStyle w:val="Normal"/>
        <w:jc w:val="center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" w:cs="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" w:cs="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"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documents/260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4:00Z</dcterms:created>
  <dc:creator>Володько</dc:creator>
  <dc:description/>
  <dc:language>en-US</dc:language>
  <cp:lastModifiedBy>User1</cp:lastModifiedBy>
  <cp:lastPrinted>2023-12-08T11:36:00Z</cp:lastPrinted>
  <dcterms:modified xsi:type="dcterms:W3CDTF">2023-12-12T07:44:00Z</dcterms:modified>
  <cp:revision>2</cp:revision>
  <dc:subject/>
  <dc:title/>
</cp:coreProperties>
</file>