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дминистрация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193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Окуловского муниципального района от 01.06.2021 №7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Губернатора Новгородской области от 23.06.2023  №388  «О внесении изменений в указ Губернатора Новгородской области от 11.10.2022 № 584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Окуловского муниципального района от 01.06.2021 № 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в редакции  постановлений от 04.03.2022 № 273, от 18.10.2022 № 2058, от 22.11.2022 № 2277, от 19.12.2022 № 2483) следующего содержа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.8 постановления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8. за присмотр и уход за детьми</w:t>
      </w:r>
      <w:r>
        <w:rPr>
          <w:color w:val="000000"/>
          <w:sz w:val="28"/>
          <w:szCs w:val="28"/>
        </w:rPr>
        <w:t xml:space="preserve">  граждан,  призванных  на  военную  службу  по  мобилизации  в соответствии  с  Указом  Президента  Российской  Федерации  от  21  сентября 2022  года  №  647  «Об  объявлении  частичной  мобилизации  в  Российской Федерации», участвующих  в  специальной  военной  операции  на  территориях  Украины, Донецкой  Народной  Республики,  Луганской  Народной  Республики, Запорожской  и  Херсонской  областей, имеющих  место  жительства  (место  пребывания)  на  территории  Новгородской област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,  заключивших  контракт  о  добровольном  содействии  в выполнении  задач,  возложенных  на  Вооруженные  Силы 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  зачисленных  в  списки  личного  состава  воинских  ча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ные  военным  комиссариатом  Новгородской  области,  и  граждан,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имеющих  постоянное  место  жительства  на  территории  Новгородской области,  заключивших  контракт  о  добровольном  содействии  в  выполнении задач,  возложенных  на  Вооруженные  Силы  Российской  Федерации, с  воинскими  частями  Министерства  обороны  Российской  Федерации  и зачисленных  в  списки  личного  состава  воинских  частей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ждан,  заключивших  контракт  о  прохождении  военной  службы  н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до  одного  года  (краткосрочный  контракт)  с  войсками  национальной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гвардии  Российской  Федерации  и  направленных  для  прохождения  военной  службы  в  зону  действия  специальной  военной  операции  через  Управление Федеральной службы войск национальной гвардии Российской Федерации по Новгородской области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меющих  место  жительства  (место  пребывания)  на  территории Новгородской  области  членов  семей  граждан,  призванных  на  военную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у,  граждан,  заключивших  контракт  о  добровольном  содействии, военнослужащих  Росгвардии,  граждан,  заключивших  контракт  о  прохождении военной  службы  с  Вооруженными  Силами  Российской  Федерации  и направленных  для  прохождения  военной  службы  в  зону  действия специальной  военной  операции  с  территории  Новгородской  области, сотрудников  органов  внутренних  дел,  органов  федеральной  службы безопасности,  федерального  органа  исполнительной  власти  в  области предотвращения  чрезвычайных  ситуаций  и  ликвидации  последствий стихийных  бедствий,  войск  национальной  гвардии  Российской  Федерации, Следственного  комитета  Российской  Федерации,  органов  прокуратуры Российской  Федерации,  органов  уголовно-исполнительной  системы,  органов принудительного  исполнения  Российской  Федерации,  находящихся  в служебной  командировке  в  зоне  действия  специальной  военной  операции  и приграничных  территориях  субъектов  Российской  Федерации,  прилегающих к  районам  проведения  специальной  военной  операции  родительская плата не взимается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после официального опубликования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комитета образования                                                          Н.С. Евдокимо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1.06.2021 №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Заместитель Главы администрации района  Е.М.Вол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</w:p>
          <w:p>
            <w:pPr>
              <w:pStyle w:val="Style18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Е.А.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Style18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01.06.2021 №7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МКУ «ЦОМСО»                                                  В.О. Миняева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 О внесении изменений в постановление Администрации Окуловского муниципального района от 01.06.2021 №781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носятся на основании  п.1.3 Указа Губерноатора Новгородской области от 23.06.2023 г. № 388 «О внесении изменений в указ Губернатора Новгородской области от 11.10.2022 № 584.</w:t>
      </w:r>
    </w:p>
    <w:p>
      <w:pPr>
        <w:pStyle w:val="Normal"/>
        <w:keepNext w:val="true"/>
        <w:shd w:fill="FFFFFF" w:val="clear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sz w:val="28"/>
          <w:szCs w:val="28"/>
        </w:rPr>
        <w:t>«О внесении изменений в постановление Администрации Окуловского муниципального района от 01.06.2021 №781»</w:t>
      </w:r>
      <w:r>
        <w:rPr>
          <w:rFonts w:eastAsia="Calibri"/>
          <w:sz w:val="28"/>
          <w:szCs w:val="28"/>
        </w:rPr>
        <w:t>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тета образования                                                     Н.С.Евдокимова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left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568" w:hanging="0"/>
      <w:jc w:val="both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WW8Num34z4">
    <w:name w:val="WW8Num34z4"/>
    <w:qFormat/>
    <w:rPr>
      <w:rFonts w:ascii="Lucida Sans Unicode" w:hAnsi="Lucida Sans Unicode" w:eastAsia="Lucida Sans Unicode" w:cs="Lucida Sans Unicode"/>
      <w:sz w:val="24"/>
      <w:szCs w:val="24"/>
      <w:shd w:fill="FFFFFF" w:val="clear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before="0" w:after="120"/>
      <w:ind w:left="0" w:hanging="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20">
    <w:name w:val="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shd w:fill="FFFFFF" w:val="clear"/>
      <w:bidi w:val="0"/>
      <w:spacing w:lineRule="atLeast" w:line="100"/>
    </w:pPr>
    <w:rPr>
      <w:rFonts w:ascii="Lucida Sans Unicode" w:hAnsi="Lucida Sans Unicode" w:eastAsia="Lucida Sans Unicode" w:cs="Lucida Sans Unicode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9:00Z</dcterms:created>
  <dc:creator>metod</dc:creator>
  <dc:description/>
  <cp:keywords/>
  <dc:language>en-US</dc:language>
  <cp:lastModifiedBy>fedorovata</cp:lastModifiedBy>
  <cp:lastPrinted>2023-08-21T16:04:00Z</cp:lastPrinted>
  <dcterms:modified xsi:type="dcterms:W3CDTF">2023-08-22T09:02:00Z</dcterms:modified>
  <cp:revision>154</cp:revision>
  <dc:subject/>
  <dc:title/>
</cp:coreProperties>
</file>