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right="-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нести изменения в Состав районной межведомственной комиссии по обеспечению прав детей на отдых и оздоровление (далее – межведомственная комиссия),утвержденный постановлением Администрации Окуловского муниципального района от 16.05.2014 № 767 (в редакции постановлений Администрации Окуловского муниципального района, от 07.04.2020 № 397; от 16.06.2021 № 885, от 20.09.2022 № 1799)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Иванову А.С. председателем комитета финансов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Включить в Состав межведомственной комиссии в качестве председателя  Смирнова М.А., исключив Шитова А.Л., включить в качестве члена комиссии   и.о. начальника отдела Министерства внутренних дел Российской Федерации по Окуловскому району Кукина С.В., исключив Исаева Д.А.</w:t>
      </w:r>
    </w:p>
    <w:p>
      <w:pPr>
        <w:pStyle w:val="Normal"/>
        <w:spacing w:lineRule="atLeast" w:line="3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right="-238" w:hanging="0"/>
        <w:rPr/>
      </w:pPr>
      <w:r>
        <w:rPr>
          <w:sz w:val="28"/>
          <w:szCs w:val="28"/>
        </w:rPr>
        <w:t>председатель  комитета  образовани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А.П. Гончарова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проект постановления разработан 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24 июля 1998 года № 124-ФЗ «Об основных гарантиях прав ребенка в Российской Федерации».</w:t>
      </w:r>
    </w:p>
    <w:p>
      <w:pPr>
        <w:pStyle w:val="Normal"/>
        <w:spacing w:lineRule="atLeast" w:line="34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указанного нормативного акта обусловлена изменениями, связанными со сменой состава членов комиссии . </w:t>
      </w:r>
    </w:p>
    <w:p>
      <w:pPr>
        <w:pStyle w:val="Normal"/>
        <w:spacing w:lineRule="atLeast" w:line="340"/>
        <w:ind w:right="-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Проектом постановления вносятся изменения в Состав </w:t>
      </w:r>
      <w:r>
        <w:rPr>
          <w:bCs/>
          <w:sz w:val="28"/>
          <w:szCs w:val="28"/>
        </w:rPr>
        <w:t>районной межведомственной комиссии по обеспечению прав детей на отдых и оздоровление: председателя комиссии, членов комиссии из числа сотрудников ОМВД РФ по Окуловскому району.</w:t>
      </w:r>
    </w:p>
    <w:p>
      <w:pPr>
        <w:pStyle w:val="Normal"/>
        <w:spacing w:lineRule="atLeast" w:line="34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tLeast" w:line="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едседатель  комитета образования Администрации Окуловского муниципального района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.П. Гончаро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ind w:righ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Состав районной межведомственной комиссии по обеспечению прав детей на отдых и оздоровление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 администрации района </w:t>
            </w:r>
          </w:p>
          <w:p>
            <w:pPr>
              <w:pStyle w:val="Style16"/>
              <w:rPr>
                <w:spacing w:val="-12"/>
                <w:sz w:val="27"/>
                <w:szCs w:val="27"/>
              </w:rPr>
            </w:pPr>
            <w:r>
              <w:rPr>
                <w:sz w:val="27"/>
                <w:szCs w:val="27"/>
              </w:rPr>
              <w:t>Е.М. Вол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Style16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 внесении изменений в Состав районной межведомственной комиссии по обеспечению прав детей на отдых и оздоровл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425"/>
        <w:gridCol w:w="178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физической культуре и спорту  Администрации Окулов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 Министерства внутренних дел Российской Федерации по Окуловскому район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нный вид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люс     (электронный ви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     (электронный ви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фициальный вестник Окуловского района 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электронный ви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ущий служащий-эксперт </w:t>
      </w:r>
    </w:p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комитета образования                                                            Е.Е. Тидеман</w:t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C5F61A0A223AC8783442E3896F5691C59B8DB9DEF829569CCB3D03E85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6:00Z</dcterms:created>
  <dc:creator>Володько</dc:creator>
  <dc:description/>
  <cp:keywords/>
  <dc:language>en-US</dc:language>
  <cp:lastModifiedBy>Елена Тидеман</cp:lastModifiedBy>
  <cp:lastPrinted>2023-08-11T15:28:00Z</cp:lastPrinted>
  <dcterms:modified xsi:type="dcterms:W3CDTF">2023-08-11T12:49:00Z</dcterms:modified>
  <cp:revision>13</cp:revision>
  <dc:subject/>
  <dc:title>ОБРАЗЕЦ</dc:title>
</cp:coreProperties>
</file>