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</w:t>
      </w:r>
      <w:r>
        <w:rPr>
          <w:bCs/>
          <w:sz w:val="28"/>
          <w:szCs w:val="28"/>
        </w:rPr>
        <w:t>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 29.02.2016 № 216                    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10.10.2017 № 1487, от 05.10.2018 № 1274, от 14.11.2019 № 1509, от 28.09.2020   № 1158, 18.03.2021 № 312, от 14.02.2023 № 208, от 18.01.2024 № 24),</w:t>
      </w:r>
      <w:r>
        <w:rPr>
          <w:sz w:val="28"/>
          <w:szCs w:val="28"/>
        </w:rPr>
        <w:t xml:space="preserve"> включив в качестве члена комиссии представителя отдела Администрации Губернатора Новгородской области по профилактике коррупционных и иных правонарушений (по согласованию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 xml:space="preserve">Председатель комитета по муниципальной службе и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организационной работе                                                                Н.А. Исаева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/>
        <w:t xml:space="preserve">    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М.О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оста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Исаева Н.А. 6 к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, Электр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тр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тр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тр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седатель комитета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состав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«</w:t>
      </w:r>
      <w:r>
        <w:rPr>
          <w:bCs/>
          <w:sz w:val="28"/>
          <w:szCs w:val="28"/>
        </w:rPr>
        <w:t>О внесении изменений состав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 xml:space="preserve"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предложения отдела Администрации Губернатора Новгородской области по профилактике и иных правонарушен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                                                                    Н.А. Исаева</w:t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9:00Z</dcterms:created>
  <dc:creator>Володько</dc:creator>
  <dc:description/>
  <dc:language>en-US</dc:language>
  <cp:lastModifiedBy>Наталья Микулевич</cp:lastModifiedBy>
  <cp:lastPrinted>2019-11-06T11:16:00Z</cp:lastPrinted>
  <dcterms:modified xsi:type="dcterms:W3CDTF">2024-02-02T08:50:00Z</dcterms:modified>
  <cp:revision>3</cp:revision>
  <dc:subject/>
  <dc:title/>
</cp:coreProperties>
</file>