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Style16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Развитие системы управления муниципальным имуществом в Окуловском городском поселении на 2024-2026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решениями Совета депутатов Окуловского городского поселения от   21.12.2022 № 9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Окуловского городского поселения на 2023 год и на плановый период 2024 и 2025 годов» (в редакции решений Совета депутатов Окуловского городского поселения от 22.02.2023 № 100, от 26.07.2023 № 114, от 22.11.2023 № 122, от 27.12.2023 № 130), от 27.12.2023 № 131 «О бюджете Окуловского городского поселения на 2024 год  и на плановый период 2025 и 2026 годов»,</w:t>
      </w:r>
      <w:r>
        <w:rPr>
          <w:sz w:val="28"/>
          <w:szCs w:val="28"/>
        </w:rPr>
        <w:t xml:space="preserve">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25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6" w:leader="none"/>
        </w:tabs>
        <w:spacing w:lineRule="atLeast" w:line="360"/>
        <w:ind w:left="0" w:right="-5" w:firstLine="720"/>
        <w:rPr/>
      </w:pPr>
      <w:r>
        <w:rPr/>
        <w:t>Утвердить прилагаемую муниципальную программу «Развитие системы управления муниципальным имуществом в Окуловском городском поселении  на 2024-2026 годы»</w:t>
      </w:r>
    </w:p>
    <w:p>
      <w:pPr>
        <w:pStyle w:val="25"/>
        <w:numPr>
          <w:ilvl w:val="0"/>
          <w:numId w:val="3"/>
        </w:numPr>
        <w:ind w:left="1140" w:right="-5" w:hanging="420"/>
        <w:rPr/>
      </w:pPr>
      <w:r>
        <w:rPr/>
        <w:t xml:space="preserve">Опубликовать   постановление  в   газете   «Окуловский  вестник»  и  </w:t>
      </w:r>
    </w:p>
    <w:p>
      <w:pPr>
        <w:pStyle w:val="25"/>
        <w:ind w:right="-5" w:hanging="0"/>
        <w:rPr/>
      </w:pPr>
      <w:r>
        <w:rPr/>
        <w:t>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5"/>
        <w:spacing w:lineRule="auto" w:line="240"/>
        <w:ind w:left="294" w:right="-5" w:hanging="0"/>
        <w:rPr/>
      </w:pPr>
      <w:r>
        <w:rPr/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по управлению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              __________           С.В. Евсеева                                   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ем   Администрации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куловского  муниципального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йона  от              № </w:t>
      </w:r>
    </w:p>
    <w:p>
      <w:pPr>
        <w:pStyle w:val="Normal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  "РАЗВИТИЕ СИСТЕМЫ УПРАВЛЕНИЯ МУНИЦИПАЛЬНЫМ ИМУЩЕСТВОМ  В ОКУЛОВСКОМ МУНИЦИПАЛЬНОМ РАЙОНЕ  НА  2024 - 2026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муниципальная программа)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left="-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ConsPlusNormal1"/>
        <w:ind w:left="-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Окуловского муниципального района (далее - Комит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исполнители муниципальной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итет жилищно-коммунального хозяйства и дорожной деятельности  Администрации Окуловского муниципального райо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дел бухгалтерского учета и отчетности Администрации Оку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муниципальной программы (при наличии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(при наличии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851" w:right="-5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Цели, задачи и целевые показатели муниципальной программы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6"/>
        <w:gridCol w:w="2410"/>
        <w:gridCol w:w="2552"/>
      </w:tblGrid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33" w:leader="none"/>
              </w:tabs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муниципальной собственности и государственная собственность на которые не разграничена на территории Окуловского городского поселения (далее- земельные участки).</w:t>
            </w:r>
          </w:p>
          <w:p>
            <w:pPr>
              <w:pStyle w:val="ConsPlusNormal1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Достижение цели предполагается к 2025 году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существление регистрации права муниципальной собственности на объекты недвижимого муниципального имущества   </w:t>
            </w:r>
          </w:p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объектов, по которым проведена оценка рыночной стоимости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дача 2.Обеспечение содержания и увеличения срока эксплуатации муниципального имущества 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объектов муниципального имущества, в отношении которых выполнены мероприятия по обеспечению содержания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объектов муниципальной собственности, в отношении которых выполнены мероприятия по ремонту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дача 3.Обеспечение рационального и эффективного использования земельных участков,  государственная собственность на которые не разграничена, в Окуловском городском поселении 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земельных участков в отношении которых выполнены кадастровые работы по формированию земельных участков (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земельных участков по которым проведена оценка рыночной стоимости (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дача 4.</w:t>
            </w:r>
            <w:r>
              <w:rPr>
                <w:rFonts w:cs="Arial" w:ascii="Times New Roman" w:hAnsi="Times New Roman"/>
                <w:color w:val="000000"/>
                <w:spacing w:val="-23"/>
                <w:w w:val="97"/>
                <w:sz w:val="24"/>
                <w:szCs w:val="24"/>
              </w:rPr>
              <w:t xml:space="preserve">Создание программно - технических комплексов, обеспечивающих ведение информационных баз данных по управлению и распоряжению земельными участками, находящимися в собственности Окуловского городского поселения, и земельными участками, государственная собственность на которые не разграничена,  в Окуловском городском поселении и прочно связанными с ними объектами недвижимости 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Использование  программного обеспечения для ведения информационных баз данных  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Актуальность информации реестра  муниципального имущества муниципального образования Окуловское городское поселение 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существление мероприятий по развитию информационно-технической инфраструктуры системы управления (да/н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</w:tr>
    </w:tbl>
    <w:p>
      <w:pPr>
        <w:pStyle w:val="25"/>
        <w:numPr>
          <w:ilvl w:val="0"/>
          <w:numId w:val="4"/>
        </w:numPr>
        <w:spacing w:lineRule="exact" w:line="300"/>
        <w:ind w:left="1080" w:right="-5" w:hanging="360"/>
        <w:rPr>
          <w:b/>
          <w:b/>
        </w:rPr>
      </w:pPr>
      <w:r>
        <w:rPr>
          <w:b/>
        </w:rPr>
        <w:t>Сроки реализации муниципальной программы</w:t>
      </w:r>
    </w:p>
    <w:p>
      <w:pPr>
        <w:pStyle w:val="25"/>
        <w:spacing w:lineRule="exact" w:line="300"/>
        <w:ind w:right="-5" w:hanging="0"/>
        <w:rPr/>
      </w:pPr>
      <w:r>
        <w:rPr/>
        <w:t xml:space="preserve">        </w:t>
      </w:r>
      <w:r>
        <w:rPr/>
        <w:t>2024-2026 годы в один этап, обеспечивающий непрерывность решения проблемы.</w:t>
      </w:r>
    </w:p>
    <w:p>
      <w:pPr>
        <w:pStyle w:val="25"/>
        <w:spacing w:lineRule="exact" w:line="300"/>
        <w:ind w:right="-5" w:firstLine="709"/>
        <w:rPr/>
      </w:pPr>
      <w:r>
        <w:rPr>
          <w:b/>
        </w:rPr>
        <w:t xml:space="preserve">7. </w:t>
      </w:r>
      <w:r>
        <w:rPr/>
        <w:t>Объемы и источники финансирования муниципальной программы в целом и по годам реализации (тыс. руб.)</w:t>
      </w:r>
    </w:p>
    <w:tbl>
      <w:tblPr>
        <w:tblW w:w="9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1418"/>
        <w:gridCol w:w="1559"/>
        <w:gridCol w:w="1596"/>
        <w:gridCol w:w="10"/>
        <w:gridCol w:w="1591"/>
        <w:gridCol w:w="1702"/>
      </w:tblGrid>
      <w:tr>
        <w:trPr>
          <w:trHeight w:val="37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-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-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ко-го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ебюджет-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3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30</w:t>
            </w:r>
          </w:p>
        </w:tc>
      </w:tr>
    </w:tbl>
    <w:p>
      <w:pPr>
        <w:pStyle w:val="ConsPlusNormal1"/>
        <w:numPr>
          <w:ilvl w:val="0"/>
          <w:numId w:val="0"/>
        </w:numPr>
        <w:ind w:left="42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b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Ожидаемые конечные результаты реализации </w:t>
      </w:r>
    </w:p>
    <w:p>
      <w:pPr>
        <w:pStyle w:val="ConsPlusNormal1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bCs/>
          <w:color w:val="000000"/>
          <w:spacing w:val="-2"/>
          <w:sz w:val="24"/>
          <w:szCs w:val="24"/>
        </w:rPr>
        <w:t>Повышение эффективности использования муниципального имущества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овлечение в оборот неиспользуемого муниципального имущества и стимулирование деятельности на рынке недвижимости в интересах удовлетворения потребности общества и граждан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Увеличение поступлений в бюджет района от арендной платы за муниципальное имущество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bCs/>
          <w:color w:val="000000"/>
          <w:spacing w:val="-2"/>
          <w:sz w:val="24"/>
          <w:szCs w:val="24"/>
        </w:rPr>
        <w:t>Повышение эффективности и прозрачности использования земельных участков, находящихся в муниципальной собственности, и земельных участков государственная собственность на которые на разграничена, в Окуловском городском поселении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</w:t>
      </w:r>
      <w:r>
        <w:rPr>
          <w:bCs/>
          <w:color w:val="000000"/>
          <w:spacing w:val="-2"/>
          <w:sz w:val="24"/>
          <w:szCs w:val="24"/>
        </w:rPr>
        <w:t>Создание автоматизированной системы учета объектов недвижимости, обеспечивающей информационную поддержку управления недвижимостью, реформирования и регулирования земельных и имущественных отношений.</w:t>
      </w:r>
    </w:p>
    <w:p>
      <w:pPr>
        <w:pStyle w:val="Normal"/>
        <w:shd w:fill="FFFFFF" w:val="clear"/>
        <w:spacing w:lineRule="auto" w:line="276" w:before="0" w:after="0"/>
        <w:ind w:right="-28" w:firstLine="709"/>
        <w:contextualSpacing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Характеристика текущего состояния  в сфере земельно-имущественных отношений в Окуловском городском поселении, приоритеты и цели муниципальной политики в данной сфере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Управление муниципальным имуществом является неотъемлемой частью деятельности Администрации Окуловского муниципального район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района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тратегической целью комитета является повышение эффективности управления и распоряжения муниципальным  имуществом, увеличение поступлений по неналоговым доходам в  бюджет  района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Для достижения поставленных целей в сфере управления и распоряжения муниципальным  имуществом предполагается выполнение следующих мероприятий: 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оведение работ по оформлению прав муниципальной собственности  на объекты недвижимого муниципального  имущества;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оведение работ по определению рыночной стоимости объектов муниципального  имущества;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- проведение технической инвентаризации объектов  муниципального  имущества; 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разграничение прав собственности на объекты недвижимого муниципального имущества;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выявление и вовлечение в хозяйственный оборот неиспользуемых и неэффективно используемых объектов муниципального имущества;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- усиление контроля по использованию  муниципального имущества; 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- реализация предусмотренных законодательством о защите конкуренции рыночных механизмов (организация аукционов, конкурсов) при предоставлении муниципального  имущества в пользование, доверительное управление; 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 целях увеличения доходов бюджета района муниципальное имущество,   ранее   находящееся   в  доверительном   управлении,   неиспользуемое  муниципальное  имущество передается в аренду. Анализируются договоры безвозмездного пользования муниципальным имуществом с целью их расторжения и передачи имущества в аренду, осуществляется приватизация имущества, не используемого  для реализации полномочий  муниципального района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>Основная деятельность комитета в сфере земельных отношений заключается в осуществлении функции по управлению и распоряжению земельными участками, находящимися в собственности муниципального района, и земельными участками, государственная собственность на которые не разграничена, в Окуловском городском поселении в пределах полномочий, установленных законодательством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>Для осуществления функций по управлению и распоряжению земельными участками, находящимися в собственности поселения, проводятся работы по регистрации права собственности городского поселения на земельные участки, которые в соответствии с действующим законодательством Российской Федерации отнесены к собственности городского поселения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>Деятельность комитета в рамках исполнения полномочий по распоряжению земельными участками, государственная собственность на которые не разграничена, в Окуловском городском поселении направлена на обеспечение поступления доходов от арендной платы и продажи права на заключение договоров аренды земельных участков и средств от продажи земельных участков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еред комитетом стоит задача эффективного распоряжения указанными земельными участками, что требует проведения кадастровых и оценочных работ в отношении земельных участков, выставляемых на аукцион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>Решение данной задачи создаст условия для эффективного управления недвижимостью в городском поселении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>В целом муниципальная  программа направлена на повышение эффективности муниципального управления в сфере имущественных и земельных отношений на территории городского поселения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сновные цели муниципальной политики в сфере земельно-имущественных отношений: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вышение эффективности управления и распоряжения муниципальным имуществом;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эффективное использование земельных ресурсов и совершенствование управления земельными ресурсами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Приоритеты муниципальной  политики муниципального района в сфере управления имуществом и земельными ресурсами определены Стратегией социально-экономического развития Окуловского муниципального района Новгородской области до 2030 года, утвержденной решением Думы муниципального района от 28.12.2020 года № 27. 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>В соответствии с указанной Стратегией такими приоритетами являются: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дальнейшее повышение эффективности управления муниципальной собственностью;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усиление социальной направленности приватизации;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беспечение планомерности процесса приватизации;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активизация работы по предоставлению земельных участков посредством проведения аукционов.</w:t>
      </w:r>
    </w:p>
    <w:p>
      <w:pPr>
        <w:pStyle w:val="Normal"/>
        <w:shd w:fill="FFFFFF" w:val="clear"/>
        <w:spacing w:lineRule="exact" w:line="235" w:before="355" w:after="0"/>
        <w:ind w:left="1176" w:right="499" w:hanging="398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еречень и анализ социальных, финансово-экономических </w:t>
      </w:r>
      <w:r>
        <w:rPr>
          <w:b/>
          <w:bCs/>
          <w:color w:val="000000"/>
          <w:spacing w:val="-1"/>
          <w:sz w:val="24"/>
          <w:szCs w:val="24"/>
        </w:rPr>
        <w:t>и прочих рисков реализации  муниципальной  программы</w:t>
      </w:r>
    </w:p>
    <w:p>
      <w:pPr>
        <w:pStyle w:val="Normal"/>
        <w:shd w:fill="FFFFFF" w:val="clear"/>
        <w:spacing w:lineRule="auto" w:line="276"/>
        <w:ind w:left="29" w:right="110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ализация  муниципальной  программы зависит от ряда рисков, которые </w:t>
      </w:r>
      <w:r>
        <w:rPr>
          <w:color w:val="000000"/>
          <w:spacing w:val="1"/>
          <w:sz w:val="24"/>
          <w:szCs w:val="24"/>
        </w:rPr>
        <w:t xml:space="preserve">могут в значительной степени оказать влияние на значение показателей ее </w:t>
      </w:r>
      <w:r>
        <w:rPr>
          <w:color w:val="000000"/>
          <w:sz w:val="24"/>
          <w:szCs w:val="24"/>
        </w:rPr>
        <w:t xml:space="preserve">результативности и в целом на достижение результатов муниципальной  </w:t>
      </w:r>
      <w:r>
        <w:rPr>
          <w:color w:val="000000"/>
          <w:spacing w:val="-2"/>
          <w:sz w:val="24"/>
          <w:szCs w:val="24"/>
        </w:rPr>
        <w:t>программы. К ним следует отнести макроэкономические, финансовые, право</w:t>
        <w:softHyphen/>
        <w:t>вые и управленческие риски.</w:t>
      </w:r>
    </w:p>
    <w:p>
      <w:pPr>
        <w:pStyle w:val="Normal"/>
        <w:shd w:fill="FFFFFF" w:val="clear"/>
        <w:spacing w:lineRule="auto" w:line="276"/>
        <w:ind w:right="130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акроэкономические риски связаны с возможностями снижения темпов </w:t>
      </w:r>
      <w:r>
        <w:rPr>
          <w:color w:val="000000"/>
          <w:spacing w:val="-4"/>
          <w:sz w:val="24"/>
          <w:szCs w:val="24"/>
        </w:rPr>
        <w:t xml:space="preserve">роста экономики, уровня инвестиционной активности, с финансовым кризисом. Указанные риски могут отразиться на покупательской способности субъектов </w:t>
      </w:r>
      <w:r>
        <w:rPr>
          <w:color w:val="000000"/>
          <w:sz w:val="24"/>
          <w:szCs w:val="24"/>
        </w:rPr>
        <w:t xml:space="preserve">экономической деятельности, являющихся потенциальными покупателями муниципального </w:t>
      </w:r>
      <w:r>
        <w:rPr>
          <w:color w:val="000000"/>
          <w:spacing w:val="-6"/>
          <w:sz w:val="24"/>
          <w:szCs w:val="24"/>
        </w:rPr>
        <w:t xml:space="preserve"> имущества в рамках процесса приватизации. </w:t>
      </w:r>
    </w:p>
    <w:p>
      <w:pPr>
        <w:pStyle w:val="Normal"/>
        <w:shd w:fill="FFFFFF" w:val="clear"/>
        <w:spacing w:lineRule="exact" w:line="355"/>
        <w:ind w:left="178"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езультаты деятельности предприятий и акционерных </w:t>
      </w:r>
      <w:r>
        <w:rPr>
          <w:color w:val="000000"/>
          <w:spacing w:val="2"/>
          <w:sz w:val="24"/>
          <w:szCs w:val="24"/>
        </w:rPr>
        <w:t xml:space="preserve">обществ зависят от роста цен на товарном рынке, стоимости потребляемой </w:t>
      </w:r>
      <w:r>
        <w:rPr>
          <w:color w:val="000000"/>
          <w:spacing w:val="-1"/>
          <w:sz w:val="24"/>
          <w:szCs w:val="24"/>
        </w:rPr>
        <w:t xml:space="preserve">ими продукции (услуг, работ), что влияет на себестоимость их продукции, их </w:t>
      </w:r>
      <w:r>
        <w:rPr>
          <w:color w:val="000000"/>
          <w:sz w:val="24"/>
          <w:szCs w:val="24"/>
        </w:rPr>
        <w:t xml:space="preserve">финансовую устойчивость и платежеспособность. Спрос на их собственную </w:t>
      </w:r>
      <w:r>
        <w:rPr>
          <w:color w:val="000000"/>
          <w:spacing w:val="-3"/>
          <w:sz w:val="24"/>
          <w:szCs w:val="24"/>
        </w:rPr>
        <w:t xml:space="preserve">продукцию (услуги, работы), платежеспособность партнеров и потенциальных </w:t>
      </w:r>
      <w:r>
        <w:rPr>
          <w:color w:val="000000"/>
          <w:sz w:val="24"/>
          <w:szCs w:val="24"/>
        </w:rPr>
        <w:t>потребителей их продукции (услуг, работ) также влияют на результаты.</w:t>
      </w:r>
    </w:p>
    <w:p>
      <w:pPr>
        <w:pStyle w:val="Normal"/>
        <w:shd w:fill="FFFFFF" w:val="clear"/>
        <w:spacing w:lineRule="exact" w:line="355"/>
        <w:ind w:left="154" w:right="29" w:firstLine="70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Указанные факторы могут негативно сказаться на деятельности </w:t>
      </w:r>
      <w:r>
        <w:rPr>
          <w:color w:val="000000"/>
          <w:spacing w:val="1"/>
          <w:sz w:val="24"/>
          <w:szCs w:val="24"/>
        </w:rPr>
        <w:t xml:space="preserve"> предприятий и хозяйственных обществ, повлечь невыполнение </w:t>
      </w:r>
      <w:r>
        <w:rPr>
          <w:color w:val="000000"/>
          <w:spacing w:val="-7"/>
          <w:sz w:val="24"/>
          <w:szCs w:val="24"/>
        </w:rPr>
        <w:t>планов (программ) финансово-хозяйственной деятельности, снижение рентабель</w:t>
        <w:softHyphen/>
      </w:r>
      <w:r>
        <w:rPr>
          <w:color w:val="000000"/>
          <w:spacing w:val="-1"/>
          <w:sz w:val="24"/>
          <w:szCs w:val="24"/>
        </w:rPr>
        <w:t>ности, невозможность осуществления прибыльной деятельности и привести к несостоятельности (банкротству).</w:t>
      </w:r>
    </w:p>
    <w:p>
      <w:pPr>
        <w:pStyle w:val="Normal"/>
        <w:shd w:fill="FFFFFF" w:val="clear"/>
        <w:spacing w:lineRule="exact" w:line="355"/>
        <w:ind w:left="106" w:right="58" w:firstLine="70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иск финансового обеспечения связан с недофинансированием основных </w:t>
      </w:r>
      <w:r>
        <w:rPr>
          <w:color w:val="000000"/>
          <w:spacing w:val="-3"/>
          <w:sz w:val="24"/>
          <w:szCs w:val="24"/>
        </w:rPr>
        <w:t xml:space="preserve">мероприятий муниципальной программы в связи с потенциально возможным </w:t>
      </w:r>
      <w:r>
        <w:rPr>
          <w:color w:val="000000"/>
          <w:spacing w:val="1"/>
          <w:sz w:val="24"/>
          <w:szCs w:val="24"/>
        </w:rPr>
        <w:t xml:space="preserve">дефицитом бюджета  района. Указанный фактор не имеет приоритетного </w:t>
      </w:r>
      <w:r>
        <w:rPr>
          <w:color w:val="000000"/>
          <w:sz w:val="24"/>
          <w:szCs w:val="24"/>
        </w:rPr>
        <w:t>значения, но вместе с тем может отразиться на реализации ряда мероприятий муниципальной</w:t>
      </w:r>
      <w:r>
        <w:rPr>
          <w:color w:val="000000"/>
          <w:spacing w:val="1"/>
          <w:sz w:val="24"/>
          <w:szCs w:val="24"/>
        </w:rPr>
        <w:t xml:space="preserve"> программы, в частности, на организации предпродажной </w:t>
      </w:r>
      <w:r>
        <w:rPr>
          <w:color w:val="000000"/>
          <w:spacing w:val="-2"/>
          <w:sz w:val="24"/>
          <w:szCs w:val="24"/>
        </w:rPr>
        <w:t>подготовки объектов.</w:t>
      </w:r>
    </w:p>
    <w:p>
      <w:pPr>
        <w:pStyle w:val="Normal"/>
        <w:shd w:fill="FFFFFF" w:val="clear"/>
        <w:spacing w:lineRule="exact" w:line="355"/>
        <w:ind w:left="91" w:right="91" w:firstLine="7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правовым рискам реализации муниципальной программы можно </w:t>
      </w:r>
      <w:r>
        <w:rPr>
          <w:color w:val="000000"/>
          <w:spacing w:val="-4"/>
          <w:sz w:val="24"/>
          <w:szCs w:val="24"/>
        </w:rPr>
        <w:t>отнести:</w:t>
      </w:r>
    </w:p>
    <w:p>
      <w:pPr>
        <w:pStyle w:val="Normal"/>
        <w:shd w:fill="FFFFFF" w:val="clear"/>
        <w:spacing w:lineRule="exact" w:line="355"/>
        <w:ind w:left="82" w:right="96" w:firstLine="69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иски, связанные с изменениями законодательства (на федеральном и </w:t>
      </w:r>
      <w:r>
        <w:rPr>
          <w:color w:val="000000"/>
          <w:spacing w:val="-2"/>
          <w:sz w:val="24"/>
          <w:szCs w:val="24"/>
        </w:rPr>
        <w:t>областном уровне);</w:t>
      </w:r>
    </w:p>
    <w:p>
      <w:pPr>
        <w:pStyle w:val="Normal"/>
        <w:shd w:fill="FFFFFF" w:val="clear"/>
        <w:spacing w:lineRule="exact" w:line="355"/>
        <w:ind w:left="76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иски, связанные с судебными спорами.</w:t>
      </w:r>
    </w:p>
    <w:p>
      <w:pPr>
        <w:pStyle w:val="Normal"/>
        <w:shd w:fill="FFFFFF" w:val="clear"/>
        <w:spacing w:lineRule="exact" w:line="355"/>
        <w:ind w:left="43" w:right="115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гулирование данной группы рисков осуществляется посредством активной нормотворческой деятельности на районном уровне - проявлении </w:t>
      </w:r>
      <w:r>
        <w:rPr>
          <w:color w:val="000000"/>
          <w:sz w:val="24"/>
          <w:szCs w:val="24"/>
        </w:rPr>
        <w:t>законодательной инициативы и участии в разработке областного законода</w:t>
        <w:softHyphen/>
        <w:t>тельства, а также посредством обеспечения защиты имущественных и иных законных прав муниципального района в судебном порядке.</w:t>
      </w:r>
    </w:p>
    <w:p>
      <w:pPr>
        <w:pStyle w:val="Normal"/>
        <w:shd w:fill="FFFFFF" w:val="clear"/>
        <w:spacing w:lineRule="exact" w:line="355" w:before="5" w:after="0"/>
        <w:ind w:left="24" w:right="134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правленческие риски связаны с изменением политической обстановки, стратегических и тактических задач в работе по управлению муниципальным  </w:t>
      </w:r>
      <w:r>
        <w:rPr>
          <w:color w:val="000000"/>
          <w:spacing w:val="1"/>
          <w:sz w:val="24"/>
          <w:szCs w:val="24"/>
        </w:rPr>
        <w:t xml:space="preserve">имуществом, перераспределением полномочий между публично-правовыми </w:t>
      </w:r>
      <w:r>
        <w:rPr>
          <w:color w:val="000000"/>
          <w:spacing w:val="-4"/>
          <w:sz w:val="24"/>
          <w:szCs w:val="24"/>
        </w:rPr>
        <w:t xml:space="preserve">образованиями, принятием управленческих решений, влияющих на реализацию муниципальной </w:t>
      </w:r>
      <w:r>
        <w:rPr>
          <w:color w:val="000000"/>
          <w:spacing w:val="-1"/>
          <w:sz w:val="24"/>
          <w:szCs w:val="24"/>
        </w:rPr>
        <w:t xml:space="preserve"> программы.</w:t>
      </w:r>
    </w:p>
    <w:p>
      <w:pPr>
        <w:pStyle w:val="Normal"/>
        <w:shd w:fill="FFFFFF" w:val="clear"/>
        <w:spacing w:lineRule="exact" w:line="355" w:before="5" w:after="0"/>
        <w:ind w:right="154" w:firstLine="7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казанные риски могут повлиять на показатели эффективности управ</w:t>
        <w:softHyphen/>
      </w:r>
      <w:r>
        <w:rPr>
          <w:color w:val="000000"/>
          <w:sz w:val="24"/>
          <w:szCs w:val="24"/>
        </w:rPr>
        <w:t>ления  муниципальным имуществом.</w:t>
      </w:r>
    </w:p>
    <w:p>
      <w:pPr>
        <w:pStyle w:val="Normal"/>
        <w:shd w:fill="FFFFFF" w:val="clear"/>
        <w:spacing w:lineRule="exact" w:line="360" w:before="360" w:after="0"/>
        <w:ind w:left="80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еханизм управления реализацией  муниципальной  программы</w:t>
      </w:r>
    </w:p>
    <w:p>
      <w:pPr>
        <w:pStyle w:val="Normal"/>
        <w:shd w:fill="FFFFFF" w:val="clear"/>
        <w:spacing w:lineRule="exact" w:line="360"/>
        <w:ind w:right="125" w:firstLine="70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омитет организует реализацию муниципальной программы, </w:t>
      </w:r>
      <w:r>
        <w:rPr>
          <w:color w:val="000000"/>
          <w:sz w:val="24"/>
          <w:szCs w:val="24"/>
        </w:rPr>
        <w:t>несет ответственность за ее результаты, рациональное использование выде</w:t>
        <w:softHyphen/>
        <w:t>ляемых на выполнение  муниципальной  программы финансовых средств.</w:t>
      </w:r>
    </w:p>
    <w:p>
      <w:pPr>
        <w:pStyle w:val="Normal"/>
        <w:shd w:fill="FFFFFF" w:val="clear"/>
        <w:spacing w:lineRule="exact" w:line="360"/>
        <w:ind w:right="139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у соотношения эффективности реализации муниципальной  программы с приоритетами, целями и показателями прогноза социально-</w:t>
      </w:r>
      <w:r>
        <w:rPr>
          <w:color w:val="000000"/>
          <w:spacing w:val="-6"/>
          <w:sz w:val="24"/>
          <w:szCs w:val="24"/>
        </w:rPr>
        <w:t xml:space="preserve">экономического развития области и контроль за реализацией муниципальной  </w:t>
      </w:r>
      <w:r>
        <w:rPr>
          <w:color w:val="000000"/>
          <w:spacing w:val="4"/>
          <w:sz w:val="24"/>
          <w:szCs w:val="24"/>
        </w:rPr>
        <w:t xml:space="preserve">программы осуществляет   заместитель Главы Администрации Окуловского муниципального района,  </w:t>
      </w:r>
      <w:r>
        <w:rPr>
          <w:color w:val="000000"/>
          <w:spacing w:val="-1"/>
          <w:sz w:val="24"/>
          <w:szCs w:val="24"/>
        </w:rPr>
        <w:t>обеспечивающий проведение на территории  городского поселения  мероприятий, направ</w:t>
        <w:softHyphen/>
        <w:t xml:space="preserve">ленных на развитие системы управления муниципальным имуществом. </w:t>
      </w:r>
    </w:p>
    <w:p>
      <w:pPr>
        <w:pStyle w:val="Normal"/>
        <w:shd w:fill="FFFFFF" w:val="clear"/>
        <w:spacing w:lineRule="exact" w:line="355"/>
        <w:ind w:left="20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В ходе реализации  муниципальной  программы комитет :</w:t>
      </w:r>
    </w:p>
    <w:p>
      <w:pPr>
        <w:pStyle w:val="Normal"/>
        <w:shd w:fill="FFFFFF" w:val="clear"/>
        <w:spacing w:lineRule="exact" w:line="355"/>
        <w:ind w:left="20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определяет формы и методы управления реализацией муниципальной  </w:t>
      </w:r>
      <w:r>
        <w:rPr>
          <w:color w:val="000000"/>
          <w:spacing w:val="-2"/>
          <w:sz w:val="24"/>
          <w:szCs w:val="24"/>
        </w:rPr>
        <w:t>программы;</w:t>
      </w:r>
    </w:p>
    <w:p>
      <w:pPr>
        <w:pStyle w:val="Normal"/>
        <w:shd w:fill="FFFFFF" w:val="clear"/>
        <w:spacing w:lineRule="exact" w:line="355"/>
        <w:ind w:left="192" w:right="4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осуществляет координацию деятельности соисполнителей муниципальной </w:t>
      </w:r>
      <w:r>
        <w:rPr>
          <w:color w:val="000000"/>
          <w:spacing w:val="-6"/>
          <w:sz w:val="24"/>
          <w:szCs w:val="24"/>
        </w:rPr>
        <w:t>программы по реализации мероприятий муниципальной  программы;</w:t>
      </w:r>
    </w:p>
    <w:p>
      <w:pPr>
        <w:pStyle w:val="Normal"/>
        <w:shd w:fill="FFFFFF" w:val="clear"/>
        <w:spacing w:lineRule="exact" w:line="355"/>
        <w:ind w:left="158" w:right="4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- в случае необходимости инициирует внесение изменений в мероприятия муниципальной </w:t>
      </w:r>
      <w:r>
        <w:rPr>
          <w:color w:val="000000"/>
          <w:sz w:val="24"/>
          <w:szCs w:val="24"/>
        </w:rPr>
        <w:t xml:space="preserve">программы, сроки их реализации, а также в соответствии с </w:t>
      </w:r>
      <w:r>
        <w:rPr>
          <w:color w:val="000000"/>
          <w:spacing w:val="1"/>
          <w:sz w:val="24"/>
          <w:szCs w:val="24"/>
        </w:rPr>
        <w:t xml:space="preserve">законодательством - в объемы бюджетных ассигнований на реализацию </w:t>
      </w:r>
      <w:r>
        <w:rPr>
          <w:color w:val="000000"/>
          <w:spacing w:val="4"/>
          <w:sz w:val="24"/>
          <w:szCs w:val="24"/>
        </w:rPr>
        <w:t xml:space="preserve">мероприятий в пределах утвержденных лимитов бюджетных ассигнований </w:t>
      </w:r>
      <w:r>
        <w:rPr>
          <w:color w:val="000000"/>
          <w:sz w:val="24"/>
          <w:szCs w:val="24"/>
        </w:rPr>
        <w:t>на реализацию муниципальной  программы в целом.</w:t>
      </w:r>
    </w:p>
    <w:p>
      <w:pPr>
        <w:pStyle w:val="Normal"/>
        <w:autoSpaceDE w:val="true"/>
        <w:spacing w:lineRule="auto" w:line="276"/>
        <w:ind w:firstLine="851"/>
        <w:jc w:val="both"/>
        <w:rPr/>
      </w:pPr>
      <w:r>
        <w:rPr>
          <w:sz w:val="24"/>
          <w:szCs w:val="24"/>
        </w:rPr>
        <w:t>Оценку соотношения эффективности ре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 и контроль за исполнением мероприятий муниципальной программы осуществляет комитет по управлению муниципальным имуществом Администрации Окуловского муниципального района в соответствии с постановлением Администрации Окуловского муниципального района от 21.03.2017 № 349 «Об утверждении порядка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». Комитет по управлению муниципальным имуществом готовит полугодовой и годовой </w:t>
      </w:r>
      <w:hyperlink w:anchor="Par370">
        <w:r>
          <w:rPr>
            <w:rStyle w:val="InternetLink"/>
            <w:sz w:val="24"/>
            <w:szCs w:val="24"/>
          </w:rPr>
          <w:t>отчеты</w:t>
        </w:r>
      </w:hyperlink>
      <w:r>
        <w:rPr>
          <w:sz w:val="24"/>
          <w:szCs w:val="24"/>
        </w:rPr>
        <w:t xml:space="preserve"> о ходе реализации муниципальной программы до 20 июля текущего года и до 1 марта года, следующего за отчетным, обеспечивает их согласование с заместителем Главы администрации Окуловского муниципального района. </w:t>
      </w:r>
    </w:p>
    <w:p>
      <w:pPr>
        <w:pStyle w:val="Normal"/>
        <w:shd w:fill="FFFFFF" w:val="clear"/>
        <w:spacing w:lineRule="exact" w:line="355"/>
        <w:ind w:left="48" w:right="130" w:firstLine="70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48" w:right="130" w:firstLine="70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5"/>
        <w:ind w:left="709" w:right="-5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25"/>
        <w:ind w:left="1440" w:right="-5" w:hanging="0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«</w:t>
      </w:r>
      <w:r>
        <w:rPr/>
        <w:t>Мероприятия муниципальной программы</w:t>
      </w:r>
    </w:p>
    <w:tbl>
      <w:tblPr>
        <w:tblW w:w="2438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851"/>
        <w:gridCol w:w="1276"/>
        <w:gridCol w:w="992"/>
        <w:gridCol w:w="993"/>
        <w:gridCol w:w="1701"/>
        <w:gridCol w:w="2693"/>
        <w:gridCol w:w="2977"/>
        <w:gridCol w:w="141"/>
        <w:gridCol w:w="567"/>
        <w:gridCol w:w="1418"/>
        <w:gridCol w:w="142"/>
        <w:gridCol w:w="2694"/>
        <w:gridCol w:w="1560"/>
        <w:gridCol w:w="1560"/>
        <w:gridCol w:w="1560"/>
        <w:gridCol w:w="1560"/>
      </w:tblGrid>
      <w:tr>
        <w:trPr>
          <w:trHeight w:val="233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bCs/>
                <w:color w:val="000000"/>
                <w:w w:val="97"/>
                <w:sz w:val="28"/>
                <w:szCs w:val="28"/>
              </w:rPr>
            </w:pPr>
            <w:r>
              <w:rPr>
                <w:bCs/>
                <w:color w:val="000000"/>
                <w:w w:val="97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color w:val="000000"/>
                <w:spacing w:val="-7"/>
                <w:w w:val="97"/>
                <w:sz w:val="28"/>
                <w:szCs w:val="28"/>
              </w:rPr>
            </w:pP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right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з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</w:t>
              <w:softHyphen/>
              <w:t>рования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40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3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Задача 1. </w:t>
            </w:r>
            <w:r>
              <w:rPr>
                <w:color w:val="000000"/>
                <w:spacing w:val="-23"/>
                <w:w w:val="97"/>
                <w:sz w:val="28"/>
                <w:szCs w:val="2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72,9</w:t>
            </w:r>
          </w:p>
        </w:tc>
      </w:tr>
      <w:tr>
        <w:trPr>
          <w:trHeight w:val="314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 (по согласова-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4-2026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беспечение проведения оценки рыночной стоимости муниципального имущества и иного имущества, подлежащего изъятию для </w:t>
            </w:r>
          </w:p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муниципальных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оценщики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4-2026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-361315</wp:posOffset>
                      </wp:positionV>
                      <wp:extent cx="36195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990" cy="125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0" t="-140" r="-10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-28.45pt;mso-position-vertical-relative:text;margin-left: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990" cy="125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140" r="-10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оценщики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4-2026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лата возмещения за  помещения, подлежащие изъятию для муниципальных нужд муниципального образования «Окуловское городское поселение», расположенные в многоквартирных домах, признанных аварийными и подлежащими сно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4-2026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4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ConsPlusNormal1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25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-го хозяйства и дорожной деятельности, подрядч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2024-2026 год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427990</wp:posOffset>
                      </wp:positionV>
                      <wp:extent cx="361950" cy="2571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-33.7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4-2026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ремонту плотины Обреч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4-2026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4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3 </w:t>
            </w:r>
            <w:r>
              <w:rPr>
                <w:sz w:val="28"/>
                <w:szCs w:val="28"/>
              </w:rPr>
              <w:t>Обеспечение рационального и эффективного использования земельных участков, 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</w:tr>
      <w:tr>
        <w:trPr>
          <w:trHeight w:val="327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рганизация работ по выполнению кадастровых работ по земельным участкам, в том числе подготовка проектов межевания территор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) (по согласова-нию)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4-2026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, 1.3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3.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ценке рыночной стоимости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ценщики (по согласова-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4-2026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.,  1.3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4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4. Создание программно - технических комплексов, обеспечивающих ведение информационных баз данных по управлению и распоряжению земельными участками, находящимися в собственности Окуловского городского поселения, и земельными участками, государственная собственность на которые не разграничена,  в Окуловском городском поселении и прочно связанными с ними объектами недвижимости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</w:tr>
      <w:tr>
        <w:trPr>
          <w:trHeight w:val="227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4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иобретение и обслуживание программно- технических комплек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тдел организационно-кадров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4-2026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 xml:space="preserve">1.4.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5.</w:t>
            </w:r>
          </w:p>
        </w:tc>
        <w:tc>
          <w:tcPr>
            <w:tcW w:w="14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5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тдел организационно-кадров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4-2026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5.1.-1.5.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atLeast" w:line="360"/>
        <w:ind w:left="10800" w:firstLine="720"/>
        <w:rPr/>
      </w:pPr>
      <w:r>
        <w:rPr/>
        <w:t xml:space="preserve">                                                  </w:t>
      </w:r>
      <w:r>
        <w:rPr/>
        <w:t>»</w:t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38" w:right="249" w:gutter="0" w:header="709" w:top="765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TextBody"/>
        <w:widowControl/>
        <w:spacing w:lineRule="atLeast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widowControl/>
        <w:spacing w:lineRule="atLeast" w:line="36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ConsPlusNormal1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городского поселения или источники получе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управления муниципальным имуществом в Окуловском городском поселении на 2024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12"/>
        <w:gridCol w:w="2464"/>
        <w:gridCol w:w="246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Количество объектов недвижимого  муниципального имущества, на  которые сформированы пакеты документов для проведения регистрационных действий стоимости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 комитета за предыдущий пери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Количество объектов, по которым проведена оценка рыночной стоимости 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 в отношении которых выполнены мероприятия по обеспечению содержания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уществующих объектов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й собственности, в отношении которых выполнены мероприятия по ремонту (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уществующих объектов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в отношении которых выполнены кадастровые работы по формированию земельных участков 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по которым проведена оценка рыночной стоимости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ого обеспечения для ведения информационных баз данных (да/н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1.5.1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нформации реестра имущества муниципального образования Окуловское городское поселение» (да/н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данных за предыдущий период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развитию информационно-технической инфраструктуры системы управления (да/н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данных за предыдущий пери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/>
        <w:spacing w:lineRule="atLeast" w:line="360"/>
        <w:ind w:firstLine="567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по управлению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              __________           С.В. Евсеева                                   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– РАСЧЕ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ыполнения целевых показателей муниципально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Окулов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витие системы управления муниципальным имуществом в Окуловском городском поселении на 2024 -2026 годы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1701"/>
        <w:gridCol w:w="709"/>
        <w:gridCol w:w="709"/>
        <w:gridCol w:w="708"/>
        <w:gridCol w:w="709"/>
        <w:gridCol w:w="851"/>
        <w:gridCol w:w="850"/>
        <w:gridCol w:w="567"/>
        <w:gridCol w:w="709"/>
        <w:gridCol w:w="567"/>
        <w:gridCol w:w="567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 в соответствии со Стратегией социально-экономического развития Окуловского муниципального района до 2030 года, документами  стратеги-ческого планирования Окуловского муници-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-расчет финан-совых ресурсов, необходимых для реализации меро-приятий муни-ципальной про-граммы и выпол-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, (тыс.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неч-ные ре-зуль-таты выполнения зна-чений целе-вых показате-лей по годам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-раль-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н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-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ы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ы госу-дарст-вен-ных вне-бюд-жет-ных фон-дов Рос-сийс-кой Феде-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-гие вне-бюд-жет-ные ис-точ-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вышение эффективности муниципального управ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вышение эффективности работы органов муниципальной в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 Количество объектов недвижимого муниципального имущества, на которые сформированы пакеты документов для проведения регистрацио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10000=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10000=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10000=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еспечение проведения оценки рыночной стоимости муниципального имущества для аренды и приватиза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2. Количество объектов муниципального имущества, по которым проведена оценка ры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х5000=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х5000=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х5000=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рганизация работ по обеспечению содержания муниципального имуществ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.2.1. Количество объектов муниципального имущества, в отношении которых выполнены мероприятия по обеспечению содерж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570,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43,5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ыполнение кадастровых работ по формированию земельных участ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.3.1. Количество земельных участков в отношении которых выполнены кадастровые работы по формированию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х15000=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х15000=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х15000=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9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работ по оценке рыночной стоимости земельных участков, государственная собственность  на которые не разграничена, в Окуловском городском посел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2. Количество земельных участков, по которым проведена оценка ры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25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х2500=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х2500=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иобретение и обслуживание программно-технических комплек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.1. Полнота использования программного обеспечения для ведения информационных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-23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5"/>
        <w:gridCol w:w="239"/>
        <w:gridCol w:w="257"/>
        <w:gridCol w:w="890"/>
        <w:gridCol w:w="1024"/>
        <w:gridCol w:w="484"/>
        <w:gridCol w:w="1292"/>
        <w:gridCol w:w="13"/>
      </w:tblGrid>
      <w:tr>
        <w:trPr/>
        <w:tc>
          <w:tcPr>
            <w:tcW w:w="5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Председатель комитета финансов  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Иванов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Администрации Окуловского муниципального район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экономического комитета Е.В. Соколова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29"/>
        <w:gridCol w:w="1494"/>
        <w:gridCol w:w="239"/>
        <w:gridCol w:w="257"/>
        <w:gridCol w:w="596"/>
        <w:gridCol w:w="1302"/>
        <w:gridCol w:w="16"/>
        <w:gridCol w:w="484"/>
        <w:gridCol w:w="1043"/>
        <w:gridCol w:w="176"/>
        <w:gridCol w:w="86"/>
      </w:tblGrid>
      <w:tr>
        <w:trPr/>
        <w:tc>
          <w:tcPr>
            <w:tcW w:w="5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</w:tr>
      <w:tr>
        <w:trPr/>
        <w:tc>
          <w:tcPr>
            <w:tcW w:w="944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6 с документами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 –эл.ви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 – эл.ви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фициальный сайт Окуловского муниципального района»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куловского муниципального района в информационно-телекоммуникационной сети Интернет –эл.ви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Окуловского район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/>
              <w:t xml:space="preserve">Председатель 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/>
              <w:t xml:space="preserve">КУМИ </w:t>
            </w:r>
          </w:p>
        </w:tc>
        <w:tc>
          <w:tcPr>
            <w:tcW w:w="25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4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/>
            </w:pPr>
            <w:r>
              <w:rPr/>
              <w:t xml:space="preserve">        </w:t>
            </w:r>
            <w:r>
              <w:rPr/>
              <w:t xml:space="preserve">С.В. Евсеева 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51">
    <w:name w:val="Знак Знак5"/>
    <w:qFormat/>
    <w:rPr>
      <w:rFonts w:cs="Times New Roman"/>
      <w:sz w:val="28"/>
      <w:szCs w:val="28"/>
      <w:lang w:val="ru-RU" w:bidi="ar-SA"/>
    </w:rPr>
  </w:style>
  <w:style w:type="character" w:styleId="31">
    <w:name w:val="Знак Знак3"/>
    <w:qFormat/>
    <w:rPr>
      <w:rFonts w:cs="Times New Roman"/>
      <w:sz w:val="28"/>
      <w:szCs w:val="28"/>
      <w:lang w:val="ru-RU" w:bidi="ar-SA"/>
    </w:rPr>
  </w:style>
  <w:style w:type="character" w:styleId="23">
    <w:name w:val="Знак Знак2"/>
    <w:qFormat/>
    <w:rPr>
      <w:rFonts w:cs="Times New Roman"/>
      <w:lang w:val="ru-RU" w:bidi="ar-SA"/>
    </w:rPr>
  </w:style>
  <w:style w:type="character" w:styleId="Style15">
    <w:name w:val="Нижний колонтитул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8:00Z</dcterms:created>
  <dc:creator>Володько</dc:creator>
  <dc:description/>
  <dc:language>en-US</dc:language>
  <cp:lastModifiedBy>Светлана Евсеева</cp:lastModifiedBy>
  <cp:lastPrinted>2024-01-26T12:36:00Z</cp:lastPrinted>
  <dcterms:modified xsi:type="dcterms:W3CDTF">2024-01-26T09:38:00Z</dcterms:modified>
  <cp:revision>2</cp:revision>
  <dc:subject/>
  <dc:title/>
</cp:coreProperties>
</file>