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0" w:leader="none"/>
          <w:tab w:val="center" w:pos="5173" w:leader="none"/>
        </w:tabs>
        <w:spacing w:lineRule="exact" w:line="240"/>
        <w:ind w:firstLine="709"/>
        <w:rPr>
          <w:lang w:val="ru-RU"/>
        </w:rPr>
      </w:pPr>
      <w:r>
        <w:rPr>
          <w:sz w:val="28"/>
          <w:szCs w:val="28"/>
          <w:lang w:val="ru-RU"/>
        </w:rPr>
        <w:tab/>
        <w:t xml:space="preserve">    </w:t>
        <w:tab/>
        <w:t>от  ____    2024 №_____</w:t>
      </w:r>
    </w:p>
    <w:p>
      <w:pPr>
        <w:pStyle w:val="Normal"/>
        <w:spacing w:lineRule="exact" w:line="240"/>
        <w:ind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32"/>
          <w:szCs w:val="32"/>
          <w:lang w:val="ru-RU"/>
        </w:rPr>
        <w:t>. Окуловка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5 год.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 и завизировала:</w:t>
      </w:r>
    </w:p>
    <w:p>
      <w:pPr>
        <w:pStyle w:val="Normal"/>
        <w:spacing w:lineRule="atLeast" w:line="360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З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ующий отделом контроля                                             Е.В.Ляличев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фере благоустройства на территории Окуловского городского поселения на 2025 год.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Окуловского городского поселения на 2025 год (далее – программа профилактики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татья 44</w:t>
            </w:r>
            <w:r>
              <w:rPr>
                <w:rFonts w:eastAsia="Calibri"/>
                <w:kern w:val="0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 56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благоустройства на территории Окуловского городского поселения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Окуовского городского посел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0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0" w:firstLine="35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направлена на предупреждение нарушений контролируемыми лицами обязательных требований Правил благоустройства территории Окуловского городского поселения, утвержденных решением Совета депутатов Окуловского городского поселения от 25.05.2022 №78 (далее Правил благоустройства)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За  2024 год в рамках осуществления контроля за соблюдением требований Правил благоустройства подконтрольным субъектам предостережений о недопустимости нарушения обязательных требований не выдавались. 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Правил благоустройства можно отнести: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ненадлежащее содержание зданий, строений, сооружений, ограждающих конструкций;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енадлежащее содержание земельных участков, прилегающих территорий;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 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ненадлежащее содержание объектов торговл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 непроведение мероприятий по удалению борщевика Сосновского.</w:t>
      </w:r>
    </w:p>
    <w:p>
      <w:pPr>
        <w:pStyle w:val="Standard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ода проведены следующие мероприятия:</w:t>
      </w:r>
    </w:p>
    <w:p>
      <w:pPr>
        <w:pStyle w:val="Standard"/>
        <w:widowControl w:val="false"/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Окуловского муниципального района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оводилось консультирование подконтрольных субъектов 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тем подготовки письменных ответов на поступающие обращения, а также при личном приеме граждан и 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контроля в сфере благоустройства за 2024 год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20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 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кращение количества нарушений обязательных требований законодательства в сфере благоустройства, повышение уровня благоустройства территории Окуловского городского поселения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3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4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5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0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Style20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ru-RU" w:eastAsia="en-US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   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 порядок обжалования действий (бездействия) должностных лиц, уполномоченных осуществлять муниципальный 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оянно,  по мере необходимости </w:t>
            </w:r>
            <w:r>
              <w:rPr>
                <w:rFonts w:eastAsia="Calibri"/>
                <w:sz w:val="26"/>
                <w:szCs w:val="26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поступлении заявлений о проведении проф.визита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 профилактик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благоустройств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е выдавал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ыдавались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законодательства в сфере благоустрой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4:00Z</dcterms:created>
  <dc:creator>Зуева Елена Владимировна</dc:creator>
  <dc:description/>
  <dc:language>en-US</dc:language>
  <cp:lastModifiedBy>Екатерина Гаврилова</cp:lastModifiedBy>
  <cp:lastPrinted>2023-09-25T13:52:00Z</cp:lastPrinted>
  <dcterms:modified xsi:type="dcterms:W3CDTF">2024-09-26T11:54:00Z</dcterms:modified>
  <cp:revision>2</cp:revision>
  <dc:subject/>
  <dc:title/>
</cp:coreProperties>
</file>