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нкурсной комиссии по установлению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муниципальных образовательных организациях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34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нкурсной комиссии по установлению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образовательных организациях, осуществляющих деятельность на территории Окуловского муниципального района, утвержденный постановлением Администрации Окуловского муниципального района от 28.10.2016 № 1526 ( в редакции постановлений от 27.11.2017 № 1793, от 29.11.2018 № 1572, от 28.01.2020 № 44, от 07.04.2021 № 478, от 16.11.2021 № 1836, от 30.29.2022 № 1897), включив  в состав комиссии в качестве члена комиссии  директора муниципального автономного общеобразовательного учреждения «Средняя школа № 3» Мартин Ю.Б., исключив  Лаврентьеву С.В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/>
      </w:pPr>
      <w:r>
        <w:rPr>
          <w:sz w:val="28"/>
          <w:szCs w:val="28"/>
        </w:rPr>
        <w:t>Председатель  комитета  образования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А.П. Гончарова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СОГЛАСОВАНИЯ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нкурсной комиссии по установлению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 образовательных организациях, осуществляющих деятельность на территории Окуловского муниципального район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района </w:t>
            </w:r>
          </w:p>
          <w:p>
            <w:pPr>
              <w:pStyle w:val="Normal"/>
              <w:widowControl w:val="false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л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Окуловского муниципального района</w:t>
            </w:r>
          </w:p>
          <w:p>
            <w:pPr>
              <w:pStyle w:val="Style15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конкурсной комиссии по установлению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 образовательных организациях, осуществляющих деятельность на территории Окуловского муниципального района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оловок к тексту)</w:t>
            </w:r>
          </w:p>
        </w:tc>
      </w:tr>
    </w:tbl>
    <w:p>
      <w:pPr>
        <w:pStyle w:val="Normal"/>
        <w:widowControl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481"/>
        <w:gridCol w:w="171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кулов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Дом молодежи» в Окуловском муниципальном райо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     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    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вестник Окуловского района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Окуловского муниципального района   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лужащий-эксперт 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образования                                                            Е.Е. Тидеман</w:t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конкурсной комиссии по установлению специальных денежных поощрений и иных мер стимулирования для лиц, проявивших выдающиеся способности, добившихся успехов в учебной, научно-исследовательской, творческой, физкультурно-спортивной деятельности, обучающихся в  образовательных организациях, осуществляющих деятельность на территории Оку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стоящий  проект постановления разработан в соответствии</w:t>
      </w:r>
      <w:r>
        <w:rPr/>
        <w:t xml:space="preserve"> </w:t>
      </w:r>
      <w:r>
        <w:rPr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. 77</w:t>
        </w:r>
      </w:hyperlink>
      <w:r>
        <w:rPr>
          <w:sz w:val="28"/>
          <w:szCs w:val="28"/>
        </w:rPr>
        <w:t xml:space="preserve"> Федерального  закона РФ от 29 декабря 2012 года  № 273-ФЗ  «Об образовании в Российской Федерации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областным законом от 30.07.2010 № 800-ОЗ «О дополнительных мерах социальной поддержки обучающихся, проявивших способности в учебной и научно-исследовательской деятельности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Проектом постановления вносятся изменения в Состав конкурсной комиссии </w:t>
      </w:r>
      <w:r>
        <w:rPr>
          <w:sz w:val="28"/>
          <w:szCs w:val="28"/>
        </w:rPr>
        <w:t xml:space="preserve">по установлению специальных денежных поощрений и иных мер стимулирования для лиц, проявивших выдающиеся способности, </w:t>
      </w:r>
      <w:r>
        <w:rPr>
          <w:bCs/>
          <w:sz w:val="28"/>
          <w:szCs w:val="28"/>
        </w:rPr>
        <w:t>добившихся успехов в учебно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о-исследовательской, творческо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зкультурно-спортивной деятельности,</w:t>
      </w:r>
      <w:r>
        <w:rPr>
          <w:sz w:val="28"/>
          <w:szCs w:val="28"/>
        </w:rPr>
        <w:t xml:space="preserve"> обучающихся в  образовательных организациях, осуществляющих деятельность на территории Окуловского муниципального района в связи с заменой должностных лиц. 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ятие настоящего постановления Администрации  Окуловского муниципального района не повлечет увеличение расходов бюджета муниципального района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Данный проект постановления не содержит положений, способствующих созданию условий для проявления коррупции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/>
        <w:ind w:left="1224" w:right="1037" w:firstLine="139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едатель комитета образования Администрации Окуловского муниципального района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Гончарова</w:t>
            </w:r>
          </w:p>
        </w:tc>
      </w:tr>
    </w:tbl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C5F61A0A223AC8783442E3896F5691C59A84BDDFF829569CCB3D0380E007F04D915AC310B8D4E255J" TargetMode="External"/><Relationship Id="rId3" Type="http://schemas.openxmlformats.org/officeDocument/2006/relationships/hyperlink" Target="consultantplus://offline/ref=9AE5C5F61A0A223AC8783442E3896F5691C59B8DB9DEF829569CCB3D03E85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6:00Z</dcterms:created>
  <dc:creator>Володько</dc:creator>
  <dc:description/>
  <cp:keywords/>
  <dc:language>en-US</dc:language>
  <cp:lastModifiedBy>Елена Тидеман</cp:lastModifiedBy>
  <cp:lastPrinted>2023-08-11T14:56:00Z</cp:lastPrinted>
  <dcterms:modified xsi:type="dcterms:W3CDTF">2023-08-11T11:57:00Z</dcterms:modified>
  <cp:revision>125</cp:revision>
  <dc:subject/>
  <dc:title>ОБРАЗЕЦ</dc:title>
</cp:coreProperties>
</file>