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куловского муниципального района от 29.02.2016 № 216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»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Окуловского муниципального района от  29.02.2016 № 216 «</w:t>
      </w:r>
      <w:r>
        <w:rPr>
          <w:bCs/>
          <w:sz w:val="28"/>
          <w:szCs w:val="28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» (в редакции постановлений Администрации Окуловского муниципального района от 10.10.2017 № 1487, от 05.10.2018 № 1274, от 14.11.2019 № 1509, от 28.09.2020 № 1158, 18.03.2021 № 312, от 14.02.2023 № 208):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оложении о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 (далее – Положение),</w:t>
      </w:r>
      <w:r>
        <w:rPr>
          <w:bCs/>
          <w:sz w:val="28"/>
          <w:szCs w:val="28"/>
        </w:rPr>
        <w:t xml:space="preserve"> утверждённом названным </w:t>
      </w:r>
      <w:r>
        <w:rPr>
          <w:sz w:val="28"/>
          <w:szCs w:val="28"/>
        </w:rPr>
        <w:t>постановлением: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Дополнить пункт 9 Положения подпунктом «к» следующего содержания: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) уведомление муниципального служащего в форме документа на бумажном носителе или в форме электронного документа с приложение документов, иных материалов и  (или) информации (при наличии), подтверждающих факт наступления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 в течении трех рабочих дней со дня, когда ему стало известно о возникновении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»; 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Изложить подпункт «б» пункта 11 в следующей редакции: 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, в срок с даты назначения заседания комиссии до её заседания, и с результатами её проверки в 3-дневный срок после ее завершени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3. Дополнить подпункт «в» пункта 11 после слов «об их удовлетворении (об отказе в удовлетворении)» словами «в течении трех календарных дней со дня поступления ходатай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4. Дополнить Положение пунктом 27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7.1. По итогам рассмотрения вопроса, предусмотренного подпунктом «к»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муниципальный служащий не соблюдал ограничения и запреты, требования о предотвращении или об урегулировании конфликта интересов и неисполнение обязанностей по независящим от него обстоятель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в действиях (бездействиях) муниципального служащего устанавливаются признаки дисциплинарного проступка. В этом случае Комиссия рекомендует представителю нанимателя применить к муниципальному служащему конкретную меру ответственности.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Дополнить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ления обращений, заявлений и уведомлений в</w:t>
      </w:r>
      <w:r>
        <w:rPr>
          <w:sz w:val="28"/>
        </w:rPr>
        <w:t xml:space="preserve"> комиссию по соблюдению требований к служебному поведению муниципальных служащих, замещающих должности муниципальной службы в Администрации Окуловского  муниципального района, и урегулированию конфликта интересов пунктом 4-1 следующего содержа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-1. Муниципальный служащий, замещающий должность муниципальной службы в Администрации Окуловского муниципального района в случае  наступления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 в течении трех рабочих дней со дня, когда ему стало известно о возникновении не зависящих от него обстоятельств подает в Комиссию уведомл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-1.1.</w:t>
      </w:r>
      <w:r>
        <w:rPr/>
        <w:t xml:space="preserve"> </w:t>
      </w:r>
      <w:r>
        <w:rPr>
          <w:sz w:val="28"/>
          <w:szCs w:val="28"/>
        </w:rPr>
        <w:t>Уведомление должно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муниципального служащего, замещающего должность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мещаемой должности в Администрации Окулов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с приложением документов, иных материалов и (или) информации (при наличии), подтверждающих факт наступления не зависящих от него обстоя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-1.2. В день поступления  уведомления секретарь Комиссии регистрирует его  в  журнале регистрации и направляет председателю Комиссии не позднее рабочего дня, следующего за днем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-1.3. Журнал регистрации должен быть прошнурован  и скреплен печатью Администрации Окуловского  муниципального района и подписью председателя Комиссии, листы пронумеров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рядковый номер уведом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ата поступления уведом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.И.О. муниципального служащего, замещающего должность муниципальной службы, направившего уведомл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.И.О. и подпись лица, принявшего  уведомл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передаче  заявления председателю Комиссии.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2. Опубликовать постановление в бюллетене «Официальный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 «Интернет».</w:t>
      </w:r>
    </w:p>
    <w:p>
      <w:pPr>
        <w:pStyle w:val="Normal"/>
        <w:ind w:left="-142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41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Cs/>
          <w:sz w:val="28"/>
          <w:szCs w:val="28"/>
        </w:rPr>
        <w:t>Подготовил и завизировал: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Председатель комитета муниципальной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службы и организационной работы                                           Н.А. Исаева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 прилагается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tLeast" w:line="360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tLeast" w:line="360"/>
        <w:ind w:right="-5" w:hanging="0"/>
        <w:rPr>
          <w:b/>
          <w:b/>
        </w:rPr>
      </w:pPr>
      <w:r>
        <w:rPr>
          <w:b/>
        </w:rPr>
      </w:r>
    </w:p>
    <w:p>
      <w:pPr>
        <w:pStyle w:val="24"/>
        <w:spacing w:lineRule="atLeast" w:line="360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куловского муниципального района от 29.02.2016 № 216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правового управления </w:t>
            </w:r>
          </w:p>
          <w:p>
            <w:pPr>
              <w:pStyle w:val="Style19"/>
              <w:tabs>
                <w:tab w:val="clear" w:pos="720"/>
                <w:tab w:val="center" w:pos="225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Шоломова</w:t>
              <w:tab/>
            </w:r>
          </w:p>
          <w:p>
            <w:pPr>
              <w:pStyle w:val="Style19"/>
              <w:tabs>
                <w:tab w:val="clear" w:pos="720"/>
                <w:tab w:val="center" w:pos="225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 администрации района М.О. Петр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УКАЗАТЕЛЬ РАССЫЛКИ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и Окуловского муниципального района от 29.02.2016 № 216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42" w:right="-2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комит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Элект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+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/>
            </w:pPr>
            <w:r>
              <w:rPr>
                <w:sz w:val="24"/>
                <w:szCs w:val="24"/>
              </w:rPr>
              <w:t xml:space="preserve">Председатель комитета            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Исае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/>
            </w:pPr>
            <w:r>
              <w:rPr/>
            </w:r>
          </w:p>
        </w:tc>
      </w:tr>
    </w:tbl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дминистрации Окул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куловского муниципального района от 29.02.2016 № 216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орядком проведения антикоррупционной экспертизы нормативных правовых актов  (проектов нормативных правовых актов), утверждённым постановлением Администрации Окуловского муниципального района от 24.06.2010 №777, и методикой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Ф от 26.02.2010 №96, проведена антикоррупционная экспертиза проекта постановления Администрации муниципального района </w:t>
      </w:r>
      <w:r>
        <w:rPr>
          <w:bCs/>
          <w:sz w:val="28"/>
          <w:szCs w:val="28"/>
        </w:rPr>
        <w:t>« О внесении изменений в постановление Администрации Окуловского муниципального района от 29.02.2016 № 216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рупциогенные  факторы в проекте нормативного правового акта отсутствуют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и дополнения к постановлению № 216 от 29.02.2016 вносятся в связи с изменениями Федерального законодательства 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Председатель комитета муниципальной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(W1);Times New Roman"/>
          <w:bCs/>
          <w:sz w:val="28"/>
          <w:szCs w:val="28"/>
        </w:rPr>
        <w:t>службы и организационной работы                                        Н.А. Исаева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odpis"/>
        <w:spacing w:lineRule="exact" w:line="240" w:before="0" w:after="0"/>
        <w:ind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Podpis">
    <w:name w:val="podpis"/>
    <w:basedOn w:val="Normal"/>
    <w:qFormat/>
    <w:pPr>
      <w:autoSpaceDE w:val="true"/>
      <w:spacing w:before="75" w:after="75"/>
      <w:ind w:firstLine="150"/>
      <w:jc w:val="right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A5536CAD1B45509918C388153ADFC88DC4C2940302BE5D14F5449AB7205505D566FE2AED7D6578A8AF40227BF2DCE97297D93s0OE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34:00Z</dcterms:created>
  <dc:creator>Володько</dc:creator>
  <dc:description/>
  <dc:language>en-US</dc:language>
  <cp:lastModifiedBy>Наталья Микулевич</cp:lastModifiedBy>
  <cp:lastPrinted>2019-11-06T11:16:00Z</cp:lastPrinted>
  <dcterms:modified xsi:type="dcterms:W3CDTF">2023-12-20T09:56:00Z</dcterms:modified>
  <cp:revision>3</cp:revision>
  <dc:subject/>
  <dc:title/>
</cp:coreProperties>
</file>