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м Администрации Окуловского муниципального района о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я правоприменительной практики по муниципальному жилищному контролю, осуществляемому Администрацией Окул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жилищный контроль на территории Окуловского городского поселения, территориях Березовикского, Боровёнковского, Котовского и Турбинного сельских поселений, осуществляет отдел контроля Администрации Окуловского муниципального района (далее – отдел контроля). В 2023 году муниципальный жилищный контроль осуществлялся комитетом жилищно-коммунального хозяйства и дорожной деятельности Администрации Окуловского муниципального района (далее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ами </w:t>
      </w:r>
      <w:bookmarkStart w:id="0" w:name="_Hlk77676821"/>
      <w:r>
        <w:rPr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color w:val="000000"/>
          <w:sz w:val="28"/>
          <w:szCs w:val="28"/>
        </w:rPr>
        <w:t>являются:</w:t>
      </w:r>
    </w:p>
    <w:p>
      <w:pPr>
        <w:pStyle w:val="ConsPlusNormal"/>
        <w:ind w:left="142"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1" w:name="_Hlk77763765"/>
      <w:r>
        <w:rPr>
          <w:color w:val="000000"/>
          <w:sz w:val="28"/>
          <w:szCs w:val="28"/>
        </w:rPr>
        <w:t>даться обязательные требования;</w:t>
      </w:r>
      <w:bookmarkEnd w:id="1"/>
    </w:p>
    <w:p>
      <w:pPr>
        <w:pStyle w:val="ConsPlusNormal"/>
        <w:ind w:firstLine="851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;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ConsPlus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жилищного контроля в 2023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тделом контро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ы 5 выездных обследований содержания общедомового имущества многоквартирных домов из числа муниципального жилищного фонда. Выдано 11 предостережений о недопустимости нарушения обязательных требований, 7 рекомендательных пи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часто встречающимися нарушениями обязательных требований земельного законодатель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Нарушение правил содержания и ремонта жилых домов и (или) жилых помещений, выразившееся в ненадлежащем содержании общего имущества многоквартирного дома (статья 7.22 КоАП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ъяснения действующего земельного законодательств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целью недопущения наруш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Статьей  7.22 КоАП РФ </w:t>
      </w:r>
      <w:r>
        <w:rPr>
          <w:rFonts w:cs="Times New Roman" w:ascii="Times New Roman" w:hAnsi="Times New Roman"/>
          <w:sz w:val="28"/>
          <w:szCs w:val="28"/>
        </w:rPr>
        <w:t>предусмотрена административная ответственность за нарушение лицами, ответственными за содержание жилых домов и (или) жилых помещений, правил содержания и ремонта  жилых домов и (или) перепланировка жилых домов и (или) жилых помещений без согласия нанимателя (собственника). Если переустройство и (или) перепланировка существенно изменяют условия пользования жилым домом и (или) жилым пом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– от сорока тысяч до пя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то необходимо сделать, чтобы не допустить данное нару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одить общие и частичные осмотры общего имущества многоквартирных домов в соответствии с требованиями действующего законодательства с обязательным отражением по итогам осмотров фактического состояния конструкций, инженерного оборудования их отдель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овать мероприятия по уборке общего имущества многоквартирных домов в соответствии с требованиями действующего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ранять выявленные несоответствия обязательным требованиям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дел контроля обращает внимание юридических лиц, индивидуальных предпринимателей, физических лиц о необходимости соблюдении требований жилищного законодательства и предупреждает об административной ответственности за несоблюдение да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4:00Z</dcterms:created>
  <dc:creator>Поликарпова Светлана Николаевна</dc:creator>
  <dc:description/>
  <cp:keywords/>
  <dc:language>en-US</dc:language>
  <cp:lastModifiedBy>User1</cp:lastModifiedBy>
  <cp:lastPrinted>2022-06-30T08:32:00Z</cp:lastPrinted>
  <dcterms:modified xsi:type="dcterms:W3CDTF">2024-02-20T13:30:00Z</dcterms:modified>
  <cp:revision>3</cp:revision>
  <dc:subject/>
  <dc:title/>
</cp:coreProperties>
</file>