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боте</w:t>
      </w:r>
    </w:p>
    <w:p>
      <w:pPr>
        <w:pStyle w:val="Normal"/>
        <w:shd w:fill="FFFFFF" w:val="clear"/>
        <w:spacing w:lineRule="atLeast" w:line="400"/>
        <w:ind w:left="9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ественного Совета при Администрации Окуловского муниципального района за 2016 год.</w:t>
      </w:r>
    </w:p>
    <w:p>
      <w:pPr>
        <w:pStyle w:val="Normal"/>
        <w:shd w:fill="FFFFFF" w:val="clear"/>
        <w:spacing w:lineRule="atLeast" w:line="400"/>
        <w:ind w:left="97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2016 год Общественным Советом при Администрации Окуловского муниципального района (далее- Совет) проведена определенная работа по утвержденному плану работы Совета и плану заседаний Совета.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ведено 6 заседаний Совета, на которых рассматривались следующие вопросы: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>
          <w:sz w:val="28"/>
          <w:szCs w:val="28"/>
        </w:rPr>
      </w:pPr>
      <w:r>
        <w:rPr>
          <w:sz w:val="28"/>
          <w:szCs w:val="28"/>
        </w:rPr>
        <w:t>Отчет о работе Общественного Совета при Администрации Окуловского муниципального района (далее –Общественный Совет)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председателя Общественного Совета, заместителя Общественного Совета, секретаря Общественного Совет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в работе и заседаниях комиссий органов местного самоуп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е плана работы Общественного Совета при Администрации Окуловского муниципального района</w:t>
      </w:r>
    </w:p>
    <w:p>
      <w:pPr>
        <w:pStyle w:val="Normal"/>
        <w:spacing w:lineRule="exact" w:line="320"/>
        <w:jc w:val="both"/>
        <w:rPr/>
      </w:pPr>
      <w:r>
        <w:rPr>
          <w:sz w:val="28"/>
          <w:szCs w:val="28"/>
        </w:rPr>
        <w:t xml:space="preserve">Рассмотрение вопроса о состоянии автодорог, пешеходных переходов, дорожных знаков. Об обеспечении безопасности дорожного движения в Окуловском районе.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/>
      </w:pPr>
      <w:r>
        <w:rPr>
          <w:sz w:val="28"/>
          <w:szCs w:val="28"/>
        </w:rPr>
        <w:t>О подготовке к летней оздоровительной кампании детей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Думы Окуловского муниципального района «Об оказании финансовой поддержки начинающим субъектам малого и среднего предпринимательства в форме предоставления субсидий на компенсацию затрат, связанных с созданием собственного дела»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/>
      </w:pPr>
      <w:r>
        <w:rPr>
          <w:sz w:val="28"/>
          <w:szCs w:val="28"/>
        </w:rPr>
        <w:t>О готовности общеобразовательных учреждений к новому учебному году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ы проведения антикоррупционной экспертиза проектов нормативных правовых актов органом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деятельности учреждений культуры по вопросам патриотического и нравственного воспитания молодежи Окуловск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 работе с обращениями граждан, об организации приема граждан по личным вопросам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6" w:after="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постановления Администрации Окуловского муниципального района «Об утверждении муниципальной программы Окуловского муниципального района «Водоснабжение в Окуловском муниципальном районе на 2017-2019 годы».</w:t>
      </w:r>
    </w:p>
    <w:p>
      <w:pPr>
        <w:pStyle w:val="Normal"/>
        <w:shd w:fill="FFFFFF" w:val="clear"/>
        <w:spacing w:before="256" w:after="0"/>
        <w:ind w:left="11" w:hanging="0"/>
        <w:jc w:val="both"/>
        <w:rPr/>
      </w:pPr>
      <w:r>
        <w:rPr>
          <w:sz w:val="28"/>
          <w:szCs w:val="28"/>
        </w:rPr>
        <w:t>О работе по проведению диспансеризации ГОБУЗ «ОЦРБ» граждан Окуловского района.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бсуждение проекта постановления Администрации Окуловского муниципального района «Об утверждении муниципальной программы «Обеспечение благоустроенными жилыми помещениями граждан.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Совета принимали участие: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убличных и общественных слушаниях по основным вопросам социально-экономического развития города и района, по внесению изменений в Устав Окуловского муниципального района, утверждение бюджета Окуловского муниципального района на 2017 год и др.;</w:t>
      </w:r>
    </w:p>
    <w:p>
      <w:pPr>
        <w:pStyle w:val="Normal"/>
        <w:shd w:fill="FFFFFF" w:val="clear"/>
        <w:spacing w:lineRule="atLeast" w:line="400"/>
        <w:ind w:left="96" w:hanging="0"/>
        <w:jc w:val="both"/>
        <w:rPr/>
      </w:pPr>
      <w:r>
        <w:rPr>
          <w:spacing w:val="-1"/>
          <w:sz w:val="28"/>
          <w:szCs w:val="28"/>
        </w:rPr>
        <w:t>- в открытых заседаниях Думы Окуловского муниципального района;</w:t>
      </w:r>
    </w:p>
    <w:p>
      <w:pPr>
        <w:pStyle w:val="Normal"/>
        <w:shd w:fill="FFFFFF" w:val="clear"/>
        <w:spacing w:lineRule="atLeast" w:line="400"/>
        <w:ind w:left="96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- подготовке проведения мероприятий к празднованию 71- летию Победы в ВОВ;</w:t>
      </w:r>
    </w:p>
    <w:p>
      <w:pPr>
        <w:pStyle w:val="Normal"/>
        <w:shd w:fill="FFFFFF" w:val="clear"/>
        <w:spacing w:lineRule="atLeast" w:line="400"/>
        <w:ind w:left="97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благотворительных мероприятиях, посвященных: дню матери, дню пожилого человека, дню города и др.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мероприятиях, проводимых органами местного самоуправления района по правовому, духовно-нравственному, гражданско-патриотическому воспитанию и пропаганде здорового образа жизни.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Члены Совета участвовали в работе комиссий: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о наградам при Администрации Окуловского муниципального района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аттестационной комиссии для проведения аттестации муниципальных служащих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экспертной рабочей группы муниципального уровня по рассмотрению общественных инициатив, направленных гражданами Российской Федерации с использованием  «Интернет-ресурса» «Российская общественная инициатива»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в комиссии по соблюдению требований к служебному поведению муниципальных служащих, замещающих должности муниципальной службы в Администрации Окуловского муниципального района, и урегулированию конфликта интересов;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комиссии по противодействию коррупции в Администрации Окуловского муниципального района.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лекались независимыми экспертами в конкурсы по отбору кандидатов на замещение вакантных должностей муниципальных служащих и руководителей муниципальных учреждений.</w:t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400"/>
        <w:ind w:left="9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sectPr>
          <w:type w:val="nextPage"/>
          <w:pgSz w:w="11906" w:h="16838"/>
          <w:pgMar w:left="1869" w:right="609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400"/>
        <w:ind w:left="4" w:hanging="0"/>
        <w:rPr/>
      </w:pPr>
      <w:r>
        <w:rPr>
          <w:b/>
          <w:bCs/>
          <w:spacing w:val="-2"/>
          <w:sz w:val="28"/>
          <w:szCs w:val="28"/>
        </w:rPr>
        <w:t xml:space="preserve">Председатель Совета :                                                   </w:t>
      </w:r>
    </w:p>
    <w:p>
      <w:pPr>
        <w:pStyle w:val="Normal"/>
        <w:shd w:fill="FFFFFF" w:val="clear"/>
        <w:spacing w:lineRule="atLeast" w:line="400" w:before="295" w:after="0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400" w:before="295" w:after="0"/>
        <w:rPr>
          <w:sz w:val="28"/>
          <w:szCs w:val="28"/>
        </w:rPr>
      </w:pPr>
      <w:r>
        <w:rPr>
          <w:sz w:val="28"/>
          <w:szCs w:val="28"/>
        </w:rPr>
        <w:t>Н.И.Иванова</w:t>
      </w:r>
    </w:p>
    <w:p>
      <w:pPr>
        <w:sectPr>
          <w:type w:val="nextPage"/>
          <w:pgSz w:w="11906" w:h="16838"/>
          <w:pgMar w:left="1872" w:right="1134" w:gutter="0" w:header="0" w:top="1411" w:footer="0" w:bottom="360"/>
          <w:pgNumType w:fmt="decimal"/>
          <w:cols w:num="2" w:equalWidth="false" w:sep="false">
            <w:col w:w="3124" w:space="3686"/>
            <w:col w:w="20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4" w:before="202" w:after="0"/>
        <w:ind w:right="7459" w:hanging="0"/>
        <w:rPr/>
      </w:pPr>
      <w:r>
        <w:rPr/>
      </w:r>
    </w:p>
    <w:sectPr>
      <w:type w:val="nextPage"/>
      <w:pgSz w:w="11906" w:h="16838"/>
      <w:pgMar w:left="1869" w:right="609" w:gutter="0" w:header="0" w:top="1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35:00Z</dcterms:created>
  <dc:creator>Юлия Сергеевна Никитина</dc:creator>
  <dc:description/>
  <cp:keywords/>
  <dc:language>en-US</dc:language>
  <cp:lastModifiedBy>isaevana</cp:lastModifiedBy>
  <cp:lastPrinted>2017-02-03T08:47:00Z</cp:lastPrinted>
  <dcterms:modified xsi:type="dcterms:W3CDTF">2017-03-13T10:13:00Z</dcterms:modified>
  <cp:revision>4</cp:revision>
  <dc:subject/>
  <dc:title>ПРОТОКОЛ № ___</dc:title>
</cp:coreProperties>
</file>