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Администрации Окуловского муниципального района за 2019 год.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2019 год Общественным Советом при Администрации Окуловского муниципального района (далее - Совет) проведена определенная работа по утвержденному плану работы Совета и плану заседаний Совет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Проведено 7 заседаний Совета, на которых рассматривались следующие вопрос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/>
      </w:pPr>
      <w:r>
        <w:rPr>
          <w:sz w:val="28"/>
          <w:szCs w:val="28"/>
        </w:rPr>
        <w:t>Отчет о работе Общественного Совета при Администрации Окуловского муниципального района (далее – Общественный Совет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чистке крыш от снега и сосулек управляющими компаниями и обеспечение безопасности граждан при проводимых рабо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плана работы Общественного Совета при Администрации Окуловского муниципального района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Об обеспечении безопасности дорожного движения в зимний период в Окуловском районе. Организация очистки дорог от снега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топительного сезона 2018-2019г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/>
      </w:pPr>
      <w:r>
        <w:rPr>
          <w:sz w:val="28"/>
          <w:szCs w:val="28"/>
        </w:rPr>
        <w:t>О подготовке к летней оздоровительной кампании детей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щеобразовательных учреждений к новому учебному году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 мерах принимаемых администрацией Окуловского муниципального района в сфере противодействия коррупции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sz w:val="28"/>
          <w:szCs w:val="28"/>
        </w:rPr>
        <w:t>Подведение итогов работы Общественного Совета при Администрации Окуловского муниципального района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еречня автомобильных дорог муниципального образования «Окуловский муниципальный район « для участия в приоритетном проекте «Дорога к дому»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sz w:val="28"/>
          <w:szCs w:val="28"/>
        </w:rPr>
        <w:t>Утверждение плана работы Общественного Совета при Администрации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на 2020 год.</w:t>
      </w:r>
    </w:p>
    <w:p>
      <w:pPr>
        <w:pStyle w:val="Normal"/>
        <w:shd w:fill="FFFFFF" w:val="clear"/>
        <w:spacing w:lineRule="atLeast" w:line="4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тверждение плана заседаний Общественного Совета при Администрации Окуловского муниципального района на 2020 год.</w:t>
      </w:r>
    </w:p>
    <w:p>
      <w:pPr>
        <w:pStyle w:val="Normal"/>
        <w:shd w:fill="FFFFFF" w:val="clear"/>
        <w:spacing w:lineRule="atLeast" w:line="4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принимали участие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убличных и общественных слушаниях по основным вопросам социально-экономического развития города и района, по внесению изменений в Устав Окуловского муниципального района, утверждение бюджета Окуловского муниципального района на 2019 год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- в открытых заседаниях Думы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одготовке проведения мероприятий к празднованию 74- летию Победы в В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благотворительных мероприятиях, посвященных: дню матери, дню пожилого человека, дню города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роприятиях, проводимых органами местного самоуправления района по правовому, духовно-нравственному, гражданско-патриотическому воспитанию и пропаганде здорового образа жизни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участвовали в работе комиссий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наградам при Администрации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ттестационной комиссии для проведения аттестации муниципальных служащих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кспертной рабочей группы муниципального уровня по рассмотрению общественных инициатив, направленных гражданами Российской Федерации с использованием  «Интернет-ресурса» «Российская общественная инициатива»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иссии по противодействию коррупции в Администрации Окуловского муниципального район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лись независимыми экспертами в конкурсы по отбору кандидатов на замещение вакантных должностей муниципальных служащих и руководителей муниципальных учреждений.</w:t>
      </w:r>
    </w:p>
    <w:p>
      <w:pPr>
        <w:sectPr>
          <w:type w:val="nextPage"/>
          <w:pgSz w:w="11906" w:h="16838"/>
          <w:pgMar w:left="1869" w:right="60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0"/>
        <w:ind w:left="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4" w:hanging="0"/>
        <w:rPr/>
      </w:pPr>
      <w:r>
        <w:rPr>
          <w:b/>
          <w:bCs/>
          <w:spacing w:val="-2"/>
          <w:sz w:val="28"/>
          <w:szCs w:val="28"/>
        </w:rPr>
        <w:t xml:space="preserve">Председатель Совета :                                                   </w:t>
      </w:r>
    </w:p>
    <w:p>
      <w:pPr>
        <w:pStyle w:val="Normal"/>
        <w:shd w:fill="FFFFFF" w:val="clear"/>
        <w:spacing w:lineRule="atLeast" w:line="400" w:before="29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 w:before="295" w:after="0"/>
        <w:rPr>
          <w:sz w:val="28"/>
          <w:szCs w:val="28"/>
        </w:rPr>
      </w:pPr>
      <w:r>
        <w:rPr>
          <w:sz w:val="28"/>
          <w:szCs w:val="28"/>
        </w:rPr>
        <w:t>Н.И.Иванова</w:t>
      </w:r>
    </w:p>
    <w:p>
      <w:pPr>
        <w:sectPr>
          <w:type w:val="nextPage"/>
          <w:pgSz w:w="11906" w:h="16838"/>
          <w:pgMar w:left="1872" w:right="1134" w:gutter="0" w:header="0" w:top="1411" w:footer="0" w:bottom="360"/>
          <w:pgNumType w:fmt="decimal"/>
          <w:cols w:num="2" w:equalWidth="false" w:sep="false">
            <w:col w:w="3124" w:space="3686"/>
            <w:col w:w="2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 w:before="202" w:after="0"/>
        <w:ind w:right="7459" w:hanging="0"/>
        <w:rPr/>
      </w:pPr>
      <w:r>
        <w:rPr/>
      </w:r>
    </w:p>
    <w:sectPr>
      <w:type w:val="nextPage"/>
      <w:pgSz w:w="11906" w:h="16838"/>
      <w:pgMar w:left="1869" w:right="609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7:00Z</dcterms:created>
  <dc:creator>Юлия Сергеевна Никитина</dc:creator>
  <dc:description/>
  <dc:language>en-US</dc:language>
  <cp:lastModifiedBy>Татьяна Давыдова</cp:lastModifiedBy>
  <cp:lastPrinted>2021-12-21T09:36:00Z</cp:lastPrinted>
  <dcterms:modified xsi:type="dcterms:W3CDTF">2021-12-21T06:37:00Z</dcterms:modified>
  <cp:revision>2</cp:revision>
  <dc:subject/>
  <dc:title>ПРОТОКОЛ № ___</dc:title>
</cp:coreProperties>
</file>